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ЕНИСЕ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ЕРНОВСКИЙ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6 марта 2024                                     с. Озерное                                             17:00 ча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публичных слушаний: администрация Озерновского сельсовета, депутаты Озерновского сельского Совета, руководители предприятий и учреждений, находящихся на территории сельсовета, представители трудовых коллективов и общественных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публичных слушаний: В.А. Федорченко – председатель сельского Совета депу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слушаний: Е.А. Поплюйкова – заместитель главы Озерн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убличных слушаний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ение проекта решения «О внесении изменений в Правила благоустройства территории Озерновского сельсовета Енисейского райо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ление участников публичных слуш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 первому вопросу заслушали М.А. Пуса, </w:t>
      </w:r>
      <w:r>
        <w:rPr>
          <w:rFonts w:cs="Arial" w:ascii="Arial" w:hAnsi="Arial"/>
          <w:bCs/>
          <w:kern w:val="2"/>
        </w:rPr>
        <w:t xml:space="preserve">В целях приведения Решения Озерновского сельского Совета депутатов от 19.12.2019г. № 63-163р «Об утверждении Правил благоустройства территории Озерновского сельсовета Енисейского района» (далее – Решение)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hd w:fill="FFFFFF" w:val="clear"/>
        </w:rPr>
        <w:t>Федеральным законом от 24.06.1998 №89-ФЗ «Об отходах производства и потребления», СанПиН 3.2.3215-14. Санитарно-эпидемиологических правил и нормативов, утвержденных постановлением Главного государственного санитарного врача Российской Федерации от 22.08.2014 №50</w:t>
      </w:r>
      <w:r>
        <w:rPr>
          <w:rFonts w:cs="Arial" w:ascii="Arial" w:hAnsi="Arial"/>
        </w:rPr>
        <w:t xml:space="preserve"> и предложи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нести в </w:t>
      </w:r>
      <w:r>
        <w:rPr>
          <w:rFonts w:cs="Arial" w:ascii="Arial" w:hAnsi="Arial"/>
          <w:bCs/>
          <w:kern w:val="2"/>
        </w:rPr>
        <w:t xml:space="preserve">Приложение к Решению (далее -  Правила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right="-8" w:firstLine="720"/>
        <w:jc w:val="both"/>
        <w:rPr/>
      </w:pPr>
      <w:r>
        <w:rPr>
          <w:rFonts w:cs="Arial" w:ascii="Arial" w:hAnsi="Arial"/>
          <w:b/>
        </w:rPr>
        <w:t>пп. 4.4.9. подраздела 4.4 раздела 4 «</w:t>
      </w:r>
      <w:r>
        <w:rPr>
          <w:rFonts w:cs="Arial" w:ascii="Arial" w:hAnsi="Arial"/>
          <w:bCs/>
        </w:rPr>
        <w:t>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администрацией муниципального образования» исключить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пп. 4.4.10. подраздела 4.4 раздела 4 «</w:t>
      </w:r>
      <w:r>
        <w:rPr>
          <w:rFonts w:cs="Arial" w:ascii="Arial" w:hAnsi="Arial"/>
          <w:bCs/>
        </w:rPr>
        <w:t>Запрещается самовольное возведение хозяйственных и вспомогательных построек (дровяных сараев, будок, гаражей, голубятен) без получения соответствующего разрешения администрации муниципального образования» исключить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ОЛЮЦИЯ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Участники публичных слушаний по внесению изменений в Правила благоустройства территории Озерновского сельсовета Енисей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ЕКОМЕНДУЮТ:</w:t>
      </w:r>
      <w:r>
        <w:rPr>
          <w:rFonts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Озерновскому сельскому Совету депутатов на очередной сессии утвердить предложенные изменения в Правила благоустройства территории Озерновского сельсовета Енисей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                                                                В.А. Федор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                                                                                        Е.А. Поплюй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9:00Z</dcterms:created>
  <dc:creator>user</dc:creator>
  <dc:description/>
  <cp:keywords/>
  <dc:language>en-US</dc:language>
  <cp:lastModifiedBy>User</cp:lastModifiedBy>
  <cp:lastPrinted>2024-04-23T10:45:00Z</cp:lastPrinted>
  <dcterms:modified xsi:type="dcterms:W3CDTF">2024-04-23T03:48:00Z</dcterms:modified>
  <cp:revision>4</cp:revision>
  <dc:subject/>
  <dc:title/>
</cp:coreProperties>
</file>