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28.35pt;width:54pt;height:6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457184" r:id="rId2"/>
        </w:object>
      </w:r>
    </w:p>
    <w:p>
      <w:pPr>
        <w:pStyle w:val="Heading2"/>
        <w:spacing w:before="0" w:after="0"/>
        <w:ind w:right="-388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2.2024                                         с. Озерное                                                 № 100-п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Об утверждении Порядка оценки эффективности реализации муниципальных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рограмм на территории </w:t>
      </w:r>
      <w:r>
        <w:rPr>
          <w:rFonts w:cs="Arial" w:ascii="Arial" w:hAnsi="Arial"/>
        </w:rPr>
        <w:t>Озер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осуществления контроля и оценки эффективности реализации муниципальных программ на территории Озерновского сельсовета, в соответствии с п. 3 ст. 179 Бюджетного кодекса Российской Федерации, руководствуясь Уставом </w:t>
      </w:r>
      <w:r>
        <w:rPr>
          <w:rFonts w:cs="Arial" w:ascii="Arial" w:hAnsi="Arial"/>
          <w:bCs/>
        </w:rPr>
        <w:t>Озерновского</w:t>
      </w:r>
      <w:r>
        <w:rPr>
          <w:rFonts w:cs="Arial" w:ascii="Arial" w:hAnsi="Arial"/>
        </w:rPr>
        <w:t xml:space="preserve">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Утвердить Порядок оценки эффективности реализации муниципальных программ на территории </w:t>
      </w:r>
      <w:r>
        <w:rPr>
          <w:rFonts w:cs="Arial" w:ascii="Arial" w:hAnsi="Arial"/>
        </w:rPr>
        <w:t>Озерновского сельсовета</w:t>
      </w:r>
      <w:r>
        <w:rPr>
          <w:rFonts w:cs="Arial" w:ascii="Arial" w:hAnsi="Arial"/>
          <w:bCs/>
        </w:rPr>
        <w:t xml:space="preserve"> согласно прилож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Постановление вступает в силу в день, следующий за днем его официального опубликования в печатном издании «Озерновские ведомости» и подлежит размещению на официальном информационном Интернет-сайте Озерновского сельсовета.</w:t>
      </w:r>
    </w:p>
    <w:p>
      <w:pPr>
        <w:pStyle w:val="ConsPlusNormal"/>
        <w:ind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Глава Озерновского сельсовета                                                             О.В. Зубаре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администрации Озерновского сельсовета </w:t>
      </w:r>
    </w:p>
    <w:p>
      <w:pPr>
        <w:pStyle w:val="Normal"/>
        <w:ind w:left="538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9.12.2024 № 100-п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ЫХ ПРОГРАММ НА ТЕРРИТОРИИ ОЗЕРНОВСКОГО СЕЛЬСОВЕТ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ценки эффективности муниципальных программ, правила принятия решения об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 муниципальной программы - прогнозируемое состояние в соответствующей сфере социально-экономического развития Озерновского селсовета, которое планируется достичь посредством реализации муниципальной программы. Достижение цели обеспечивается за счет решения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муниципальной программы - результат реализации совокупности взаимосвязанных мероприятий, направленных на достижение поставленной цел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муниципальной программы - выполнение комплекса мероприятий, которые должны быть проведены в определенный период времени и реализация которых способствует достижению цели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ой индикатор и показатель результативности муниципальной программы - количественно (качественно) выраженные характеристики достижения цели и задач муниципальной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(конечные, ожидаемые) муниципальной программы - выраженный в количественно измеримом показателе результат достижения цели муниципальной программы, задач муниципальной программы, характеризующий общественно значимый результат деятельности и полученные социальные эффек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ых программ - оценка уровня достижения установленных значений целевых индикаторов, показателей результативности муниципальной программы, а также конечных результатов ее реализации и эффективность использования бюджетных ассигнований, направленных на реализацию муниципальной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Программы осуществляется в соответствии с методикой проведения оценки эффективности реализации муниципальных программ, позволяющей определить уровень достижения установленных значений целевых индикаторов, показателей результативности Программы, а также конечных результатов ее реализации и эффективность использования бюджетных ассигнований, направленных на реализацию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ценка эффективности реализации Программы ежегодно проводится ответственным исполнителем Программы при подготовке отчета о ее реализации з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ценка эффективности реализации Программы за отчетный год осуществляется с использованием следующих критерие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нота и эффективность использования бюджетных ассигнований на реализацию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епень достижения целевых индикаторов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епень достижения показателей результативности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МЕТОДИКА ОЦЕНКИ ЭФФЕКТИВНОСТИ РЕАЛИЗАЦИИ ПРОГРАММ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ценка эффективности реализации Программы предполагает расчет показателей эффективности реализации Программы, который осуществляется путем сопоставления плановых значений объема бюджетных ассигнований, целевых индикаторов, показателей результативности Программы с их фактическими значениями з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чет итоговой оценки эффективности реализации Программы за отчетный год осуществляется в четыре этапа раздельно по каждому из критериев оценки эффективности реализации Программ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-й этап - расчет </w:t>
      </w:r>
      <w:r>
        <w:rPr>
          <w:sz w:val="24"/>
          <w:szCs w:val="24"/>
        </w:rPr>
        <w:drawing>
          <wp:inline distT="0" distB="0" distL="0" distR="0">
            <wp:extent cx="21018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-й этап -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-й этап - расчет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-й этап - расчет 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.</w:t>
      </w:r>
    </w:p>
    <w:p>
      <w:pPr>
        <w:pStyle w:val="ConsPlusNormal"/>
        <w:ind w:firstLine="709"/>
        <w:jc w:val="both"/>
        <w:rPr/>
      </w:pPr>
      <w:bookmarkStart w:id="0" w:name="P51"/>
      <w:bookmarkEnd w:id="0"/>
      <w:r>
        <w:rPr>
          <w:sz w:val="24"/>
          <w:szCs w:val="24"/>
        </w:rPr>
        <w:t>8. Итоговая оценка эффективности реализации Программы (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не является абсолютным и однозначным показателем эффективности реализации Программы. Каждый критерий подлежит самостоятельному анализу причин его выполнения (или невыполнения) при оценке эффективности реализации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Расчет </w:t>
      </w:r>
      <w:r>
        <w:rPr>
          <w:sz w:val="24"/>
          <w:szCs w:val="24"/>
        </w:rPr>
        <w:drawing>
          <wp:inline distT="0" distB="0" distL="0" distR="0">
            <wp:extent cx="2101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Полнота и эффективность использования бюджетных ассигнований на реализацию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75055" cy="50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ий объем бюджетных ассигнований, направленных на реализацию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ый объем бюджетных ассигнований на реализацию Программы в отчетном году (сводная бюджетная роспись на отчетную дату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u - сумма бюджетных ассигнований, неисполненных по объективным причина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бюджетным ассигнованиям, неисполненным по объективным причинам,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в результате проведения конкурентных способов определения поставщиков (подрядчиков, исполнителей) при осуществлении закупки товаров, выполнении работ, оказании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от расторжения муниципальных контрактов на поставку товаров, выполнение работ, оказание услуг для муниципальных нужд при условии поставки товаров, выполнении работ и оказании услуг в полном объем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коммунальных услуг в результате теплых погодных условий или в связи с установкой приборов учета точных данных о величинах потребления тепловой и электрической энергии, горячей, холодной воды и водоотве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утем проведения отбора получателей бюджетных средств в форме субсид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я бюджетных ассигнований по оплате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неисполненные в связи с недопоступлением средств в бюджет (кредиторская задолженность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Эффективность реализации Программы по критерию "Полнота и эффективность использования бюджетных ассигнований на реализацию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Полнота и эффективность использования бюджетных ассигнований на реализацию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1. Расчет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целевых индикаторов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0445" cy="515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целевого индикатора Программы за отчетный год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индикаторов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Исполнение по каждому целевому индикатору Программы за отчетный год осуществляется по следующим формул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не имеющих тенденции развития либо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8845" cy="51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дикаторов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8845" cy="51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целевого индикатора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целевого индикатора н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целевому индикатору устанавливается на уровне 1, в случаях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целевого индикатора равны 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Эффективность реализации Программы по критерию "Степень достижения целевых индикаторов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90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целевых индикаторов Программы"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Расчет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оценка эффективности реализации Программы по критерию "Степень достижения показателей результативности Программы"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13815" cy="3232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исполнение i показателя результативности Программы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00025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вес i показателя результативности Программ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 - число показателей результативности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Исполнение по каждому показателю результативности Программы за отчетный год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не имеющих тенденции развития либо желаемой тенденцией развития, которых является увелич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казателей результативности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660" cy="51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фактическое значение i показателя результативности за отчетный год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лановое значение i показателя результативности н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оказателю результативности устанавливается на уровне 1, в случаях, ес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ое и фактическое значения показателя результативности равны 0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результате проведенных расчетов </w:t>
      </w:r>
      <w:r>
        <w:rPr>
          <w:sz w:val="24"/>
          <w:szCs w:val="24"/>
        </w:rPr>
        <w:drawing>
          <wp:inline distT="0" distB="0" distL="0" distR="0">
            <wp:extent cx="246380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Эффективность реализации Программы по критерию "Степень достижения показателей результативности Программы"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210185" cy="2463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о критерию "Степень достижения показателей результативности Программы"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Итоговая оценка эффективности реализации Программы осуществляется по следующей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95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- итоговая оценка эффективности реализации Программы за отчетный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132"/>
      <w:bookmarkEnd w:id="1"/>
      <w:r>
        <w:rPr>
          <w:sz w:val="24"/>
          <w:szCs w:val="24"/>
        </w:rPr>
        <w:t>18. Эффективность реализации Программы призна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ысок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едне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довлетворительной, в случае, если значение </w:t>
      </w:r>
      <w:r>
        <w:rPr>
          <w:sz w:val="24"/>
          <w:szCs w:val="24"/>
        </w:rPr>
        <w:drawing>
          <wp:inline distT="0" distB="0" distL="0" distR="0">
            <wp:extent cx="378460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ПРИНЯТИЕ РЕШЕНИЙ ОБ ЭФФЕКТИВНОСТИ РЕАЛИЗАЦИИ ПРОГРАММ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9. Результаты оценки эффективности Программы представляются совместно с годовым отчетом о реализации Программы в администрацию Озерновского сельсовета до 28 февраля года, следующего за отчетным, для формирования сводного годового доклада о ходе реализации Программы. Результаты оценки эффективности оформляются в виде отдельного приложения к годовому отчету о реализации Программы и содержат в себе расчеты критериев эффективности реализации Программы и сводную таблицу результатов проведенной оценки эффективности реализации Программы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842"/>
        <w:gridCol w:w="2127"/>
        <w:gridCol w:w="1701"/>
        <w:gridCol w:w="1842"/>
        <w:gridCol w:w="1418"/>
      </w:tblGrid>
      <w:tr>
        <w:trPr>
          <w:trHeight w:val="1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Полнота и эффективность использования бюджетных ассигнований на реализацию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38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ых ассигнований, не исполненных по объективным причинам (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целевых индикаторов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епень достижения показателей результативности Программы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463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846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Расчет значения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u, в т.ч. бюджетные ассигнования, не исполненные по объективным причи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463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знач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463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в т.ч.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6380" cy="2463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8460" cy="2463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Значени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" cy="2279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57" t="-515" r="-2857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381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075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0185" cy="2463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 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78460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 если в результате реализации Программы сложилась сумма бюджетных ассигнований, не исполненных по объективным причинам, в соответствии с пунктом 8 настоящего Порядка ответственный исполнитель делает заключение о взаимосвязи сложившейся экономии с достижением целевых индикаторов и показателей результативности Программ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0. Администрация Озерновского сельсовета на основании полученных оценок до 5 апреля текущего финансового года формирует заключение по эффективности реализации Программ с учетом критериев, представленных в пункте 18 настоящего Порядка, и включает его в годовой доклад о реализации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1. Заключение о высокой или средней эффективности реализации Программы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, утверждаемый распоряжением администрации Озернов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Заключение об удовлетворительной или неудовлетворительной эффективности реализации Программы может являться основанием для принятия решения об изменении либо прекращении действия Программы в соответствующей сфере социально-экономического развития, в том числе о необходимости изменения объема бюджетных ассигнований на финансовое обеспечение реализации Программы, целей и задач, целевых индикаторов и показателей результативности, начиная с очередного финансового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В целях принятия окончательного решения по изменению, сохранению объема расходов на реализацию Программы, целей и задач, целевых индикаторов и показателей результативности Программы или в целях прекращения ее реализации ответственный исполнитель осуществляет работу по выявлению причин отклонений в реализации Программы, их детальному анализу, разработке мероприятий и рекомендаций для повышения эффективности реализации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анная работа оформляется в виде отчета и подлежит обязательному рассмотрению на совещании по вопросу реализации Программы в отчетном финансовом году, которое организуется ответственным исполнителем не позднее 1 июня текущего финансового года. На совещании должно быть предусмотрено участие председателя комиссии по финансово-бюджетной политике и соблюдению антикоррупционного законодательства Озерновского сельского Совета депута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об изменении, сохранении объема расходов на реализацию Программы, целей и задач, целевых индикаторов и показателей результативности Программы или прекращении ее реализации оформляется в виде протокола, который подписывается ответственным исполнителем Программы и секретарем совещания. Протокол совещания совместно с отчетом направляются на согласование главе муниципального образ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ования главой муниципального образования решения о продолжении реализации Программы протокол является основанием для включения Программы, планируемой к реализации в очередном финансовом году и плановом периоде в соответствующей сфере социально-экономического развития, в перечень Програм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4. Принятое решение об изменении или сохранении объема расходов на реализацию Программы, целей и задач, целевых индикаторов и показателей результативности Программы для реализации в очередном финансовом году учитывается при формировании проекта Программы, который разрабатывается и представляется ответственным исполнителем согласно постановлению администрации Озерновского сельсовета от 14.08.2013 № 42-п «</w:t>
      </w:r>
      <w:r>
        <w:rPr>
          <w:rFonts w:cs="Arial" w:ascii="Arial" w:hAnsi="Arial"/>
          <w:bCs/>
        </w:rPr>
        <w:t>Об утверждении порядка принятия решений о разработке, формировании и реализации  муниципальных программ Озерновского сельсовета</w:t>
      </w:r>
      <w:r>
        <w:rPr>
          <w:rFonts w:cs="Arial" w:ascii="Arial" w:hAnsi="Arial"/>
        </w:rPr>
        <w:t>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пояснительной записке к проекту Программы должны содержаться результаты проведенной работы по рассмотрению итогов проведенной оценки эффективности Программы и принятое решение об изменении либо сохранении объема расходов на ее реализацию, целей и задач, целевых индикаторов и показателей результатив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5. Решение о прекращении реализации Программы в очередном финансовом году и плановом периоде отражается в пояснительной записке к перечню Программ на очередной финансовый год и плановый период, который утверждается распоряжением администрации Озерновского сельсовета до 1 августа текуще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4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30.wmf"/><Relationship Id="rId43" Type="http://schemas.openxmlformats.org/officeDocument/2006/relationships/image" Target="media/image30.wmf"/><Relationship Id="rId44" Type="http://schemas.openxmlformats.org/officeDocument/2006/relationships/image" Target="media/image2.wmf"/><Relationship Id="rId45" Type="http://schemas.openxmlformats.org/officeDocument/2006/relationships/image" Target="media/image19.wmf"/><Relationship Id="rId46" Type="http://schemas.openxmlformats.org/officeDocument/2006/relationships/image" Target="media/image28.wmf"/><Relationship Id="rId47" Type="http://schemas.openxmlformats.org/officeDocument/2006/relationships/image" Target="media/image5.wmf"/><Relationship Id="rId48" Type="http://schemas.openxmlformats.org/officeDocument/2006/relationships/image" Target="media/image2.wmf"/><Relationship Id="rId49" Type="http://schemas.openxmlformats.org/officeDocument/2006/relationships/image" Target="media/image19.wmf"/><Relationship Id="rId50" Type="http://schemas.openxmlformats.org/officeDocument/2006/relationships/image" Target="media/image17.wmf"/><Relationship Id="rId51" Type="http://schemas.openxmlformats.org/officeDocument/2006/relationships/image" Target="media/image28.wmf"/><Relationship Id="rId52" Type="http://schemas.openxmlformats.org/officeDocument/2006/relationships/image" Target="media/image27.wmf"/><Relationship Id="rId53" Type="http://schemas.openxmlformats.org/officeDocument/2006/relationships/image" Target="media/image5.wmf"/><Relationship Id="rId54" Type="http://schemas.openxmlformats.org/officeDocument/2006/relationships/image" Target="media/image31.png"/><Relationship Id="rId55" Type="http://schemas.openxmlformats.org/officeDocument/2006/relationships/image" Target="media/image2.wmf"/><Relationship Id="rId56" Type="http://schemas.openxmlformats.org/officeDocument/2006/relationships/image" Target="media/image19.wmf"/><Relationship Id="rId57" Type="http://schemas.openxmlformats.org/officeDocument/2006/relationships/image" Target="media/image28.wmf"/><Relationship Id="rId58" Type="http://schemas.openxmlformats.org/officeDocument/2006/relationships/image" Target="media/image5.wmf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footer" Target="footer1.xm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7:00Z</dcterms:created>
  <dc:creator>Administrator</dc:creator>
  <dc:description/>
  <cp:keywords/>
  <dc:language>en-US</dc:language>
  <cp:lastModifiedBy>User</cp:lastModifiedBy>
  <cp:lastPrinted>2014-01-28T14:43:00Z</cp:lastPrinted>
  <dcterms:modified xsi:type="dcterms:W3CDTF">2024-12-19T07:26:00Z</dcterms:modified>
  <cp:revision>4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