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36925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0                                           с. Озерное                                            № 101/1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труктуры муниципального жилого фонда Озерновского сельсовета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onsPlusTitle"/>
        <w:ind w:right="-2" w:firstLine="708"/>
        <w:jc w:val="both"/>
        <w:rPr>
          <w:rStyle w:val="61"/>
          <w:rFonts w:cs="Times New Roman"/>
          <w:i w:val="false"/>
          <w:i w:val="false"/>
          <w:iCs w:val="false"/>
          <w:shd w:fill="auto" w:val="clear"/>
        </w:rPr>
      </w:pPr>
      <w:r>
        <w:rPr>
          <w:rStyle w:val="2"/>
          <w:rFonts w:cs="Arial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ешением Озерновского сельского Совета депутатов от 06.07.2015 № 25-190р «Об управлении муниципальным жилищным фондом Озерновского сельсовета», Решением Озерновского сельского Совета депутатов от 19.11.2020 № 1-22р «Об утверждении Положения о порядке управления и распоряжения муниципальной собственностью муниципального образования Озерновский сельсовет»,  руководствуясь </w:t>
      </w:r>
      <w:r>
        <w:rPr>
          <w:rStyle w:val="2"/>
          <w:rFonts w:cs="Arial"/>
          <w:b/>
          <w:color w:val="000000"/>
          <w:sz w:val="24"/>
          <w:szCs w:val="24"/>
        </w:rPr>
        <w:t xml:space="preserve">Уставом Озерновского сельсовета, </w:t>
      </w:r>
      <w:r>
        <w:rPr>
          <w:rStyle w:val="2"/>
          <w:rFonts w:cs="Arial"/>
          <w:color w:val="000000"/>
          <w:sz w:val="24"/>
          <w:szCs w:val="24"/>
        </w:rPr>
        <w:t>ПОСТАНОВЛЯЮ</w:t>
      </w:r>
      <w:r>
        <w:rPr>
          <w:rStyle w:val="61"/>
          <w:rFonts w:cs="Arial"/>
          <w:i w:val="false"/>
          <w:iCs w:val="false"/>
          <w:color w:val="000000"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труктуру муниципального жилого фонда Озерновского сельсовета согласно приложению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в день подписания и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 постановлению администрации Озерновского сельсовета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</w:rPr>
        <w:t>от 23.12.2020 № 101/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жилого фонда Озер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84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 1.1. Жилищный фонд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ый фонд социального использова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ый фонд коммерческого использования</w:t>
            </w:r>
          </w:p>
        </w:tc>
      </w:tr>
      <w:tr>
        <w:trPr>
          <w:trHeight w:val="2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квартира) общей площадью 69,6 кв.м. с кадастровым номером 24:12:0470135:166, расположенное по адресу: Красноярский край, Енисейский район, с. Озерное, ул. Ленинградская, д. 23, кв. 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жилой дом) общей площадью 46,6 кв.м. с кадастровым номером 24:12:0470145:19, расположенное по адресу: Красноярский край, Енисейский район, с. Озерное, ул. Ленинградская, д. 6</w:t>
            </w:r>
          </w:p>
        </w:tc>
      </w:tr>
      <w:tr>
        <w:trPr>
          <w:trHeight w:val="2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квартира) общей площадью 75,8 кв.м. с кадастровым номером 24:12:0470130:91, расположенное по адресу: Красноярский край, Енисейский район, с. Озерное, ул. Новая, д. 27, кв.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3:00Z</dcterms:created>
  <dc:creator>User</dc:creator>
  <dc:description/>
  <cp:keywords/>
  <dc:language>en-US</dc:language>
  <cp:lastModifiedBy>user</cp:lastModifiedBy>
  <cp:lastPrinted>2021-01-21T10:14:00Z</cp:lastPrinted>
  <dcterms:modified xsi:type="dcterms:W3CDTF">2021-04-19T07:11:00Z</dcterms:modified>
  <cp:revision>6</cp:revision>
  <dc:subject/>
  <dc:title/>
</cp:coreProperties>
</file>