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56572200" r:id="rId2"/>
        </w:objec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3.01.2023</w:t>
      </w:r>
      <w:r>
        <w:rPr>
          <w:rFonts w:cs="Arial" w:ascii="Arial" w:hAnsi="Arial"/>
        </w:rPr>
        <w:t xml:space="preserve">                                          с. Озерное                                           № </w:t>
      </w:r>
      <w:r>
        <w:rPr>
          <w:rFonts w:cs="Arial" w:ascii="Arial" w:hAnsi="Arial"/>
          <w:color w:val="000000"/>
        </w:rPr>
        <w:t>10-126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б установлении тарифа на доставку твердого топлива (дров) гражданам Озерновского сельсовета на 2023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"/>
        <w:shd w:fill="auto" w:val="clear"/>
        <w:spacing w:lineRule="auto" w:line="232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Постановлением администрации Красноярского края от 21.09.2001 № 670-п « О государственном регулировании цен (тарифов) в крае»,   ст. 14 Федерального закона от 06.10.2003 года №131 ФЗ «Об общих принципах организации местного самоуправления в Российской Федерации», Законом  Красноярского края от 17.12.2004 года №13-2804 «О социальной поддержке населения при оплате жилья и коммунальных услуг», Приказом Министерства тарифной политика красноярского края от 20.12.2022 № 42-т «Об установлении предельных цен на топливо твердое, реализуемое гражданам, управляющим организациям, товариществам собственников жилья, жилищным, жилищно-строительным и иным специализированным потребительским кооперативам, созданным в целях удовлетворения потребностей граждан в жилье», руководствуясь  Уставом Озерновского сельсовета, Озерновский сельский Совет депутатов 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" w:leader="none"/>
        </w:tabs>
        <w:ind w:left="0" w:firstLine="360"/>
        <w:jc w:val="both"/>
        <w:rPr/>
      </w:pPr>
      <w:r>
        <w:rPr>
          <w:rFonts w:cs="Arial" w:ascii="Arial" w:hAnsi="Arial"/>
        </w:rPr>
        <w:t xml:space="preserve">Установить тариф на доставку дров населению Озерновского сельсовета в 2022 году  в сумме </w:t>
      </w:r>
      <w:r>
        <w:rPr>
          <w:rFonts w:cs="Arial" w:ascii="Arial" w:hAnsi="Arial"/>
          <w:color w:val="000000"/>
        </w:rPr>
        <w:t>1168,51</w:t>
      </w:r>
      <w:r>
        <w:rPr>
          <w:color w:val="000000"/>
        </w:rPr>
        <w:t xml:space="preserve"> </w:t>
      </w:r>
      <w:r>
        <w:rPr>
          <w:rFonts w:cs="Arial" w:ascii="Arial" w:hAnsi="Arial"/>
        </w:rPr>
        <w:t xml:space="preserve">(одна тысяча сто шестьдесят восемь рублей 51 коп)  за 1 куб. м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Признать утратившим силу решение Озерновского сельского Совета депутатов от 17.01.2022 № 6-94р «Об установлении тарифа на доставку твердого топлива (дров) гражданам Озерновского сельсовета на 2022 год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. Контроль за исполнением возложить на комиссию по вопросам жилищно-коммунального хозяйства, благоустройству Озерновского сельского Совета депутатов  (В.В. Кутузову)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4. Настоящее решение вступает в силу в день, следующий за днем его официального опубликования в информационном издании «Озерновские ведомости» и применяется к правоотношениям, возникшим с 1 января 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 В.А. Федор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42:00Z</dcterms:created>
  <dc:creator>user</dc:creator>
  <dc:description/>
  <cp:keywords/>
  <dc:language>en-US</dc:language>
  <cp:lastModifiedBy>User</cp:lastModifiedBy>
  <cp:lastPrinted>2022-01-18T14:29:00Z</cp:lastPrinted>
  <dcterms:modified xsi:type="dcterms:W3CDTF">2023-01-10T04:41:00Z</dcterms:modified>
  <cp:revision>7</cp:revision>
  <dc:subject/>
  <dc:title/>
</cp:coreProperties>
</file>