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685800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 xml:space="preserve">РЕШЕНИЕ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3                                           с. Озерное                                          № 11-142р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Озерновского сельского Совета депутатов от 11.08.2022 № 8-115р «Об установлении дополнительных оснований признания безнадежными к взысканию недоимки, задолженности 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»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части 3 статьи 59 Налогового кодекса Российской Федерации, Устава Озерновского сельсовета Озерн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нести в решение Озерновского сельского Совета депутатов от 11.08.2022 № 8-115р «Об установлении дополнительных оснований признания безнадежными к взысканию недоимки, задолженности 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, третий абзацы пункта 1. Решения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 https://enadm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зерновского                                        Глава Озерновского</w:t>
      </w:r>
    </w:p>
    <w:p>
      <w:pPr>
        <w:pStyle w:val="Style2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.А. Федорченко                                                           О.В. Зуб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5:00Z</dcterms:created>
  <dc:creator>Пользователь</dc:creator>
  <dc:description/>
  <dc:language>en-US</dc:language>
  <cp:lastModifiedBy>User</cp:lastModifiedBy>
  <cp:lastPrinted>2023-06-09T13:07:00Z</cp:lastPrinted>
  <dcterms:modified xsi:type="dcterms:W3CDTF">2023-06-16T03:16:00Z</dcterms:modified>
  <cp:revision>4</cp:revision>
  <dc:subject/>
  <dc:title/>
</cp:coreProperties>
</file>