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ЕШЕНИЕ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06.2023                                            с. Озерное                                         № 11-149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Озерновского сельского Совета депутатов от 23.11.2018 № 47-120р «Об установлении ставок налога на имущество физических лиц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и законами от 06.10.2003 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от 29.09.2019 № 321-ФЗ «О внесении изменений в часть 2 Налогового кодекса Российской Федерации», от 29.09.2019 № 325-ФЗ «О внесении изменений в части первую и вторую Налогового кодекса Российской Федерации», руководствуясь Уставом Озерновского сельсовета, Озерновский сельский Совет депутатов,  </w:t>
      </w: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>Внести в Решение Озерновского сельского Совета депутатов от 23.11.2018 № 47-120р «Об установлении ставок налога на имущество физических лиц» (далее – Решение) следующие изменения:</w:t>
      </w:r>
    </w:p>
    <w:p>
      <w:pPr>
        <w:pStyle w:val="Normal"/>
        <w:tabs>
          <w:tab w:val="clear" w:pos="708"/>
          <w:tab w:val="righ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1 Пункт 4 Решения дополнить абзацем восьмы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- организации, включенные в сводный реестр организаций оборонно-промышленного комплекса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Решение вступает в силу по истечении одного месяца со дня официального опубликования в информационном печатном издании «Озерновские ведомости», подлежит размещению на официальном сайте Енисейского райо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enadm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и распространяет свое действие с 01.01.2023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Озерновского                                     Глава Озерновского сельсов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В.А. Федорченко                               _______________О.В. Зубаре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6:00Z</dcterms:created>
  <dc:creator>1</dc:creator>
  <dc:description/>
  <cp:keywords/>
  <dc:language>en-US</dc:language>
  <cp:lastModifiedBy>User</cp:lastModifiedBy>
  <cp:lastPrinted>2023-06-22T12:04:00Z</cp:lastPrinted>
  <dcterms:modified xsi:type="dcterms:W3CDTF">2023-06-26T07:58:00Z</dcterms:modified>
  <cp:revision>5</cp:revision>
  <dc:subject/>
  <dc:title>ПРОЕКТ</dc:title>
</cp:coreProperties>
</file>