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29.2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208719" r:id="rId2"/>
        </w:objec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2.2025                                          с. Озерное                                                 № 1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Озерновского сельсовета от 25.10.2013 № 53-п «Об утверждении Положения об оплате труда работников, замещающих в администрации Озерновского сельсовета и ее структурных подразделениях должности, не отнесенные к муниципальным должностям муниципальной службы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 135, 144 Трудового кодекса Российской Федерации, ст. 1 Закона Красноярского края от 09.12.2022  №4-1353 «О внесении изменений  в статью 4 Закона края «О системах  оплаты труда работников краевых государственных учреждений», ст. 20, 24 Устава Озерн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Озерновского сельсовета от 25.10.2013 № 53-п «Об утверждении Положения об оплате труда работников, замещающих в администрации Озерновского сельсовета и ее структурных подразделениях должности, не отнесенные к муниципальным должностям муниципальной службы» (далее – Полож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 xml:space="preserve">1.1. В </w:t>
      </w:r>
      <w:r>
        <w:rPr>
          <w:rFonts w:cs="Arial" w:ascii="Arial" w:hAnsi="Arial"/>
          <w:kern w:val="2"/>
          <w:lang w:eastAsia="ar-SA"/>
        </w:rPr>
        <w:t>Приложение № 1 к Положению слова «Рабочий по комплексному обслуживанию  и ремонту зданий» дополнить словами «, тракторист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2. Табличную часть Приложения 2 к Положению дополнить строкой следующего содержания:</w:t>
      </w:r>
    </w:p>
    <w:tbl>
      <w:tblPr>
        <w:tblW w:w="932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82"/>
        <w:gridCol w:w="3247"/>
        <w:gridCol w:w="143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Тракторист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color w:val="444444"/>
                <w:kern w:val="2"/>
                <w:shd w:fill="FFFFFF" w:val="clear"/>
                <w:lang w:eastAsia="ar-SA"/>
              </w:rPr>
              <w:t>Обеспечение надлежащего технического состояния самоходной техники и навесного оборудования к н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Табличную часть </w:t>
      </w:r>
      <w:r>
        <w:rPr>
          <w:rFonts w:cs="Arial" w:ascii="Arial" w:hAnsi="Arial"/>
          <w:bCs/>
          <w:kern w:val="2"/>
          <w:lang w:eastAsia="ar-SA"/>
        </w:rPr>
        <w:t>Приложения 3 к Положению дополнить строкой следующего содержания:</w:t>
      </w:r>
    </w:p>
    <w:tbl>
      <w:tblPr>
        <w:tblW w:w="932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57"/>
        <w:gridCol w:w="3691"/>
        <w:gridCol w:w="141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Тракторис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облюдение установленных сроков выполнения плановых задан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Постановление вступает в силу со дня подписания, распространяет свое действие на правоотношения, возникшие с 11.11.2024 года, подлежит размещению на официальном сайте Озерновского сельсовета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зерновского сельсовета                                                            О.В. Зубар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3:00Z</dcterms:created>
  <dc:creator>user</dc:creator>
  <dc:description/>
  <dc:language>en-US</dc:language>
  <cp:lastModifiedBy>PC</cp:lastModifiedBy>
  <cp:lastPrinted>2025-02-04T14:13:00Z</cp:lastPrinted>
  <dcterms:modified xsi:type="dcterms:W3CDTF">2025-02-04T07:13:00Z</dcterms:modified>
  <cp:revision>2</cp:revision>
  <dc:subject/>
  <dc:title/>
</cp:coreProperties>
</file>