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29.2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2882551" r:id="rId2"/>
        </w:objec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ЗЕРНОВСКОГО СЕЛЬСОВЕТ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2023                                          с. Озерное                                                № 120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Озерновского сельсовета от 25.10.2013 № 53-п «Об утверждении Положения об оплате труда работников, замещающих в администрации Озерновского сельсовета и ее структурных подразделениях должности, не отнесенные к муниципальным должностям муниципальной службы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. 135, 144 Трудового кодекса Российской Федерации, ст. 1 Закона Красноярского края от 09.12.2022  №4-1353 «О внесении изменений  в статью 4 Закона края «О системах  оплаты труда работников краевых государственных учреждений», ст. 20, 24 Устава Озерновского сельсовета Енисейского района Красноярского края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Озерновского сельсовета от 25.10.2013 № 53-п «Об утверждении Положения об оплате труда работников, замещающих в администрации Озерновского сельсовета и ее структурных подразделениях должности, не отнесенные к муниципальным должностям муниципальной службы»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6 раздела 4 Положения цифры «29 236» заменить на цифры «</w:t>
      </w:r>
      <w:r>
        <w:rPr>
          <w:rFonts w:cs="Arial" w:ascii="Arial" w:hAnsi="Arial"/>
          <w:bCs/>
        </w:rPr>
        <w:t>34</w:t>
      </w:r>
      <w:r>
        <w:rPr>
          <w:rFonts w:cs="Arial" w:ascii="Arial" w:hAnsi="Arial"/>
        </w:rPr>
        <w:t> 636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textAlignment w:val="baseline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1.2. статью 1 </w:t>
      </w:r>
      <w:r>
        <w:rPr>
          <w:rFonts w:cs="Arial" w:ascii="Arial" w:hAnsi="Arial"/>
          <w:lang w:eastAsia="en-US"/>
        </w:rPr>
        <w:t>Положения</w:t>
      </w:r>
      <w:r>
        <w:rPr>
          <w:rFonts w:cs="Arial" w:ascii="Arial" w:hAnsi="Arial"/>
        </w:rPr>
        <w:t xml:space="preserve"> д</w:t>
      </w:r>
      <w:r>
        <w:rPr>
          <w:rFonts w:cs="Arial" w:ascii="Arial" w:hAnsi="Arial"/>
          <w:lang w:eastAsia="en-US"/>
        </w:rPr>
        <w:t xml:space="preserve">ополнить четвертым абзацем следующего содержания: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«специальная краевая выплат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Cs/>
        </w:rPr>
        <w:t>статью 4 дополнить пунктом 5.1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«5.1. </w:t>
      </w:r>
      <w:r>
        <w:rPr>
          <w:rFonts w:cs="Arial" w:ascii="Arial" w:hAnsi="Arial"/>
        </w:rPr>
        <w:t>Специальная краевая выплата устанавливается в целях повышения уровня оплаты труда работников учре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тникам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никам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Вув= Отп x Кув – Отп, (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данно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color w:val="2C2D2E"/>
          <w:shd w:fill="FFFFFF" w:val="clear"/>
        </w:rPr>
        <w:t>Пункт 5.1 статьи 4 Положения действует до 31.12.2024 го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 Постановление вступает в силу со дня подписания и распространяет свое действие на правоотношения, возникшие с 01.01.2024 год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Озерновского сельсовета                                                            О.В. Зубарева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9:00Z</dcterms:created>
  <dc:creator>user</dc:creator>
  <dc:description/>
  <cp:keywords/>
  <dc:language>en-US</dc:language>
  <cp:lastModifiedBy>Acer</cp:lastModifiedBy>
  <cp:lastPrinted>2024-01-29T14:39:00Z</cp:lastPrinted>
  <dcterms:modified xsi:type="dcterms:W3CDTF">2024-01-29T08:21:00Z</dcterms:modified>
  <cp:revision>11</cp:revision>
  <dc:subject/>
  <dc:title/>
</cp:coreProperties>
</file>