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7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822220" r:id="rId2"/>
        </w:object>
      </w:r>
      <w:r>
        <w:rPr>
          <w:rFonts w:cs="Arial" w:ascii="Arial" w:hAnsi="Arial"/>
          <w:sz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ОЗЕР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2.2024                                           с. Озерное                                                    №12-п                                 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 утверждении технического задания для ООО «Енисейэнергоком» на разработку инвестиционной программы  «По приведению качества питьевой воды в соответствие с установленными требованиями на 2025-2028 год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 на основании Устава   Озерновского 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техническое задание для ООО  «Енисейэнергоком»  на разработку инвестиционной программы «По приведению качества питьевой воды в соответствие с установленными требованиями, на 2025-2028 годы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Озерновского сельсовета   № 64-п от 14.06.2018 «Об утверждении технического задания на разработку инвестиционной программы ООО «Енисейэнергоком» по приведению качества питьевой воды в соответствие с установленными требованиями и развитию водоснабжения на территории Озерновского сельсовета Енисейского района Красноярского кр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 и подлежит опубликованию в информационном издании «Озерновские ведомости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зерновского сельсовета                                                          О.В. Зубарева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47332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Озерновского сельсовета Енисейского района Красноярского края                               от 26.02.2024 №12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79.35pt;mso-wrap-distance-left:9pt;mso-wrap-distance-right:0pt;mso-wrap-distance-top:0pt;mso-wrap-distance-bottom:0pt;margin-top:-3.5pt;mso-position-vertical-relative:text;margin-left:2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к постановлению администрации Озерновского сельсовета Енисейского района Красноярского края                               от 26.02.2024 №12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на разработку инвестиционной программы «По приведению качества питьевой воды в соответствие с установленными требованиями на 2025-2028 годы»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25-2028 годы» (далее по тексту соответственно - Техническое задание, Инвестиционная программа), разработано на основан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7.12.2011 года № 416-ФЗ «О водоснабжении и водоотведении»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Цели и задачи разработки и реализации инвестиционной программы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25-2028 годы»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Дополнительной целью инвестиционной программы, является определение перечня работ по модернизации существующей линии холодного водоснабжения для обеспечения подключения к централизованным системам водоснабжения и (или) водоотведения дополнительных объектов капитального строительства (абонентов), согласно ранее поступившим заявкам.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ого анализа установлено, что на сегодняшний день в подключении к централизованному водоснабжению имеют потребность жилые дома улиц:  Лесная  и  Рожкина с. Озерное , на которой планируется строительство жилых домов, а также абоненты пользующиеся услугой подвозной воды по ул. Лесная  и ул. Рожкина  с. Озерно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</w:rPr>
        <w:t>Общее количество земельных участков сформированных под строительство и учтенных публичной кадастровой картой на улицах Лесная,  Рожкина  составляет  31 участок под ИЖС. Количество фактически построенных домов – 14,  из них по состоянию на 05.02.2024 года заселены – 12, общее количество проживающих граждан на выше указанных улицах – 29 человек. Протяженность улиц от крайней точки существующей системы ХВС до конечного потребителя составляет 930-1000 мет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Строительство водопровода в с. Озерное по улице Рожкина № </w:t>
      </w:r>
      <w:r>
        <w:rPr>
          <w:rFonts w:cs="Arial" w:ascii="Arial" w:hAnsi="Arial"/>
          <w:sz w:val="24"/>
          <w:szCs w:val="24"/>
          <w:shd w:fill="EBEDF0" w:val="clear"/>
        </w:rPr>
        <w:t>д. 1, 2, 3, 4А, 5, 7, 8, 10, 10А, 12, 14, 15, 16, 18, 21, 23.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Строительство водопровода в с. Озерное по улице Лесная № </w:t>
      </w:r>
      <w:r>
        <w:rPr>
          <w:rFonts w:cs="Arial" w:ascii="Arial" w:hAnsi="Arial"/>
          <w:sz w:val="24"/>
          <w:szCs w:val="24"/>
          <w:shd w:fill="EBEDF0" w:val="clear"/>
        </w:rPr>
        <w:t>Лесная, д. 1, 6Б, 8Б,10Б, 12Б, 14Б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исло домов по ул. Лесная с услугой подвозной воды – 1,  по ул. Рожкина -8 домов, жители которых используют «подвозную воду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и разработки Инвестиционной программ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Целевые индикаторы и показател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качества поставляемых услуг водоснабж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Основными показателями работы системы водоснабжения с учетом перечня мероприятий являются повышение качества, надежности, эффективности работы системы, а также обеспечение доступности услуги для потребителей в части подключения объектов нового строительства. 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езу не более 0,3 мг/дм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рганцу не более 0,1 мг/дм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утности не более 1,5 мг/дм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процента неудовлетворительных проб по микробиологическим показателям на 0,5%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Эффект от реализации мероприятий по совершенствованию системы водоснабжени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повышение надежности системы водоснабжения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снижение фактических потерь вод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 снижение потребления электрической энерги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 увеличение ресурсов работы насосов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3.2.5 увеличение срока службы водопроводных сетей за счет исключения гидравлических уда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6 расширение возможностей подключения объектов перспективного строительств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 реконструкция и модернизация водопроводной сети в целях обеспечения качества воды, поставляемой потребителям, повышения надежности водоснабжения и снижения аварийно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Показатели надежности и бесперебойности водоснабж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ёжность системы водоснабжения определяется надёжностью входящих в нее элементов, схемой их соединения, наличием резервных элементов, качеством строительства и эксплуатации системы. Применение высококачественных материалов и оборудования,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эксплуатации, надёжность достигается своевременным текущим контролем за работой системы, правильным уходом за оборудованием, своевременным обнаружением, ликвидацией неисправностей и т.д. Для этого используют оптимальные методы технического обслуживания и ремонта, разработанные на основе анализа и обработки данных о надёжности изделий по результатам эксплуат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, также, организация контроля за бесперебойностью водоснабжения, как основного показателя качества обслуживания населения, чтобы снижение объёма подачи воды, в целях сокращения её потерь, не приводило к ухудшению качества обслуживания населения. Внедрение мероприятий по экономии воды не должно отрицательно сказаться на качестве водообеспечения населения, оно, как и обычно, должно получать воду круглосуточно, бесперебойно и в требуемых количествах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ые системы водоснабжения, согласно СП 31.13330.2012 «Водоснабжение. Наружные сети и сооружения. Актуализированная редакция СНиП 2.04.02-84*», по степени обеспеченности подачи воды делятся на категори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1 категории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атегории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0 сут.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, но не более чем на 6 ч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атегории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 снижение подачи ниже указанного предела допускается на время проведения ремонта, но не более чем на 24 ч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ные хозяйственно-питьевые и производственные водопроводы населенных пунктов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3.4. По показателю качеств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, подаваемая в водопроводную сеть, должна соответствовать СанПиН 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  «Гигиенические нормативы и требования к обеспечению безопасности и (или) безвредности для человека факторов обитания среды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у потребителя должно отвечать требованиям санитарно-эпидемиологических правил и норм, предъявляемым к питьевой вод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5. По показателю энергетической эффективно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рческий учет воды с использованием приборов учета воды является обязательным для всех абонентов в соответствии с 261-ФЗ «Об энергосбережении и повышении энергетической эффективности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и системы водоснабжения коммерческими и технологическими расходомерами, оснащенными системой дистанционной передачи данных в единую информационную систему предприят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потерь питьевой воды на водопроводных сетях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аварийных участков трубопроводов и их замена, а также замена устаревшего, высокоэнергопотребляемого оборудования позволит уменьшить потери воды в трубопроводах при транспортировке, что увеличит эффективность ресурсов водоснабж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овременных общедомовых приборов учета позволит решить проблему достоверной информации о потреблении вод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3.6. По защите от угроз техногенного характера, природного характера и террористических а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ры по обеспечению антитеррористической защищенности объектов водоснабжения и водоотвед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спрепятствование неправомерному проникновению на объект водоснабжения и водоотведения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ыявление потенциальных нарушителей установленного на объекте водоснабжения и водоотведения режима и (или) признаков подготовки или совершения террористических актов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сечение попыток совершения террористических актов на объекте водоснабжения и водоотведения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минимизацию возможных последствий совершения террористических актов на объекте водоснабжения и водоотведения и ликвидацию угроз террористических актов на объекте водоснабжения и водоотведения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Общая таблица требуемых показателей </w:t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1"/>
        <w:gridCol w:w="1417"/>
        <w:gridCol w:w="988"/>
        <w:gridCol w:w="2374"/>
      </w:tblGrid>
      <w:tr>
        <w:trPr/>
        <w:tc>
          <w:tcPr>
            <w:tcW w:w="4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Целевые показатели</w:t>
            </w:r>
          </w:p>
        </w:tc>
      </w:tr>
      <w:tr>
        <w:trPr/>
        <w:tc>
          <w:tcPr>
            <w:tcW w:w="4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а)Показатели качества воды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б питьевой воды, соответствующей нормативным требованиям, подаваемой водопроводными станциями в распределительную водопроводную сеть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б питьевой воды, в водопроводной распределительной сети, соответствующих нормативным требования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Показатели надежности и бесперебойности водоснабжения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ое количество повреждений на водопроводной сет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ед./1км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уличной водопроводной сети, нуждающейся в замене (реновации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олжительность (бесперебойность) поставки товаров и услуг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час/сут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Аварийность на сетях водопровод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)Показатели эффективности использования ресурсов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Энергоэффективность водоснабже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тч/м3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,1996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,1996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ности системы водоснабжения коммерческими и технологическими расходомерами, оснащенными системой дистанционной передачи данных в единую информационную систему предприят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потерь питьевой воды на водопроводных сетя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г)Иные показатели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Удельное водопотреблени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3/чел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,052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е количество отключений водоснабжения жилых дом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 Срок разработки инвестиционной программы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Разработчик инвестиционной программы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чик инвестиционной программы – ООО «Енисейэнергоком»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. Требования к инвестиционной программе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ри разработке инвестиционной программы необходимо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сточниками финансирования инвестиционной программы могут быть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ые средства ООО «Енисейэнергоком»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Выполнить расчет надбавок к тарифам и тарифов на подключени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одготовить проект инвестиционного договор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7. Координацию работ по инвестиционной программе осуществляют ООО «Енисейэнергоком» и администрация Озерновского сельсовета                  Енисейского района Красноярского края (по согласованию)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вестиционная программа должна содержать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аспорт инвестиционной программы, включающий следующую информацию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мероприятия по защите централизованных систем водоснабжения и (или) водоотведения и их отдельных объектов от угроз техног</w:t>
      </w:r>
      <w:r>
        <w:rPr>
          <w:rFonts w:cs="Arial" w:ascii="Arial" w:hAnsi="Arial"/>
          <w:sz w:val="24"/>
          <w:szCs w:val="24"/>
        </w:rPr>
        <w:t>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6.10. Срок реализации инвестиционной программы – 1 января 2025 года – 31 декабря 2028 год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 с территориальным отделом Управления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изыскательские работ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материалов и оборудования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-монтажные работ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оналадочные работ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гистрации объектов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орядок внесения изменений в техническое задание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Озерновского  сельсовета или по инициативе ООО «Енисейэнергоком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принятие или внесение изменений в Программу комплексного развития систем коммунальной инфраструктуры муниципального образования Озерновского сельсовета Енисейского района Красноярского края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принятие или внесение изменений в программы социально-экономического развития МО Озерновский  сельсовет   и иные программы, влияющие на изменение условий технического задания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7.4. В случае если пересмотр технического задания осуществляется по инициативе ООО «Енисейэнергоком», заявление о необходимости пересмотра, направляемое главе  Озерновского сельсовета Енисейского района Красноярского кра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00"/>
        <w:ind w:left="709" w:hanging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VIII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Форма предоставления инвестиционной программы</w:t>
      </w:r>
    </w:p>
    <w:p>
      <w:pPr>
        <w:pStyle w:val="Normal"/>
        <w:widowControl w:val="false"/>
        <w:numPr>
          <w:ilvl w:val="1"/>
          <w:numId w:val="2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вестиционная программа представляется для согласования в администрацию Озерновского сельсовета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szCs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4z1">
    <w:name w:val="WW8Num4z1"/>
    <w:qFormat/>
    <w:rPr>
      <w:rFonts w:eastAsia="Calibri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rcssattr">
    <w:name w:val="e_mr_css_att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mrcssattr">
    <w:name w:val="a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6:00Z</dcterms:created>
  <dc:creator>STOSCOMP</dc:creator>
  <dc:description/>
  <cp:keywords/>
  <dc:language>en-US</dc:language>
  <cp:lastModifiedBy>User</cp:lastModifiedBy>
  <cp:lastPrinted>2024-02-26T12:04:00Z</cp:lastPrinted>
  <dcterms:modified xsi:type="dcterms:W3CDTF">2024-02-28T09:20:00Z</dcterms:modified>
  <cp:revision>18</cp:revision>
  <dc:subject/>
  <dc:title> </dc:title>
</cp:coreProperties>
</file>