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7.11.2023                                           с. Озерное                                       № 13-172р/1</w:t>
      </w:r>
    </w:p>
    <w:p>
      <w:pPr>
        <w:pStyle w:val="Normal"/>
        <w:ind w:right="-4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назначении публичных слушаний по вопросу «</w:t>
      </w:r>
      <w:r>
        <w:rPr>
          <w:rFonts w:cs="Arial" w:ascii="Arial" w:hAnsi="Arial"/>
          <w:b w:val="false"/>
          <w:sz w:val="24"/>
          <w:szCs w:val="24"/>
        </w:rPr>
        <w:t>О бюджете Озерновского сельсовета на 2024 год и плановый период 2025-2026 годов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«О межбюджетных отношениях в Красноярском крае», руководствуясь п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1 ст. 1 20, 34.1 Устава Озерновского сельсовета Енисейского района, Решением Озерновского сельского Совета депутатов Енисейского района от 05.06.2017 года № 28-60р «О положении о Публичных слушаниях в Озерновском сельсовете Енисейского района Красноярского края», Озерновский сельский Совет депутатов Енисей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рассмотрению проекта решения Озерновского сельского Совета депутатов «О бюджете Озерновского сельсовета на 2024 год и плановый период 2025-2026 годов» 30 ноября 2023 года в 17:00 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огласовать проект решения Озерновского сельского Совета депутатов «О бюджете Озерновского сельсовета на 2024 год и плановый период 2025-2026 годов» (При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Ответственным за организацию и проведение публичных слушаний по вопросу «О бюджете Озерновского сельсовета на 2024 год и плановый период 2025-2026 годов» назначить главу Озерновского сельсовета О.В. Зубаре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ложения участников публичных слушаний по вопросу «О бюджете Озерновского сельсовета на 2024 год и плановый период 2025-2026 годов»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 Енисейского райо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главу Озерновского сельсовета О.В. Зубарев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В.А. Федорченко                            _______________О.В. Зубарева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Озер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7.11.2023 № 13-172р/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ПРОЕКТ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                                         с. Озерное                                       ________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Озерновского сельсовета на 2024 год и плановый период 2025-2026 годов</w:t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Озерновского сельсовета на 2024 год и плановый период 2025-2026 годов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 на 2024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 xml:space="preserve">11 737,2 </w:t>
      </w:r>
      <w:r>
        <w:rPr>
          <w:rFonts w:cs="Arial" w:ascii="Arial" w:hAnsi="Arial"/>
          <w:sz w:val="24"/>
          <w:szCs w:val="24"/>
        </w:rPr>
        <w:t>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11 737,2</w:t>
      </w:r>
      <w:r>
        <w:rPr>
          <w:rFonts w:cs="Arial" w:ascii="Arial" w:hAnsi="Arial"/>
          <w:sz w:val="24"/>
          <w:szCs w:val="24"/>
        </w:rPr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</w:t>
      </w:r>
      <w:r>
        <w:rPr>
          <w:rFonts w:cs="Arial" w:ascii="Arial" w:hAnsi="Arial"/>
          <w:sz w:val="24"/>
          <w:szCs w:val="24"/>
          <w:lang w:val="ru-RU"/>
        </w:rPr>
        <w:t xml:space="preserve">(профицита) </w:t>
      </w:r>
      <w:r>
        <w:rPr>
          <w:rFonts w:cs="Arial" w:ascii="Arial" w:hAnsi="Arial"/>
          <w:sz w:val="24"/>
          <w:szCs w:val="24"/>
        </w:rPr>
        <w:t xml:space="preserve">бюджета сельсовета в сумме </w:t>
      </w:r>
      <w:r>
        <w:rPr>
          <w:rFonts w:cs="Arial" w:ascii="Arial" w:hAnsi="Arial"/>
          <w:sz w:val="24"/>
          <w:szCs w:val="24"/>
          <w:lang w:val="ru-RU"/>
        </w:rPr>
        <w:t>0,0</w:t>
      </w:r>
      <w:r>
        <w:rPr>
          <w:rFonts w:cs="Arial" w:ascii="Arial" w:hAnsi="Arial"/>
          <w:sz w:val="24"/>
          <w:szCs w:val="24"/>
        </w:rPr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 на 2025 год и на 2026 год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мый общий объем доходов бюджета сельсовета на 2025 год в сумме </w:t>
      </w:r>
      <w:r>
        <w:rPr>
          <w:rFonts w:cs="Arial" w:ascii="Arial" w:hAnsi="Arial"/>
          <w:sz w:val="24"/>
          <w:szCs w:val="24"/>
          <w:lang w:val="ru-RU"/>
        </w:rPr>
        <w:t>11 473,9</w:t>
      </w:r>
      <w:r>
        <w:rPr>
          <w:rFonts w:cs="Arial" w:ascii="Arial" w:hAnsi="Arial"/>
          <w:sz w:val="24"/>
          <w:szCs w:val="24"/>
        </w:rPr>
        <w:t xml:space="preserve"> тыс. рублей и на 2026 год в сумме </w:t>
      </w:r>
      <w:r>
        <w:rPr>
          <w:rFonts w:cs="Arial" w:ascii="Arial" w:hAnsi="Arial"/>
          <w:sz w:val="24"/>
          <w:szCs w:val="24"/>
          <w:lang w:val="ru-RU"/>
        </w:rPr>
        <w:t>11 523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на 2025 год в сумме </w:t>
      </w:r>
      <w:r>
        <w:rPr>
          <w:rFonts w:cs="Arial" w:ascii="Arial" w:hAnsi="Arial"/>
          <w:sz w:val="24"/>
          <w:szCs w:val="24"/>
          <w:lang w:val="ru-RU"/>
        </w:rPr>
        <w:t>11 473,9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240,0</w:t>
      </w:r>
      <w:r>
        <w:rPr>
          <w:rFonts w:cs="Arial" w:ascii="Arial" w:hAnsi="Arial"/>
          <w:sz w:val="24"/>
          <w:szCs w:val="24"/>
        </w:rPr>
        <w:t xml:space="preserve"> тыс. рублей, и на 2026 год в сумме </w:t>
      </w:r>
      <w:r>
        <w:rPr>
          <w:rFonts w:cs="Arial" w:ascii="Arial" w:hAnsi="Arial"/>
          <w:sz w:val="24"/>
          <w:szCs w:val="24"/>
          <w:lang w:val="ru-RU"/>
        </w:rPr>
        <w:t>11 523,4</w:t>
      </w:r>
      <w:r>
        <w:rPr>
          <w:rFonts w:cs="Arial" w:ascii="Arial" w:hAnsi="Arial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Arial" w:ascii="Arial" w:hAnsi="Arial"/>
          <w:sz w:val="24"/>
          <w:szCs w:val="24"/>
          <w:lang w:val="ru-RU"/>
        </w:rPr>
        <w:t>480,0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 xml:space="preserve">фицит бюджета сельсовета на 2025 год в сумме 0,0 тыс. рублей и на 2026 год </w:t>
      </w:r>
      <w:r>
        <w:rPr>
          <w:rFonts w:cs="Arial" w:ascii="Arial" w:hAnsi="Arial"/>
          <w:sz w:val="24"/>
          <w:szCs w:val="24"/>
          <w:lang w:val="ru-RU"/>
        </w:rPr>
        <w:t>де</w:t>
      </w:r>
      <w:r>
        <w:rPr>
          <w:rFonts w:cs="Arial" w:ascii="Arial" w:hAnsi="Arial"/>
          <w:sz w:val="24"/>
          <w:szCs w:val="24"/>
        </w:rPr>
        <w:t>фици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0,0 тыс. рубле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  <w:r>
        <w:rPr>
          <w:rFonts w:cs="Arial" w:ascii="Arial" w:hAnsi="Arial"/>
          <w:sz w:val="24"/>
          <w:szCs w:val="24"/>
          <w:lang w:val="ru-RU"/>
        </w:rPr>
        <w:t xml:space="preserve"> (профицита)</w:t>
      </w:r>
      <w:r>
        <w:rPr>
          <w:rFonts w:cs="Arial" w:ascii="Arial" w:hAnsi="Arial"/>
          <w:sz w:val="24"/>
          <w:szCs w:val="24"/>
        </w:rPr>
        <w:t xml:space="preserve"> бюджета сельсовета на 2025 год в сумме 0,0 тыс. рублей и на 2026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Доходы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на 2024 год и плановый период 2025-2026 годов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доходы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3</w:t>
      </w:r>
      <w:r>
        <w:rPr>
          <w:rFonts w:cs="Arial" w:ascii="Arial" w:hAnsi="Arial"/>
          <w:b/>
          <w:sz w:val="24"/>
          <w:szCs w:val="24"/>
        </w:rPr>
        <w:t xml:space="preserve">. Распределение на 2024 год и плановый период 2025-2026 годов расходов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по бюджетной классификации Российской Федерации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в пределах общего объема расходов бюджета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установленного статьей 1 настоящего решен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по разделам и подразделам бюджетной классификации расходов бюджетов Российской Федерации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едомственную структуру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согласно приложению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Публичные нормативные обязательства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направляемых на исполнение публичных нормативных обязательств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и плановый период 2025-2026 годов в сумме </w:t>
      </w:r>
      <w:r>
        <w:rPr>
          <w:rFonts w:cs="Arial" w:ascii="Arial" w:hAnsi="Arial"/>
          <w:sz w:val="24"/>
          <w:szCs w:val="24"/>
          <w:lang w:val="ru-RU"/>
        </w:rPr>
        <w:t>67,9</w:t>
      </w:r>
      <w:r>
        <w:rPr>
          <w:rFonts w:cs="Arial" w:ascii="Arial" w:hAnsi="Arial"/>
          <w:sz w:val="24"/>
          <w:szCs w:val="24"/>
        </w:rPr>
        <w:t xml:space="preserve">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Изменение показателей сводной бюджетной росписи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в 2024 году</w:t>
      </w:r>
    </w:p>
    <w:p>
      <w:pPr>
        <w:pStyle w:val="TextBody"/>
        <w:tabs>
          <w:tab w:val="clear" w:pos="708"/>
          <w:tab w:val="left" w:pos="1418" w:leader="none"/>
        </w:tabs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24 года остатков межбюджетных трансфертов, полученных из районного бюджета, имеющие целевое назначение, которые направляются в 2024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Общая предельная численность органов местного самоуправления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принятая к финансовому обеспечению в 2024 году, составляет </w:t>
      </w:r>
      <w:r>
        <w:rPr>
          <w:rFonts w:cs="Arial" w:ascii="Arial" w:hAnsi="Arial"/>
          <w:sz w:val="24"/>
          <w:szCs w:val="24"/>
          <w:lang w:val="ru-RU"/>
        </w:rPr>
        <w:t>5,4</w:t>
      </w:r>
      <w:r>
        <w:rPr>
          <w:rFonts w:cs="Arial" w:ascii="Arial" w:hAnsi="Arial"/>
          <w:sz w:val="24"/>
          <w:szCs w:val="24"/>
        </w:rPr>
        <w:t xml:space="preserve"> штатные единицы, в том числе по полномочиям органов местного самоуправления -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штатных единиц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 xml:space="preserve">. Индексация заработной платы работников муниципальных учреждений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spacing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2024 году увеличивается (индексируется) в размерах и в сроки, предусмотренные законом Красноярского края о краевом бюджете на 2024 год и плановый период 2025-2026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татья 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 xml:space="preserve">. Особенности исполнения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 в 2024 году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4 года остатки межбюджетных трансфертов, предоставленных  за счет средств федерального</w:t>
      </w:r>
      <w:r>
        <w:rPr>
          <w:rFonts w:cs="Arial" w:ascii="Arial" w:hAnsi="Arial"/>
          <w:sz w:val="24"/>
          <w:szCs w:val="24"/>
          <w:lang w:val="ru-RU"/>
        </w:rPr>
        <w:t>, краевого</w:t>
      </w:r>
      <w:r>
        <w:rPr>
          <w:rFonts w:cs="Arial" w:ascii="Arial" w:hAnsi="Arial"/>
          <w:sz w:val="24"/>
          <w:szCs w:val="24"/>
        </w:rPr>
        <w:t xml:space="preserve"> бюджета, бюджету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4 года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неиспользованные по состоянию на 1 января 2024 года остатки средств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на 2024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0</w:t>
      </w:r>
      <w:r>
        <w:rPr>
          <w:rFonts w:cs="Arial" w:ascii="Arial" w:hAnsi="Arial"/>
          <w:b/>
          <w:sz w:val="24"/>
          <w:szCs w:val="24"/>
        </w:rPr>
        <w:t>. Иные межбюджетные трансферты бюджету райо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240" w:after="0"/>
        <w:ind w:left="885" w:hanging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контролю за исполнением бюджета на 2024 год в сумме 127,4 тыс. рублей, на 2025 год в сумме 6,4 тыс. рублей и на 2026 год в сумме 6,4 тыс. рубл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4 год и плановый период 2025 – 2026 годов в сумме </w:t>
      </w:r>
      <w:r>
        <w:rPr>
          <w:rFonts w:cs="Arial" w:ascii="Arial" w:hAnsi="Arial"/>
          <w:sz w:val="24"/>
          <w:szCs w:val="24"/>
          <w:lang w:val="ru-RU"/>
        </w:rPr>
        <w:t>28,4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в области жилищных правоотношений на 2024 год и плановый период 2025 – 2026 годов в сумме 20,8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4 год и плановый период 2025–2026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4 год и плановый период 2025-2026 годов в сумме 589,3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е межбюджетные трансферты на осуществление части полномочий по осуществлению внешнего муниципального финансового контроля на 2024 год и плановый период 2025–2026 годов в сумме </w:t>
      </w:r>
      <w:r>
        <w:rPr>
          <w:rFonts w:cs="Arial" w:ascii="Arial" w:hAnsi="Arial"/>
          <w:sz w:val="24"/>
          <w:szCs w:val="24"/>
          <w:lang w:val="ru-RU"/>
        </w:rPr>
        <w:t>15,9</w:t>
      </w:r>
      <w:r>
        <w:rPr>
          <w:rFonts w:cs="Arial" w:ascii="Arial" w:hAnsi="Arial"/>
          <w:sz w:val="24"/>
          <w:szCs w:val="24"/>
        </w:rPr>
        <w:t xml:space="preserve"> тыс. рублей</w:t>
      </w:r>
      <w:r>
        <w:rPr>
          <w:rFonts w:cs="Arial" w:ascii="Arial" w:hAnsi="Arial"/>
          <w:sz w:val="24"/>
          <w:szCs w:val="24"/>
          <w:lang w:val="ru-RU"/>
        </w:rPr>
        <w:t xml:space="preserve">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. Резервный фонд администрации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предусматривается резервный фонд администрации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на 2024 год и плановый период 2025-2026 годов в сумме 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,0 тыс. рублей ежегодно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, утвержденным постановлением администрации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объем бюджетных ассигнований муниципального дорожного фонда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 xml:space="preserve">сельсовета на 2024 год в сумме </w:t>
      </w:r>
      <w:r>
        <w:rPr>
          <w:rFonts w:cs="Arial" w:ascii="Arial" w:hAnsi="Arial"/>
          <w:sz w:val="24"/>
          <w:szCs w:val="24"/>
          <w:lang w:val="ru-RU"/>
        </w:rPr>
        <w:t>1 889,0</w:t>
      </w:r>
      <w:r>
        <w:rPr>
          <w:rFonts w:cs="Arial" w:ascii="Arial" w:hAnsi="Arial"/>
          <w:sz w:val="24"/>
          <w:szCs w:val="24"/>
        </w:rPr>
        <w:t xml:space="preserve"> тыс. рублей, на 2025 год в сумме </w:t>
      </w:r>
      <w:r>
        <w:rPr>
          <w:rFonts w:cs="Arial" w:ascii="Arial" w:hAnsi="Arial"/>
          <w:sz w:val="24"/>
          <w:szCs w:val="24"/>
          <w:lang w:val="ru-RU"/>
        </w:rPr>
        <w:t>1 875,3</w:t>
      </w:r>
      <w:r>
        <w:rPr>
          <w:rFonts w:cs="Arial" w:ascii="Arial" w:hAnsi="Arial"/>
          <w:sz w:val="24"/>
          <w:szCs w:val="24"/>
        </w:rPr>
        <w:t xml:space="preserve"> тыс. рублей, на 2026 год в сумме </w:t>
      </w:r>
      <w:r>
        <w:rPr>
          <w:rFonts w:cs="Arial" w:ascii="Arial" w:hAnsi="Arial"/>
          <w:sz w:val="24"/>
          <w:szCs w:val="24"/>
          <w:lang w:val="ru-RU"/>
        </w:rPr>
        <w:t>1 879,9</w:t>
      </w:r>
      <w:r>
        <w:rPr>
          <w:rFonts w:cs="Arial" w:ascii="Arial" w:hAnsi="Arial"/>
          <w:sz w:val="24"/>
          <w:szCs w:val="24"/>
        </w:rPr>
        <w:t xml:space="preserve">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rFonts w:cs="Arial" w:ascii="Arial" w:hAnsi="Arial"/>
          <w:sz w:val="24"/>
          <w:szCs w:val="24"/>
          <w:lang w:val="ru-RU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е внутренние заимствова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Озерновского сельсовета, выступающая от имени Озерновского сельсовета, вправе привлекать бюджетные кредиты из других бюджетов бюджетной системы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</w:rPr>
        <w:t xml:space="preserve">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Муниципальный внутренний долг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верхний предел муниципального внутреннего долга по долговым обязательствам </w:t>
      </w:r>
      <w:r>
        <w:rPr>
          <w:rFonts w:cs="Arial" w:ascii="Arial" w:hAnsi="Arial"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sz w:val="24"/>
          <w:szCs w:val="24"/>
        </w:rPr>
        <w:t>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5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. Обслуживание счета бюджета </w:t>
      </w:r>
      <w:r>
        <w:rPr>
          <w:rFonts w:cs="Arial" w:ascii="Arial" w:hAnsi="Arial"/>
          <w:b/>
          <w:sz w:val="24"/>
          <w:szCs w:val="24"/>
          <w:lang w:val="ru-RU"/>
        </w:rPr>
        <w:t xml:space="preserve">Озерновского </w:t>
      </w:r>
      <w:r>
        <w:rPr>
          <w:rFonts w:cs="Arial" w:ascii="Arial" w:hAnsi="Arial"/>
          <w:b/>
          <w:sz w:val="24"/>
          <w:szCs w:val="24"/>
        </w:rPr>
        <w:t>сельсовета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и кассовым выплатам из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4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вета депутатов</w:t>
            </w:r>
          </w:p>
          <w:p>
            <w:pPr>
              <w:pStyle w:val="TextBody"/>
              <w:spacing w:before="24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</w:t>
            </w:r>
            <w:r>
              <w:rPr>
                <w:rFonts w:cs="Arial" w:ascii="Arial" w:hAnsi="Arial"/>
                <w:kern w:val="2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В.А. Федорченко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Озерновского </w:t>
            </w:r>
            <w:r>
              <w:rPr>
                <w:rFonts w:cs="Arial" w:ascii="Arial" w:hAnsi="Arial"/>
                <w:sz w:val="24"/>
                <w:szCs w:val="24"/>
              </w:rPr>
              <w:t>сельсовета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В.Зубар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spacing w:before="240" w:after="0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9"/>
        <w:gridCol w:w="2346"/>
        <w:gridCol w:w="142"/>
        <w:gridCol w:w="2949"/>
        <w:gridCol w:w="170"/>
        <w:gridCol w:w="768"/>
        <w:gridCol w:w="672"/>
        <w:gridCol w:w="462"/>
        <w:gridCol w:w="978"/>
        <w:gridCol w:w="380"/>
        <w:gridCol w:w="951"/>
      </w:tblGrid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    сельского Совета депутатов 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 № _________</w:t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307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Озерновского сельсовета на 2024 год и плановый период 2025-2026 годов</w:t>
            </w:r>
          </w:p>
        </w:tc>
      </w:tr>
      <w:tr>
        <w:trPr>
          <w:trHeight w:val="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тыс.рублей)</w:t>
            </w:r>
          </w:p>
        </w:tc>
      </w:tr>
      <w:tr>
        <w:trPr>
          <w:trHeight w:val="6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>на 2024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0 00 00 0000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0 00 00 0000 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0 00 0000 5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00 0000 5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10 0000 5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 523,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0 00 00 0000 6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0 00 0000 6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4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00 0000 6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 01 05 02 01 10 0000 6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left"/>
        <w:tblInd w:w="6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255" w:hRule="atLeast"/>
        </w:trPr>
        <w:tc>
          <w:tcPr>
            <w:tcW w:w="9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39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39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_____ № _______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6430"/>
        <w:gridCol w:w="1275"/>
        <w:gridCol w:w="1211"/>
        <w:gridCol w:w="1212"/>
      </w:tblGrid>
      <w:tr>
        <w:trPr>
          <w:trHeight w:val="80" w:hRule="atLeast"/>
        </w:trPr>
        <w:tc>
          <w:tcPr>
            <w:tcW w:w="15259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/>
              <w:t>Доходы бюджета Озерновского сельсовета на 2024 год и плановый период 2025-2026 годов</w:t>
            </w:r>
          </w:p>
          <w:tbl>
            <w:tblPr>
              <w:tblW w:w="14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584"/>
              <w:gridCol w:w="482"/>
              <w:gridCol w:w="482"/>
              <w:gridCol w:w="482"/>
              <w:gridCol w:w="584"/>
              <w:gridCol w:w="482"/>
              <w:gridCol w:w="706"/>
              <w:gridCol w:w="584"/>
              <w:gridCol w:w="5285"/>
              <w:gridCol w:w="1276"/>
              <w:gridCol w:w="1276"/>
              <w:gridCol w:w="1362"/>
            </w:tblGrid>
            <w:tr>
              <w:trPr>
                <w:trHeight w:val="300" w:hRule="atLeast"/>
              </w:trPr>
              <w:tc>
                <w:tcPr>
                  <w:tcW w:w="1406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06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(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лей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классификации доходов бюджета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е кода классификации доходов бюджета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бюджета 2024 года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бюджета 2025 года</w:t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бюджета 2026 года</w:t>
                  </w:r>
                </w:p>
              </w:tc>
              <w:tc>
                <w:tcPr>
                  <w:tcW w:w="4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8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аналитической группы подвида</w:t>
                  </w:r>
                </w:p>
              </w:tc>
              <w:tc>
                <w:tcPr>
                  <w:tcW w:w="4386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/>
                    <w:t>код главного администратора</w:t>
                  </w:r>
                </w:p>
              </w:tc>
              <w:tc>
                <w:tcPr>
                  <w:tcW w:w="52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/>
                    <w:t>код групп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/>
                    <w:t>код подгруппы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/>
                    <w:t>код статьи</w:t>
                  </w:r>
                </w:p>
              </w:tc>
              <w:tc>
                <w:tcPr>
                  <w:tcW w:w="1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/>
                    <w:t>код подстатьи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код элементакод группы подвида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2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1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346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2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7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9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7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8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,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8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7,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1,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5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1,4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35,2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2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1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,7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3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528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5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4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27,2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12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 42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581,9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 386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1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46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968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7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6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85,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5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4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9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30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64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259,0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3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4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3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4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3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5285" w:type="dxa"/>
                  <w:tcBorders/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545,3</w:t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34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473,9</w:t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523,4</w:t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71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709" w:right="993" w:gutter="0" w:header="0" w:top="84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</w:t>
            </w:r>
          </w:p>
        </w:tc>
      </w:tr>
      <w:tr>
        <w:trPr>
          <w:trHeight w:val="255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ельского Совета депутатов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от _____  № _______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4253"/>
              <w:gridCol w:w="992"/>
              <w:gridCol w:w="1134"/>
              <w:gridCol w:w="1134"/>
              <w:gridCol w:w="1134"/>
            </w:tblGrid>
            <w:tr>
              <w:trPr>
                <w:trHeight w:val="1080" w:hRule="atLeast"/>
              </w:trPr>
              <w:tc>
                <w:tcPr>
                  <w:tcW w:w="924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</w:t>
                    <w:br/>
                    <w:t xml:space="preserve">на 2024 год и плановый период 2025-2026 годов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тыс.руб.)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я главных распорядителей, получателей бюджетных средств и наименования показателей бюджетной класс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дел,</w:t>
                    <w:br/>
                    <w:t>подразде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>на 2024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5 год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6 год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24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8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8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 00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68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2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47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11 523,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6"/>
      </w:tblGrid>
      <w:tr>
        <w:trPr>
          <w:trHeight w:val="8228" w:hRule="atLeast"/>
        </w:trPr>
        <w:tc>
          <w:tcPr>
            <w:tcW w:w="144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Решению Озерновског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 _______ № ________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3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4961"/>
              <w:gridCol w:w="1134"/>
              <w:gridCol w:w="993"/>
              <w:gridCol w:w="1559"/>
              <w:gridCol w:w="709"/>
              <w:gridCol w:w="1275"/>
              <w:gridCol w:w="239"/>
              <w:gridCol w:w="1037"/>
              <w:gridCol w:w="142"/>
              <w:gridCol w:w="316"/>
              <w:gridCol w:w="676"/>
            </w:tblGrid>
            <w:tr>
              <w:trPr>
                <w:trHeight w:val="713" w:hRule="atLeast"/>
              </w:trPr>
              <w:tc>
                <w:tcPr>
                  <w:tcW w:w="1275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едомственная структура расходов бюджета Озерновского сельсовета на 2024 год и плановый период 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25-2026 годов</w:t>
                  </w:r>
                </w:p>
              </w:tc>
              <w:tc>
                <w:tcPr>
                  <w:tcW w:w="9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9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961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тыс.рублей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№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я главных распорядителей, получателей бюджетных средств и наименования показателей бюджетной классификац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д  главного распорядителя (распорядителя, получателя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дел,</w:t>
                    <w:br/>
                    <w:t>подразде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Вид </w:t>
                    <w:br/>
                    <w:t>расход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>на 2024 год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5 год 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Сумма </w:t>
                    <w:br/>
                    <w:t xml:space="preserve">на 2026 год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ция Озерновского сельсовета Енисейского района Красноярского кр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233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043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 24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 83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сшее должностное лицо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1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84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221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деятельности исполнительно-распорядительных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деятельности аппарата испольнительно-распорядительных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5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 149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5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925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4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341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 117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6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в области дорожной деятель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20080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4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2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«Выполнение отдельных государственных полномочий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75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0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контролю за исполнением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формированию и размещению информации на едином портале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в области жилищных правоотнош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проведению проверки теплоснабжающих и теплосетевых организ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формированию бюджета и исполнению бюджета при кассовом обслуживании исполнения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9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части полномочий по осуществлению внешнего муниципального финансового контрол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09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дельное мероприятие «Выполнение отдельных государственных полномочий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81,8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4,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ащита населения и территории от чрезвычайных ситуаций природного и техногенного характера, пожарная безопасность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4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7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2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</w:t>
                  </w:r>
                </w:p>
              </w:tc>
              <w:tc>
                <w:tcPr>
                  <w:tcW w:w="49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еспечение первичных мер пожарной безопасност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300S4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300S4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3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2300S4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3,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6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89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7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автомобильных дорог общего пользования местного значения за счёт средств дорожного фон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40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64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5,3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4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300850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 00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68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68,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епрограммные расходы исполнительно-распорядительных органов местного самоуправ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10080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ктуализация схем водоснабжения, теплоснабж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1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1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10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Подпрограмма «Организация благоустройства в границах населённых пунктов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834,1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 7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освещения территори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8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ритуальных услуг и содержание мест захорон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0,5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общественных территорий, благоустроенных в рамках реализации прое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держание общественных территорий, благоустроенных в рамках реализации инициативных проект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100860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полнительные гарантии муниципальным служащим в виде ежемесячных доплат к трудовой пенсии, пенсии за выслугу ле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4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4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4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4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5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Массовый спор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7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Муниципальная программа «Развитие территории Озерновского сельсовета»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8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программа «Повышение уровня комфортности пребывания и качества жизни населения на территории Озерновского сельсовета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9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ддержка развития массовой физической культуры и спор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200888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2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0,0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80,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3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737,2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473,9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 523,4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Озерновского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_________ № _______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37"/>
        <w:gridCol w:w="1559"/>
        <w:gridCol w:w="851"/>
        <w:gridCol w:w="708"/>
        <w:gridCol w:w="993"/>
        <w:gridCol w:w="360"/>
        <w:gridCol w:w="632"/>
        <w:gridCol w:w="992"/>
      </w:tblGrid>
      <w:tr>
        <w:trPr>
          <w:trHeight w:val="1013" w:hRule="atLeast"/>
        </w:trPr>
        <w:tc>
          <w:tcPr>
            <w:tcW w:w="12616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4 год и плановый период 2025-2026 годов</w:t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10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</w:t>
              <w:br/>
              <w:t>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</w:t>
              <w:b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>на 2024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5 го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мма </w:t>
              <w:br/>
              <w:t xml:space="preserve">на 2026 год 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0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71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6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6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1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34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7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освещения территори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3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6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изация схем водоснабжения, тепл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1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4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593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развития массовой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8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879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5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9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5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8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22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5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7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149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925,4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4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117,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6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12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200800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4,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9,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0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7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1008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0,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5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3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4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523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993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1:00Z</dcterms:created>
  <dc:creator>1</dc:creator>
  <dc:description/>
  <cp:keywords/>
  <dc:language>en-US</dc:language>
  <cp:lastModifiedBy>User</cp:lastModifiedBy>
  <cp:lastPrinted>2023-12-25T13:44:00Z</cp:lastPrinted>
  <dcterms:modified xsi:type="dcterms:W3CDTF">2023-12-25T06:48:00Z</dcterms:modified>
  <cp:revision>7</cp:revision>
  <dc:subject/>
  <dc:title>28</dc:title>
</cp:coreProperties>
</file>