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8.11.2024                                           с. Озерное                                         № 17-218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Озерновского сельского Совета депутатов от 19.10.2020 № 1-13р «Об утверждении Положения о порядке проведения конкурса по отбору кандидатур на должность главы Озерновского сельсовета Енисейского района Краснояр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руководствуясь Уставом Озерновского сельсовета, Озернов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Озерновского сельского Совета депутатов от 19.10.2020 № 1-13р «Об утверждении Положения о порядке проведения конкурса по отбору кандидатур на должность главы Озерновского сельсовета Енисейского района Красноярского края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3.5. раздела 3 дополнить подпунктом ж)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ж) наличия у него действующего статуса иностранного агента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Озерн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Председатель Озерновского                             </w:t>
      </w:r>
      <w:r>
        <w:rPr>
          <w:rFonts w:cs="Arial" w:ascii="Arial" w:hAnsi="Arial"/>
        </w:rPr>
        <w:t>И.п. главы Озерновского сельсовета</w:t>
      </w:r>
    </w:p>
    <w:p>
      <w:pPr>
        <w:pStyle w:val="Style2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 В.А. Федорченко                      ________________ </w:t>
      </w:r>
      <w:r>
        <w:rPr>
          <w:rFonts w:cs="Arial" w:ascii="Arial" w:hAnsi="Arial"/>
        </w:rPr>
        <w:t>Е.А. Поплюйко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бычный (веб) Знак"/>
    <w:basedOn w:val="Style14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45:00Z</dcterms:created>
  <dc:creator>*</dc:creator>
  <dc:description/>
  <cp:keywords/>
  <dc:language>en-US</dc:language>
  <cp:lastModifiedBy>User</cp:lastModifiedBy>
  <cp:lastPrinted>2019-12-18T11:07:00Z</cp:lastPrinted>
  <dcterms:modified xsi:type="dcterms:W3CDTF">2024-11-11T08:36:00Z</dcterms:modified>
  <cp:revision>6</cp:revision>
  <dc:subject/>
  <dc:title/>
</cp:coreProperties>
</file>