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8.11.2024                                           с. Озерное                                         № 17-221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осуществления части полномочий по вопросу местного значения поселения органами местного самоуправления района в области жилищных правоотно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частью 4 статьи 15 Федерального закона от 06.10.2003 №131-Ф3 «Об общих принципах организации местного самоуправления в Российской Федерации»</w:t>
      </w:r>
      <w:r>
        <w:rPr>
          <w:rFonts w:eastAsia="Calibri" w:cs="Arial" w:ascii="Arial" w:hAnsi="Arial"/>
        </w:rPr>
        <w:t xml:space="preserve">, </w:t>
      </w:r>
      <w:r>
        <w:rPr>
          <w:rFonts w:cs="Arial" w:ascii="Arial" w:hAnsi="Arial"/>
        </w:rPr>
        <w:t xml:space="preserve">Законом Красноярского края от 15.10.2015 № 9-3724 «О закреплении вопросов местного значения за сельскими поселениями Красноярского края», руководствуясь Уставом Озерновского сельсовета, Озерновский сельский Совет депутатов 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ередать на 2025 финансовый год и плановый период 2026-2027 годов органам местного самоуправления муниципального образования Енисейский район осуществление части полномочий по вопросам местного значения поселений в области жилищных правоотношений, предусмотренных пунктом «в» части 1 статьи 1 закона Красноярского края от 15.10.2015 года № 9-3724«О закреплении вопросов местного значения за сельскими поселениями Красноярского края», а имен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ет муниципального жилищного фонда: оформление выявленных жилых помещений, включение в реестр Енисейского района муниципальных жил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пределение порядка предоставления жилых помещений муниципального специализированного жилищного фонда, муниципального жилищного фонда по договорам социального найма, муниципального жилищного фонда коммерческого использования в на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едоставление в установленном порядке малоимущим гражданам по договорам социального найма жилых помещений муниципального жилищного фонда согласно предоставленного ходатай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предоставление в установленном порядке гражданам по договорам найма жилых помещений муниципального жилищного фонда специализированного, маневренного, коммерческ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существление муниципального жилищ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контроля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согласование переустройства и перепланировки в отношении муниципальных жилых помещений, находящихся в реестре муниципального образования Енисейский район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муниципального жилого помещения находящегося в реестре муниципального образования Енисейский район в соответствии с условиями и порядком переустройства и перепланировки муниципальных жилых  помещений, находящихся в реестре муниципального образования Енисей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признание в установленном порядке жилых помещений муниципаль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федеральной или краевой собственности, аварийными и подлежащими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) организация строительства, создание условий для жилищного строи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формирование и утверждение краткосрочных планов капитального ремонта многоквартирных домов, расположенных на территории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ручить главе Озерновского сельсовета О.В. Зубаревой заключить соглашение о передаче осуществления части полномочий муниципального образования Озерновский сельсовет Енисейского района Красноярского края муниципальному образованию Енисейский район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финансово-бюджетной политики (И.В. Зырян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после его официального опубликования в информационном печатном издании «Озерновские ведомости», подлежит размещению на официальном сайте Администрации Озерновского сельсовета и применяется с 01.01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В.А. Федорченко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бычный (веб) Знак"/>
    <w:basedOn w:val="Style14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71EEA53CF4DE8C226F643F1B3B9CB63E695A9FA0DDE7322AF9CF794EB863F1F15B83751EB01920757FF508C3308D00F2F69C44FD0TB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9:00Z</dcterms:created>
  <dc:creator>*</dc:creator>
  <dc:description/>
  <cp:keywords/>
  <dc:language>en-US</dc:language>
  <cp:lastModifiedBy>User</cp:lastModifiedBy>
  <cp:lastPrinted>2019-12-18T11:07:00Z</cp:lastPrinted>
  <dcterms:modified xsi:type="dcterms:W3CDTF">2024-11-11T08:03:00Z</dcterms:modified>
  <cp:revision>5</cp:revision>
  <dc:subject/>
  <dc:title/>
</cp:coreProperties>
</file>