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85800" cy="8382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11.2024                                           с. Озерное                                          № 17-223р</w:t>
      </w:r>
    </w:p>
    <w:p>
      <w:pPr>
        <w:pStyle w:val="Normal"/>
        <w:ind w:right="-42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 назначении публичных слушаний по вопросу «</w:t>
      </w:r>
      <w:r>
        <w:rPr>
          <w:rFonts w:cs="Arial" w:ascii="Arial" w:hAnsi="Arial"/>
          <w:b w:val="false"/>
          <w:sz w:val="24"/>
          <w:szCs w:val="24"/>
        </w:rPr>
        <w:t>О бюджете Озерновского сельсовета на 2025 год и плановый период 2026-2027 годов</w:t>
      </w:r>
      <w:r>
        <w:rPr>
          <w:rFonts w:cs="Arial" w:ascii="Arial" w:hAnsi="Arial"/>
          <w:b w:val="false"/>
          <w:bCs w:val="false"/>
          <w:sz w:val="24"/>
          <w:szCs w:val="24"/>
        </w:rPr>
        <w:t>»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Законом Красноярского края «О межбюджетных отношениях в Красноярском крае», руководствуясь п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 xml:space="preserve"> 1 ст. 1 20, 34.1 Устава Озерновского сельсовета Енисейского района, Решением Озерновского сельского Совета депутатов Енисейского района от 05.06.2017 года № 28-60р «О положении о Публичных слушаниях в Озерновском сельсовете Енисейского района Красноярского края», Озерновский сельский Совет депутатов Енисейского района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Назначить публичные слушания по рассмотрению проекта решения Озерновского сельского Совета депутатов «О бюджете Озерновского сельсовета на 2025 год и плановый период 2026-2027 годов» 02 декабря 2024 года в 17:00 в здании администрации Озерновского сельсовета Енисейского района по адресу: с. Озерное, ул. Ленинградская, 10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Согласовать проект решения Озерновского сельского Совета депутатов «О бюджете Озерновского сельсовета на 2025 год и плановый период 2026-2027 годов» (Приложение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Ответственным за организацию и проведение публичных слушаний по вопросу «О бюджете Озерновского сельсовета на 2025 год и плановый период 2026-2027 годов» назначить главу Озерновского сельсовета О.В. Зубарев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Предложения участников публичных слушаний по вопросу «О бюджете Озерновского сельсовета на 2025 год и плановый период 2026-2027 годов», заявки для участия в публичных слушаниях в письменном виде направляются по адресу: 663182, Енисейский район, с. Озерное, ул. Ленинградская, д. 103, администрация Озерновского сельсовета Енисейского район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решения возложить на главу Озерновского сельсовета О.В. Зубареву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__В.А. Федорченко                            _______________О.В. Зубарев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Решению Озернов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21.11.2024 № 17-223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     ПРОЕКТ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                                          с. Озерное                                       ________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бюджете Озерновского сельсовета на 2025 год и плановый период 2026-2027 годов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Озерновского сельсовета на 2025 год и плановый период 2026-2027 годов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Озерновского сельсовета на 2025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в сумме 13 478,7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ий объем расходов бюджета сельсовета в сумме 13 478,7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сельсовета в сумме 0,0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(профицита) бюджета сельсовета в сумме 0,0 тыс. рублей согласно приложению 1 к настоящему решению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Озерновского сельсовета на 2026 год и на 2027 год: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бюджета сельсовета на 2026 год в сумме 14 223,2 тыс. рублей и на 2027 год в сумме 14 100,9 тыс. рубле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объем расходов бюджета сельсовета на 2026 год в сумме 14 223,2 тыс. рублей, в том числе условно утвержденные расходы в сумме 300,0 тыс. рублей, и на 2027 год в сумме 14 100,9 тыс. рублей, в том числе условно утвержденные расходы в сумме 600,0 тыс. рубле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фицит бюджета сельсовета на 2026 год в сумме 0,0 тыс. рублей и на 2027 год дефицит бюджета в сумме 0,0 тыс. рублей;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внутреннего финансирования дефицита (профицита) бюджета сельсовета на 2026 год в сумме 0,0 тыс. рублей и на 2027 год в сумме 0,0 тыс. рублей согласно приложению 1 к настоящему решению.</w:t>
      </w:r>
    </w:p>
    <w:p>
      <w:pPr>
        <w:pStyle w:val="TextBody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2. Доходы бюджета Озерновского сельсовета на 2025 год и плановый период 2026-2027 годов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доходы бюджета Озерновского сельсовета на 2025 год и плановый период 2026-2027 годов согласно приложению 2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Распределение на 2025 год и плановый период 2026-2027 годов расходов бюджета Озерновского сельсовета по бюджетной классификации Российской Федерации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бюджета Озерновского сельсовета, установленного статьей 1 настоящего решени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омственную структуру расходов бюджета Озерновского сельсовета на 2025 год и плановый период 2026-2027 годов согласно приложению 4 к настоящему решению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5 год и плановый период 2026-2027 годов согласно приложению 5 к настоящему решению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4. Публичные нормативные обязательств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щий объем средств бюджета Озерновского сельсовета, направляемых на исполнение публичных нормативных обязательств Озерновского  сельсовета на 2025 год и плановый период 2026-2027 годов в сумме 67,9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5. Изменение показателей сводной бюджетной росписи бюджета Озерновского сельсовета в 2025 году</w:t>
      </w:r>
    </w:p>
    <w:p>
      <w:pPr>
        <w:pStyle w:val="TextBody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Глав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осуществляющий составление и организацию исполнения местного бюджета, вправе в ходе исполнения настоящего решения вносить изменения в сводную бюджетную роспись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на 2025 год и плановый период 2026-2027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на сумму средств, предоставляемых за счет средств резервного фонда администрации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заключения администрацией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5 года, которые направляются на те же цел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несения изменений Министерством финансов Российской Федерации, Министерством финансов Красноярского края, финансовым управлением района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сумму не использованных по состоянию на 1 января 2025 года остатков межбюджетных трансфертов, полученных из районного бюджета, имеющие целевое назначение, которые направляются в 2025 году на те же цели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7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Озерновского сельсовета, принятая к финансовому обеспечению в 2025 году, составляет 5,4 штатные единицы, в том числе по полномочиям органов местного самоуправления - 5 штатных единиц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8. Индексация заработной платы работников муниципальных учреждений Озерновского сельсовета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работная плата работников муниципальных учреждений Озерновского сельсовета в 2025 году увеличивается (индексируется) в размерах и в сроки, предусмотренные законом Красноярского края о краевом бюджете на 2025 год и плановый период 2026-2027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нения бюджета Озерновского сельсовета в 2025 году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неиспользованные по состоянию на 1 января 2025 года остатки межбюджетных трансфертов, предоставленных  за счет средств федерального, краевого бюджета, бюджету Озерновского сельсовета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5 года. 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неиспользованные по состоянию на 1 января 2025 года остатки средств бюджета Озерновского сельсовета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зерновского сельсов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за счет утвержденных бюджетных ассигнований на 2025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0. Иные межбюджетные трансферты бюджету района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885" w:hanging="1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в области жилищных правоотношений на 2025 год и плановый период 2026 – 2027 годов в сумме 10,2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контролю за исполнением бюджета на 2025 год в сумме 7,0 тыс. рублей, на 2026 год в сумме 7,0 тыс. рублей и на 2027 год в сумме 7,0 тыс. рубле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5 год и плановый период 2026-2027 годов в сумме 609,1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осуществлению внешнего муниципального финансового контроля на 2025 год и плановый период  2026–2027 годов в сумме 17,7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5 год и плановый период 2026 – 2027 годов в сумме 34,8 тыс. рублей ежегодно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1. Резервный фонд администрации Озерновского сельсовета</w:t>
      </w:r>
    </w:p>
    <w:p>
      <w:pPr>
        <w:pStyle w:val="TextBody"/>
        <w:numPr>
          <w:ilvl w:val="3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новить, что в расходной части бюджета Озерновского сельсовета предусматривается резервный фонд администрации Озерновского сельсовета на 2025 год и плановый период 2026-2027 годов в сумме 5,0 тыс. рублей ежегодно. 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Озерновского сельсовета, утвержденным постановлением администрации Озерновского сельсовет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татья 12. Муниципальный дорожный фонд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бъем бюджетных ассигнований муниципального дорожного фонда Озерновского сельсовета на 2025 год в сумме 2 541,1 тыс. рублей, на 2026 год в сумме 2 576,7 тыс. рублей, на 2027 год в сумме 2 779,7 тыс. рубле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Озерновского сельсовета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3. Муниципальные внутренние заимствования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Озерновского сельсовета, выступающая от имени Озерновского сельсовета, вправе привлекать бюджетные кредиты из других бюджетов бюджетной системы Российской Федерации, в целях покрытия временных кассовых разрывов, возникающих в процессе исполнения бюджета сельсовета, финансирования дефицита бюджета сельсовета, погашения долговых обязательств, а также на осуществление мероприятий, связанных с предотвращением чрезвычайных ситуаций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ользование бюджетными кредитами определя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4. Муниципальный внутренний долг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внутреннего долга по долговым обязательствам Озерновского сельсовета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6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7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1 января 2028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5. Обслуживание счета бюджета Озерновского сельсовета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ассовое обслуживание исполнения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части проведения и учета операций по кассовым поступлениям в бюджет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и кассовым выплатам из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сполнение бюджета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тдельные указанные выше полномочия по исполнению бюджета сельсовета осуществляются на основании соглашений, заключенных между администрацией </w:t>
      </w:r>
      <w:r>
        <w:rPr>
          <w:rFonts w:cs="Arial" w:ascii="Arial" w:hAnsi="Arial"/>
          <w:bCs/>
          <w:sz w:val="24"/>
          <w:szCs w:val="24"/>
        </w:rPr>
        <w:t>Озерновского</w:t>
      </w:r>
      <w:r>
        <w:rPr>
          <w:rFonts w:cs="Arial" w:ascii="Arial" w:hAnsi="Arial"/>
          <w:sz w:val="24"/>
          <w:szCs w:val="24"/>
        </w:rPr>
        <w:t xml:space="preserve"> сельсовета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16. Вступление в силу решения, заключительные и переходные положе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4395"/>
      </w:tblGrid>
      <w:tr>
        <w:trPr/>
        <w:tc>
          <w:tcPr>
            <w:tcW w:w="5131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ельского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__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.А. Федорченко</w:t>
            </w:r>
          </w:p>
        </w:tc>
        <w:tc>
          <w:tcPr>
            <w:tcW w:w="4395" w:type="dxa"/>
            <w:tcBorders/>
          </w:tcPr>
          <w:p>
            <w:pPr>
              <w:pStyle w:val="TextBody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зерновского сельсовета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______________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.В.Зубаре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16"/>
        <w:gridCol w:w="1052"/>
        <w:gridCol w:w="2364"/>
        <w:gridCol w:w="1446"/>
        <w:gridCol w:w="1445"/>
        <w:gridCol w:w="982"/>
        <w:gridCol w:w="1418"/>
        <w:gridCol w:w="1417"/>
        <w:gridCol w:w="1418"/>
      </w:tblGrid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RANGE!A1%3AF19"/>
            <w:bookmarkStart w:id="2" w:name="RANGE!A1%3AF19"/>
            <w:bookmarkEnd w:id="2"/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76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1</w:t>
            </w:r>
          </w:p>
        </w:tc>
      </w:tr>
      <w:tr>
        <w:trPr>
          <w:trHeight w:val="434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6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376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 решению Озерновского сельского Совета депутатов </w:t>
            </w:r>
          </w:p>
        </w:tc>
      </w:tr>
      <w:tr>
        <w:trPr>
          <w:trHeight w:val="80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6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3765" w:hanging="0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   №  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6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Источники внутреннего финансирования дефицита (профицита) бюджета </w:t>
              <w:br/>
              <w:t>Озернов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4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( тыс. рублей)</w:t>
            </w:r>
          </w:p>
        </w:tc>
      </w:tr>
      <w:tr>
        <w:trPr>
          <w:trHeight w:val="6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0 00 00 0000 00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0 00 00 0000 50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100,9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2 00 00 0000 50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100,9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44 01 05 02 01 00 0000 51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100,9</w:t>
            </w:r>
          </w:p>
        </w:tc>
      </w:tr>
      <w:tr>
        <w:trPr>
          <w:trHeight w:val="9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2 01 10 0000 51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4 100,9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44 01 05 00 00 00 0000 60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9</w:t>
            </w:r>
          </w:p>
        </w:tc>
      </w:tr>
      <w:tr>
        <w:trPr>
          <w:trHeight w:val="78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2 00 00 0000 60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9</w:t>
            </w:r>
          </w:p>
        </w:tc>
      </w:tr>
      <w:tr>
        <w:trPr>
          <w:trHeight w:val="480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2 01 00 0000 61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9</w:t>
            </w:r>
          </w:p>
        </w:tc>
      </w:tr>
      <w:tr>
        <w:trPr>
          <w:trHeight w:val="231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 01 05 02 01 10 0000 610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9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617"/>
        <w:gridCol w:w="506"/>
        <w:gridCol w:w="506"/>
        <w:gridCol w:w="506"/>
        <w:gridCol w:w="617"/>
        <w:gridCol w:w="506"/>
        <w:gridCol w:w="750"/>
        <w:gridCol w:w="617"/>
        <w:gridCol w:w="4696"/>
        <w:gridCol w:w="1211"/>
        <w:gridCol w:w="161"/>
        <w:gridCol w:w="1050"/>
        <w:gridCol w:w="84"/>
        <w:gridCol w:w="1134"/>
        <w:gridCol w:w="1134"/>
      </w:tblGrid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M60"/>
            <w:bookmarkStart w:id="4" w:name="RANGE!A1%3AM60"/>
            <w:bookmarkEnd w:id="4"/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             №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5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601" w:type="dxa"/>
            <w:gridSpan w:val="1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Озерновского сельсов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тыс. рублей) </w:t>
            </w:r>
          </w:p>
        </w:tc>
      </w:tr>
      <w:tr>
        <w:trPr>
          <w:trHeight w:val="25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2027 года</w:t>
            </w:r>
          </w:p>
        </w:tc>
      </w:tr>
      <w:tr>
        <w:trPr>
          <w:trHeight w:val="1035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главного администрато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стать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элемен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группы подвид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  <w:t>код аналитической группы подвида</w:t>
            </w:r>
          </w:p>
        </w:tc>
        <w:tc>
          <w:tcPr>
            <w:tcW w:w="6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56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2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1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3,1</w:t>
            </w:r>
          </w:p>
        </w:tc>
      </w:tr>
      <w:tr>
        <w:trPr>
          <w:trHeight w:val="144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19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3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3</w:t>
            </w:r>
          </w:p>
        </w:tc>
      </w:tr>
      <w:tr>
        <w:trPr>
          <w:trHeight w:val="120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,6</w:t>
            </w:r>
          </w:p>
        </w:tc>
      </w:tr>
      <w:tr>
        <w:trPr>
          <w:trHeight w:val="16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8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,3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8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068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744,3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657,8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8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067,0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2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2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36,2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6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6,5</w:t>
            </w:r>
          </w:p>
        </w:tc>
      </w:tr>
      <w:tr>
        <w:trPr>
          <w:trHeight w:val="480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6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9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6,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069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00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20"/>
        <w:gridCol w:w="3279"/>
        <w:gridCol w:w="1276"/>
        <w:gridCol w:w="1276"/>
        <w:gridCol w:w="1134"/>
        <w:gridCol w:w="1276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5" w:name="RANGE!A1%3AF30"/>
            <w:bookmarkStart w:id="6" w:name="RANGE!A1%3AF30"/>
            <w:bookmarkEnd w:id="6"/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1" w:type="dxa"/>
            <w:gridSpan w:val="5"/>
            <w:vMerge w:val="restart"/>
            <w:tcBorders/>
            <w:vAlign w:val="center"/>
          </w:tcPr>
          <w:p>
            <w:pPr>
              <w:pStyle w:val="Normal"/>
              <w:overflowPunct w:val="true"/>
              <w:autoSpaceDE w:val="true"/>
              <w:ind w:left="388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3</w:t>
            </w:r>
          </w:p>
          <w:p>
            <w:pPr>
              <w:pStyle w:val="Normal"/>
              <w:overflowPunct w:val="true"/>
              <w:autoSpaceDE w:val="true"/>
              <w:ind w:left="3880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Озерновского сельского Совета депутатов</w:t>
            </w:r>
          </w:p>
          <w:p>
            <w:pPr>
              <w:pStyle w:val="Normal"/>
              <w:ind w:left="388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  № 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1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41" w:type="dxa"/>
            <w:gridSpan w:val="5"/>
            <w:vMerge w:val="continue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14601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Озерновского сельсовета по разделам и подразделам бюджетной классификации расходов бюджетов Российской Федерации </w:t>
              <w:br/>
              <w:t xml:space="preserve">на 2025 год и плановый период 2026-2027 годов                     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9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4,6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55,4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20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6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7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787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,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90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2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00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60"/>
        <w:gridCol w:w="680"/>
        <w:gridCol w:w="389"/>
        <w:gridCol w:w="401"/>
        <w:gridCol w:w="733"/>
        <w:gridCol w:w="845"/>
        <w:gridCol w:w="6"/>
        <w:gridCol w:w="1559"/>
        <w:gridCol w:w="709"/>
        <w:gridCol w:w="1134"/>
        <w:gridCol w:w="1134"/>
        <w:gridCol w:w="1134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7" w:name="RANGE!A1%3AI144"/>
            <w:bookmarkStart w:id="8" w:name="RANGE!A1%3AI144"/>
            <w:bookmarkEnd w:id="8"/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2024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 4</w:t>
            </w:r>
          </w:p>
          <w:p>
            <w:pPr>
              <w:pStyle w:val="Normal"/>
              <w:overflowPunct w:val="true"/>
              <w:autoSpaceDE w:val="true"/>
              <w:ind w:left="2024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Озерновского сельского Совета депутатов</w:t>
            </w:r>
          </w:p>
          <w:p>
            <w:pPr>
              <w:pStyle w:val="Normal"/>
              <w:ind w:left="2024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№ 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6" w:type="dxa"/>
            <w:gridSpan w:val="6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4601" w:type="dxa"/>
            <w:gridSpan w:val="1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Озерновского сельсовета </w:t>
              <w:br/>
              <w:t>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9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6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д  главного распорядителя (распорядителя, получателя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,</w:t>
              <w:b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9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500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39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26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6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2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32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7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звития массовой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3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300"/>
        <w:gridCol w:w="1578"/>
        <w:gridCol w:w="443"/>
        <w:gridCol w:w="1701"/>
        <w:gridCol w:w="709"/>
        <w:gridCol w:w="851"/>
        <w:gridCol w:w="1134"/>
        <w:gridCol w:w="1134"/>
        <w:gridCol w:w="1134"/>
      </w:tblGrid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9" w:name="RANGE!A1%3AH168"/>
            <w:bookmarkStart w:id="10" w:name="RANGE!A1%3AH168"/>
            <w:bookmarkEnd w:id="10"/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6" w:type="dxa"/>
            <w:gridSpan w:val="7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left="274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  <w:p>
            <w:pPr>
              <w:pStyle w:val="Normal"/>
              <w:overflowPunct w:val="true"/>
              <w:autoSpaceDE w:val="true"/>
              <w:ind w:left="2745" w:hanging="0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Озерновского сельского Совета депутатов</w:t>
            </w:r>
          </w:p>
          <w:p>
            <w:pPr>
              <w:pStyle w:val="Normal"/>
              <w:ind w:left="2745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               № 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6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06" w:type="dxa"/>
            <w:gridSpan w:val="7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14601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Озерновского сельсовета на 2025 год и плановый период 2026-2027 годов</w:t>
            </w:r>
          </w:p>
        </w:tc>
      </w:tr>
      <w:tr>
        <w:trPr>
          <w:trHeight w:val="240" w:hRule="atLeast"/>
        </w:trPr>
        <w:tc>
          <w:tcPr>
            <w:tcW w:w="61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21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07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</w:t>
              <w:br/>
              <w:t>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,</w:t>
              <w:br/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>н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6 го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мма </w:t>
              <w:br/>
              <w:t xml:space="preserve">на 2027 год 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Развитие территории Озерн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0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6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250,9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1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6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рганизация благоустройства в границах населённых пунктов Озерновского сельсовета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8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свеще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7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зеленения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8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2,3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общественных территорий, благоустроенных в рамках реализации инициативных прое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60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овышение уровня комфортности пребывания и качества жизни населения на территории Озер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8,9</w:t>
            </w:r>
          </w:p>
        </w:tc>
      </w:tr>
      <w:tr>
        <w:trPr>
          <w:trHeight w:val="426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17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2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9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ка развития массовой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88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73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S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Озерновского сельсове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79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31,0</w:t>
            </w:r>
          </w:p>
        </w:tc>
      </w:tr>
      <w:tr>
        <w:trPr>
          <w:trHeight w:val="12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8,7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, модернизация, капитальный ремонт, ремонт и содержание автомобильных дорог за счёт средств муниципального дорож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5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35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55,4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07,5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14,5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3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2008007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 выборов в представительные органы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100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7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8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9,1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,7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008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3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,0</w:t>
            </w:r>
          </w:p>
        </w:tc>
      </w:tr>
      <w:tr>
        <w:trPr>
          <w:trHeight w:val="24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3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4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100,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68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4:21:00Z</dcterms:created>
  <dc:creator>1</dc:creator>
  <dc:description/>
  <cp:keywords/>
  <dc:language>en-US</dc:language>
  <cp:lastModifiedBy>User</cp:lastModifiedBy>
  <cp:lastPrinted>2024-11-21T14:15:00Z</cp:lastPrinted>
  <dcterms:modified xsi:type="dcterms:W3CDTF">2024-11-21T07:18:00Z</dcterms:modified>
  <cp:revision>12</cp:revision>
  <dc:subject/>
  <dc:title>28</dc:title>
</cp:coreProperties>
</file>