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pt;margin-top:-35.15pt;width:54.2pt;height:6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035456" r:id="rId2"/>
        </w:object>
      </w:r>
      <w:r>
        <w:rPr>
          <w:rFonts w:cs="Arial" w:ascii="Arial" w:hAnsi="Arial"/>
          <w:b/>
          <w:sz w:val="24"/>
          <w:szCs w:val="24"/>
        </w:rPr>
        <w:t>АДМИНИСТРАЦИЯ ОЗЕР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нисей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4.2020                                           с. Озерное                                            № 17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Постановления администрации Озерновского сельсовета от 06.04.2015 №15-п «О создании, содержании и использовании резерва материально – технических ресурсов для ликвидации чрезвычайных ситуаций природного техногенного характера и для целей гражданской обороны на территории Озерновского сельсовета на 2015 год» утратившим силу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21 декабря 1994 года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 Об общих принципах организации местного самоуправления в Российской Федерации»,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Совета администрации Красноярского края от 30.12.2002 № 443п «О резервах материально-технических ресурсов Красноярского края для ликвидации чрезвычайных ситуаций», 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знать Постановление администрации Озерновского сельсовета от 06.04.2015 №15-п «О создании, содержании и использовании резерва материально – технических ресурсов для ликвидации чрезвычайных ситуаций природного техногенного характера и для целей гражданской обороны на территории Озерновского сельсовета на 2015 год» утратившим силу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в день, следующий за днем его официального опубликования в информационном издании «Озерновские ведомости» и подлежит размещению на официальном сайте Енисейского райо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sz w:val="24"/>
        </w:rPr>
        <w:t>Глава Озерновского сельсовета                                                             О.В. Зубарева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50:00Z</dcterms:created>
  <dc:creator>user</dc:creator>
  <dc:description/>
  <cp:keywords/>
  <dc:language>en-US</dc:language>
  <cp:lastModifiedBy>user</cp:lastModifiedBy>
  <cp:lastPrinted>2021-04-20T10:04:00Z</cp:lastPrinted>
  <dcterms:modified xsi:type="dcterms:W3CDTF">2021-04-20T03:05:00Z</dcterms:modified>
  <cp:revision>2</cp:revision>
  <dc:subject/>
  <dc:title/>
</cp:coreProperties>
</file>