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493172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2025                                          с. Озерное                                           № 19-247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8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б исключении из реестра муниципального имущества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Озерновского сельсовета движимого имущества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новского сельсовета от 16.12.2016 № 215-п «Об утверждении Положения о муниципальной казне Озерновского сельсовета Енисейского района Красноярского края», Уставом Озерновского сельсовета, 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ключить из реестра муниципального имущества Озерновского сельсовета следующее  имущество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автомобиль легковой </w:t>
      </w:r>
      <w:r>
        <w:rPr>
          <w:rFonts w:cs="Arial" w:ascii="Arial" w:hAnsi="Arial"/>
          <w:sz w:val="24"/>
          <w:szCs w:val="24"/>
          <w:lang w:val="en-US"/>
        </w:rPr>
        <w:t>UA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TRIOT</w:t>
      </w:r>
      <w:r>
        <w:rPr>
          <w:rFonts w:cs="Arial" w:ascii="Arial" w:hAnsi="Arial"/>
          <w:sz w:val="24"/>
          <w:szCs w:val="24"/>
        </w:rPr>
        <w:t xml:space="preserve"> 2008, </w:t>
      </w:r>
      <w:r>
        <w:rPr>
          <w:rFonts w:cs="Arial" w:ascii="Arial" w:hAnsi="Arial"/>
          <w:sz w:val="24"/>
          <w:szCs w:val="24"/>
          <w:lang w:val="en-US"/>
        </w:rPr>
        <w:t>V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T</w:t>
      </w:r>
      <w:r>
        <w:rPr>
          <w:rFonts w:cs="Arial" w:ascii="Arial" w:hAnsi="Arial"/>
          <w:sz w:val="24"/>
          <w:szCs w:val="24"/>
        </w:rPr>
        <w:t>Т31630080011602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в реестр муниципального имущества Озерновского сельсовета Енисейского района Красноярского края соответствующие измене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1"/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Решения возложить на главу Озерновского сельсовета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i w:val="false"/>
          <w:iCs w:val="false"/>
          <w:sz w:val="24"/>
          <w:szCs w:val="24"/>
          <w:shd w:fill="auto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в день подписания и подлежит размещению на официальном сайте Озер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Озерновского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сельского Совета депутатов                                                               В.А. Федорченк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к решению Озерновского сельсовета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spacing w:val="-1"/>
          <w:sz w:val="24"/>
          <w:szCs w:val="24"/>
        </w:rPr>
        <w:t>от 20.05.2025 № 19-247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имущества Озерновского сельсовета Енис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8"/>
        <w:gridCol w:w="2747"/>
        <w:gridCol w:w="2919"/>
        <w:gridCol w:w="2865"/>
        <w:gridCol w:w="2279"/>
      </w:tblGrid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2. ДВИЖИМОЕ ИМУЩЕСТВО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раздел 2.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вижимое имущество, стоимость которого превышает 40 000 рублей</w:t>
            </w:r>
          </w:p>
        </w:tc>
      </w:tr>
      <w:tr>
        <w:trPr>
          <w:trHeight w:val="158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естровый или порядковый 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</w:tr>
      <w:tr>
        <w:trPr>
          <w:trHeight w:val="37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 легково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AZ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TRIOT</w:t>
            </w:r>
            <w:r>
              <w:rPr>
                <w:rFonts w:cs="Arial" w:ascii="Arial" w:hAnsi="Arial"/>
                <w:sz w:val="24"/>
                <w:szCs w:val="24"/>
              </w:rPr>
              <w:t xml:space="preserve"> 20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 00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1.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акт приема-передачи от 15.01.2020, утвержденный Первым заместителем делами Губернатора и Правительства Красноярского края А.В. Уколовы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рновский сельсо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ГРАЖДАН 2025год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rFonts w:ascii="Times New Roman" w:hAnsi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7:00Z</dcterms:created>
  <dc:creator>User</dc:creator>
  <dc:description/>
  <cp:keywords/>
  <dc:language>en-US</dc:language>
  <cp:lastModifiedBy>PC</cp:lastModifiedBy>
  <cp:lastPrinted>2025-05-13T12:36:00Z</cp:lastPrinted>
  <dcterms:modified xsi:type="dcterms:W3CDTF">2025-05-20T08:15:00Z</dcterms:modified>
  <cp:revision>6</cp:revision>
  <dc:subject/>
  <dc:title/>
</cp:coreProperties>
</file>