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pt;margin-top:-35.15pt;width:54.2pt;height: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137550" r:id="rId2"/>
        </w:object>
      </w: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22                                           с. Озерное                                                 № 19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О признании Постановления администрации Озерновского сельсовета от 10.02.2020 №7-п «Об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Озерновского сельсовета» утратившим силу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Озерновского сельсовета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1. Признать Постановление администрации Озерновского сельсовета от 10.02.2020 №7-п «Об утверждении Порядка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Озерновского сельсовета» утратившим си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sz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user</dc:creator>
  <dc:description/>
  <cp:keywords/>
  <dc:language>en-US</dc:language>
  <cp:lastModifiedBy>User</cp:lastModifiedBy>
  <dcterms:modified xsi:type="dcterms:W3CDTF">2024-06-19T02:06:00Z</dcterms:modified>
  <cp:revision>6</cp:revision>
  <dc:subject/>
  <dc:title/>
</cp:coreProperties>
</file>