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0.2020                                            с.Озерное                                            № 1-1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О создании административной комиссии Озер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Красноярского края от 23.04.2009 № 8-3168 «Об административных комиссиях в Красноярском крае», Законом Красноярского края от 23.04.2009г.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зерн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 Создать  административную  комиссию Озер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твердить новый состав административной комиссии Озерновского сельсовета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Решение от 02.10.2020  № 1-8р  «О формировании  состава административной комиссии»  считать утратившим силу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решения возложить на главу Озерновского сельсовета О.В.Зубарев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  Решение вступает в силу со дня, следующего за днем его подписания и официального опубликования  в информационном издании   «Озерновские ведомости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 xml:space="preserve">Зам. председателя Озерновского                                  Глава  Озерновского  сельского Совета депутатов                                           сельсовета                               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Н.А. Алиева                                                             О.В. Зуб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зерновского сельского Совета депутатов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от 15.10.2020 № 1-11р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 административн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                                         Зубарева  Ольга Владимировна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глава Озерновского сельсовет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                            Поплюйкова Елена Алексеевна, </w:t>
      </w:r>
    </w:p>
    <w:p>
      <w:pPr>
        <w:pStyle w:val="Normal"/>
        <w:tabs>
          <w:tab w:val="clear" w:pos="708"/>
          <w:tab w:val="left" w:pos="4962" w:leader="none"/>
        </w:tabs>
        <w:ind w:left="4962" w:right="1700" w:hanging="510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Заместитель главы</w:t>
      </w:r>
    </w:p>
    <w:p>
      <w:pPr>
        <w:pStyle w:val="Normal"/>
        <w:tabs>
          <w:tab w:val="clear" w:pos="708"/>
          <w:tab w:val="left" w:pos="4962" w:leader="none"/>
        </w:tabs>
        <w:ind w:left="4962" w:right="1558" w:hanging="510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зерновского сельсовета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                            Пуса Марина Анатольев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ведущий специалист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зерновского  сельсовет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                                                             Жукова Светлана Александр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депутат  Озернов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Зырянов Игорь Викторович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депутат  Озернов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Алиева Наталья Алексеев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депутат Озерн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user</dc:creator>
  <dc:description/>
  <cp:keywords/>
  <dc:language>en-US</dc:language>
  <cp:lastModifiedBy>user</cp:lastModifiedBy>
  <cp:lastPrinted>2020-10-15T14:04:00Z</cp:lastPrinted>
  <dcterms:modified xsi:type="dcterms:W3CDTF">2020-10-15T07:22:00Z</dcterms:modified>
  <cp:revision>8</cp:revision>
  <dc:subject/>
  <dc:title/>
</cp:coreProperties>
</file>