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7225" cy="7575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Озерно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5.10.2020                                                                                                     №1-12р 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О внесении изменений в Решение Озерновского сельского Совета депутатов от 19.12.2019 №63-169р « О бюджете Озерновского сельсовета на 2020 год и плановый период 2021-2022 годов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 основании пп.1 п. 1 ст. 14 Федерального закона от 06.10.2003 года № 131 - ФЗ «Об общих принципах организации местного самоуправления в Российской Федерации», п. 1 ст. 7 Устава Озерновского сельсовета Енисейского района,  Озерновский сельский Совет депутатов РЕШИЛ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1. Внести в Решение Озерновского сельского Совета депутатов от 19.12.2019 №63-169р « О бюджете Озерновского сельсовета на 2019 год и плановый период 2020-2021 годов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1.1.  ст. 1 чита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«1. Утвердить основные характеристики бюджета поселения на 2020 г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8"/>
        </w:rPr>
        <w:t>Прогнозируемый общий объем доходов бюджета поселения на 2020 год в    сумме 17 217,8 тыс. рубле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щий объем расходов бюджета поселения в сумме 17 361,8 тыс.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ефицит бюджета поселения в сумме 143,8 тыс. рубле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сточники внутреннего финансирования дефицита бюджета поселения в сумме 143,8 тыс рублей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     </w:t>
      </w:r>
      <w:r>
        <w:rPr>
          <w:rFonts w:cs="Arial" w:ascii="Arial" w:hAnsi="Arial"/>
          <w:szCs w:val="28"/>
        </w:rPr>
        <w:t>2. Утвердить основные характеристики бюджета поселения на 2020 год и на 2021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8"/>
        </w:rPr>
        <w:t xml:space="preserve">Прогнозируемый общий объем доходов бюджета поселения на 2021 год в сумме 7 046,5 тыс. рублей и на 2022 год в сумме 7 097,1 тыс. рублей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бщий объем расходов бюджета поселения на 2021 год в сумме 7 046,5 тыс. рублей, в том числе условно утвержденные расходы в сумме 145,4 тыс. рублей, и на 2022 год в сумме 7 097,1 тыс. рублей, в том числе условно утвержденные расходы в сумме 292,1 тыс. рублей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8"/>
        </w:rPr>
        <w:t>Дефицит бюджета поселения на 2021 год в сумме 0,0 тыс. рублей и на 2022 год в сумме 0,0 тыс. рубле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сточники внутреннего финансирования дефицита бюджета поселения на 2021 год в сумме 0,0 тыс. рублей и на 2022 год в сумме 0,0 тыс. рублей согласно приложению 1 к настоящему решению.</w:t>
      </w:r>
    </w:p>
    <w:p>
      <w:pPr>
        <w:pStyle w:val="Normal"/>
        <w:ind w:left="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 xml:space="preserve">1.2. ст. 11 читать в следующей редакции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1. Утвердить объем бюджетных ассигнований муниципального дорожного фонда поселения на 2020 год в сумме 8 586,8 тыс. рублей, на 2021 год в сумме 506,0 тыс. рублей, на 2022 год в сумме 526,5 тыс. рублей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2. Установить, что порядок формирования и использования бюджетных ассигнований муниципального дорожного фонда определяется нормативным правовым актом администрации сельсовет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3. Приложения № 1 ,2, 4, 5, 6, 7, 8 читать в новой редакции согласно приложениям № 1, 2, 3, 4, 5, 6, 7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2. Контроль за исполнением настоящего решения возложить на постоянную комиссию по финансово-бюджетной политики (И.В. Зырянов).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3. Настоящее решение вступает в силу в день, следующий за днем его официального опубликования в информационном издании «Озерновские ведомости»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Зам.председателя Озерновского сельского              Глава Озерновского сельсовет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овета депутатов                 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Н.А. Алиева                                  _______________О.В.Зубарева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00"/>
        <w:gridCol w:w="5600"/>
        <w:gridCol w:w="1940"/>
        <w:gridCol w:w="1960"/>
        <w:gridCol w:w="1580"/>
      </w:tblGrid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  <w:bookmarkStart w:id="0" w:name="RANGE!A1%3AF25"/>
            <w:bookmarkStart w:id="1" w:name="RANGE!A1%3AF25"/>
            <w:bookmarkEnd w:id="1"/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0"/>
                <w:sz w:val="20"/>
                <w:szCs w:val="2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   15.10.2020                 № 1-12р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51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Источники внутреннего финансирования дефицита  бюджета поселения</w:t>
              <w:br/>
              <w:t>на 2020 год  и плановый период 2021-2022 годов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тыс.рублей)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д 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 показател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мм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мм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20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21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044 01 03 00 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3 00 00 00 00007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лучение кредитов от других бюджетов бюджетной системы Российской Федерации в валют Российч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044 01 03 00 00 05 0000 7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лучение кредитов от других бюджетов бюджетной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3 00 00 00 0000 8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3 00 00 10 0000 8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гашение бюджетом муниципального образования кредитов от других бюджетов бюджетной системы Росскийской Федерации в валюте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044 01 05 00 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5 00 00 00 0000 5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17 21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7 046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7 097,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5 02 00 00 0000 5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величение прочих остатков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17 21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7 046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7 097,1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5 02 01 00 0000 5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17 21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7 046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7 097,1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5 02 01 10 0000 5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величение прочих остатков денежных средств бюджета муниципального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17 21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7 046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7 097,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5 00 00 00 0000 6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 36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 046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 097,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5 02 00 00 0000 6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 36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 046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 097,1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044 01 05 02 01 00 0000 6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 36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 046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 097,1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5 02 01 10 0000 6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 36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 046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 097,1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Все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143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3,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72"/>
        <w:gridCol w:w="2810"/>
        <w:gridCol w:w="9540"/>
      </w:tblGrid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  <w:bookmarkStart w:id="2" w:name="RANGE!A1%3AD52"/>
            <w:bookmarkStart w:id="3" w:name="RANGE!A1%3AD52"/>
            <w:bookmarkEnd w:id="3"/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   15.10.2020        № 1-12р</w:t>
            </w:r>
          </w:p>
        </w:tc>
      </w:tr>
      <w:tr>
        <w:trPr>
          <w:trHeight w:val="930" w:hRule="atLeast"/>
        </w:trPr>
        <w:tc>
          <w:tcPr>
            <w:tcW w:w="151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речень главных  администраторов доходов бюджета поселения и закрепленные за ними доходные источники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строки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д главного администратора 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классификации доходов бюджета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 кода классификации доходов бюджета</w:t>
            </w:r>
          </w:p>
        </w:tc>
      </w:tr>
      <w:tr>
        <w:trPr>
          <w:trHeight w:val="3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1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дминистрация Озерновского сельсовета Енисейского района Красноярского края</w:t>
            </w:r>
          </w:p>
        </w:tc>
      </w:tr>
      <w:tr>
        <w:trPr>
          <w:trHeight w:val="12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6 07000 01 0000 110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Единый налоговый платеж физического лица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8 04020 01 1000 110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4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8 04020 01 2000 110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 и проценты по соответствующему платежу)</w:t>
            </w:r>
          </w:p>
        </w:tc>
      </w:tr>
      <w:tr>
        <w:trPr>
          <w:trHeight w:val="11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8 04020 01 3000 110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07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8 04020 01 4000 110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2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1 05025 10 0000 120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1 05075 10 0000 120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3 01995 10 0000 130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3 02065 10 0000 130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3 02995 10 0000 130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9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4 02053 10 0000 440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реализации иного имущества, находящегося в собственности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 14 06025 10 0000 430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6 02020 02 0000 140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тивные штрафы, установленные законами субъектов Российской Федерации</w:t>
            </w:r>
          </w:p>
        </w:tc>
      </w:tr>
      <w:tr>
        <w:trPr>
          <w:trHeight w:val="89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6 07010 10 0000 140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с внутригородским делением</w:t>
            </w:r>
          </w:p>
        </w:tc>
      </w:tr>
      <w:tr>
        <w:trPr>
          <w:trHeight w:val="67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6 07090 10 0000 140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6 10031 10 0000 140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Возмещение ущерба при возникновении страховых случаев, когда выгодо приобретателями выступают получатели средств бюджета сельского поселения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6 10032 10 0000 140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80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 16 10061 10 0000 140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5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6 10081 10 0000 140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8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6 10082 10 0000 140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7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6 10123 01 0000 140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2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7 01050 10 0000 180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7 05050 10 0000 180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7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15001 10 0000 150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19999 10 0000 150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дотации бюджетам сельских поселений</w:t>
            </w:r>
          </w:p>
        </w:tc>
      </w:tr>
      <w:tr>
        <w:trPr>
          <w:trHeight w:val="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25299 10 0000 150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8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 02 29999 10 1036 150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 бюджетам сельских поселений (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29999 10 1049 150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)</w:t>
            </w:r>
          </w:p>
        </w:tc>
      </w:tr>
      <w:tr>
        <w:trPr>
          <w:trHeight w:val="52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29999 10 7508 150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58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29999 10 7509 150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29999 10 7412 150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71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29999 10 7555 150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 бюджетам сельских поселений (на организацию и проведение акарицидных обработок мест массового отдыха населения)</w:t>
            </w:r>
          </w:p>
        </w:tc>
      </w:tr>
      <w:tr>
        <w:trPr>
          <w:trHeight w:val="5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29999 10 7741 150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 бюджетам сельских поселений (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30024 10 0000 150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0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 02 35118 10 0000 150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венции бюджетам сельских поселений на осуще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9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49999 10 0000 150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 02 90054 10 0000 150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4 05099 10 0000 150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 07 05020 10 0000 150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7 05030 10 0000 150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9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2 08 05000 10 0000 150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9 60010 10 0000 150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нансовое управление администрации Енисейского района Красноярского края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7 01050 10 0000 180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евыясненные поступления, зачисляемые в бюджет поселений</w:t>
            </w:r>
          </w:p>
        </w:tc>
      </w:tr>
      <w:tr>
        <w:trPr>
          <w:trHeight w:val="10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8 05000 10 0000 150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72"/>
        <w:gridCol w:w="3220"/>
        <w:gridCol w:w="9130"/>
      </w:tblGrid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91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91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913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  15.10.2020     № 1-12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1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22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Главные администраторы источников внутреннего финансирования дефицита                                                                                       бюджета поселения </w:t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1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строки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д главного администратора 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д классификации источников финансирования дефицита  бюджета поселения </w:t>
            </w:r>
          </w:p>
        </w:tc>
        <w:tc>
          <w:tcPr>
            <w:tcW w:w="9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</w:tr>
      <w:tr>
        <w:trPr>
          <w:trHeight w:val="29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Озерновского сельсовета Енисейского района Красноярского рая</w:t>
            </w:r>
          </w:p>
        </w:tc>
      </w:tr>
      <w:tr>
        <w:trPr>
          <w:trHeight w:val="5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3 00 00 10 0000 710</w:t>
            </w:r>
          </w:p>
        </w:tc>
        <w:tc>
          <w:tcPr>
            <w:tcW w:w="9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50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3 00 00 10 0000 810</w:t>
            </w:r>
          </w:p>
        </w:tc>
        <w:tc>
          <w:tcPr>
            <w:tcW w:w="9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гашение бюджетаом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5 02 01 10 0000 510</w:t>
            </w:r>
          </w:p>
        </w:tc>
        <w:tc>
          <w:tcPr>
            <w:tcW w:w="9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56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5 02 01 10 0000 610</w:t>
            </w:r>
          </w:p>
        </w:tc>
        <w:tc>
          <w:tcPr>
            <w:tcW w:w="9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95"/>
        <w:gridCol w:w="520"/>
        <w:gridCol w:w="580"/>
        <w:gridCol w:w="520"/>
        <w:gridCol w:w="576"/>
        <w:gridCol w:w="640"/>
        <w:gridCol w:w="700"/>
        <w:gridCol w:w="699"/>
        <w:gridCol w:w="4225"/>
        <w:gridCol w:w="1620"/>
        <w:gridCol w:w="1800"/>
        <w:gridCol w:w="2036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  <w:bookmarkStart w:id="4" w:name="RANGE!A1%3AM71"/>
            <w:bookmarkStart w:id="5" w:name="RANGE!A1%3AM71"/>
            <w:bookmarkEnd w:id="5"/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58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383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58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383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58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383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 15.10.2020      № 1-12р</w:t>
            </w:r>
          </w:p>
        </w:tc>
      </w:tr>
      <w:tr>
        <w:trPr>
          <w:trHeight w:val="315" w:hRule="atLeast"/>
        </w:trPr>
        <w:tc>
          <w:tcPr>
            <w:tcW w:w="15191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 бюджета поселения на 2020 год и плановый период 2021-2022 годов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тыс. руб)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строки</w:t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классификации доходов бюджета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бюджета поселения 2020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бюджета поселения 2021 год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бюджета поселения 2022 год</w:t>
            </w:r>
          </w:p>
        </w:tc>
      </w:tr>
      <w:tr>
        <w:trPr>
          <w:trHeight w:val="15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д главного администрат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д групп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д под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д подстать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д элемен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д группы подвид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од аналитической группы подвида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 097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 045,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 073,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40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56,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1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40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56,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75,0</w:t>
            </w:r>
          </w:p>
        </w:tc>
      </w:tr>
      <w:tr>
        <w:trPr>
          <w:trHeight w:val="28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2,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0,0</w:t>
            </w:r>
          </w:p>
        </w:tc>
      </w:tr>
      <w:tr>
        <w:trPr>
          <w:trHeight w:val="28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kern w:val="0"/>
                <w:lang w:eastAsia="ru-RU"/>
              </w:rPr>
              <w:t>187,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95,3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1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7,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95,3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6,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,9</w:t>
            </w:r>
          </w:p>
        </w:tc>
      </w:tr>
      <w:tr>
        <w:trPr>
          <w:trHeight w:val="31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6,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,9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4</w:t>
            </w:r>
          </w:p>
        </w:tc>
      </w:tr>
      <w:tr>
        <w:trPr>
          <w:trHeight w:val="31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4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8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,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6,4</w:t>
            </w:r>
          </w:p>
        </w:tc>
      </w:tr>
      <w:tr>
        <w:trPr>
          <w:trHeight w:val="31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8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,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6,4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10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12,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11,4</w:t>
            </w:r>
          </w:p>
        </w:tc>
      </w:tr>
      <w:tr>
        <w:trPr>
          <w:trHeight w:val="31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10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12,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11,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3,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1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3,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,3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НАЛОГИ   НА 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60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38,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38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1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15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15,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15,2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5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5,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5,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1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4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23,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23,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7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7,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7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7,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3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ГОСУДАРСТВЕННАЯ 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,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1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,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,0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,4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0,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3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,4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0,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4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БЕЗВОЗМЕЗДНЫЕ 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6 120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6 000,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6 023,7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 xml:space="preserve">БЕЗВОЗМЕЗДНЫЕ  ПОСТУПЛЕНИЯ  ОТ  ДРУГИХ  БЮДЖЕТОВ  БЮДЖЕТНОЙ  СИСТЕМЫ  РОССИЙСКОЙ  ФЕДЕРАЦИИ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6 109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6 000,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kern w:val="0"/>
                <w:lang w:eastAsia="ru-RU"/>
              </w:rPr>
              <w:t>6 023,7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6 161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 768,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 768,9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6 161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 768,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 768,9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161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768,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768,9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kern w:val="0"/>
                <w:lang w:eastAsia="ru-RU"/>
              </w:rPr>
              <w:t>9 089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94,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07,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089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,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7,4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089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,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7,4</w:t>
            </w:r>
          </w:p>
        </w:tc>
      </w:tr>
      <w:tr>
        <w:trPr>
          <w:trHeight w:val="22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 бюджетам сельских поселений (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25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 бюджетам город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3,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3,5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6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8,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1,2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98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5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,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,7</w:t>
            </w:r>
          </w:p>
        </w:tc>
      </w:tr>
      <w:tr>
        <w:trPr>
          <w:trHeight w:val="21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74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 бюджетам сельских поселений (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5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33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10,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21,8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2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2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1,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2,6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1,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2,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2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26,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25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6,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5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6,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5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6,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5,6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,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ВСЕГО 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7 217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7 046,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7 09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732"/>
        <w:gridCol w:w="1567"/>
        <w:gridCol w:w="1433"/>
        <w:gridCol w:w="1433"/>
        <w:gridCol w:w="1459"/>
      </w:tblGrid>
      <w:tr>
        <w:trPr>
          <w:trHeight w:val="31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  <w:bookmarkStart w:id="6" w:name="RANGE!A1%3AF34"/>
            <w:bookmarkStart w:id="7" w:name="RANGE!A1%3AF34"/>
            <w:bookmarkEnd w:id="7"/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589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589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589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  15.10.2020      № 1-12р</w:t>
            </w:r>
          </w:p>
        </w:tc>
      </w:tr>
      <w:tr>
        <w:trPr>
          <w:trHeight w:val="300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521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пределение бюджетных ассигнований  по разделам и подразделам бюджетной классификации расходов бюджетов Российской Федерации на 2020 год и плановый период  2021-2022 годов</w:t>
            </w:r>
          </w:p>
        </w:tc>
      </w:tr>
      <w:tr>
        <w:trPr>
          <w:trHeight w:val="31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строки</w:t>
            </w:r>
          </w:p>
        </w:tc>
        <w:tc>
          <w:tcPr>
            <w:tcW w:w="8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дел, подраздел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на 2020 год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на 2021 год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на 2022 год </w:t>
            </w:r>
          </w:p>
        </w:tc>
      </w:tr>
      <w:tr>
        <w:trPr>
          <w:trHeight w:val="58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8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8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221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548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421,6</w:t>
            </w:r>
          </w:p>
        </w:tc>
      </w:tr>
      <w:tr>
        <w:trPr>
          <w:trHeight w:val="54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8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68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5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5,6</w:t>
            </w:r>
          </w:p>
        </w:tc>
      </w:tr>
      <w:tr>
        <w:trPr>
          <w:trHeight w:val="69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921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677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550,1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8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8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8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5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9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8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1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2,6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  <w:tc>
          <w:tcPr>
            <w:tcW w:w="8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1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2,6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</w:t>
            </w:r>
          </w:p>
        </w:tc>
        <w:tc>
          <w:tcPr>
            <w:tcW w:w="8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8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4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4,1</w:t>
            </w:r>
          </w:p>
        </w:tc>
      </w:tr>
      <w:tr>
        <w:trPr>
          <w:trHeight w:val="43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8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3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3,1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8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586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6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6,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8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586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6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6,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</w:t>
            </w:r>
          </w:p>
        </w:tc>
        <w:tc>
          <w:tcPr>
            <w:tcW w:w="8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10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0,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8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10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0,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</w:t>
            </w:r>
          </w:p>
        </w:tc>
        <w:tc>
          <w:tcPr>
            <w:tcW w:w="8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УЛЬТУРА, КИНЕМАТОГРАФ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2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1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</w:t>
            </w:r>
          </w:p>
        </w:tc>
        <w:tc>
          <w:tcPr>
            <w:tcW w:w="8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ультур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1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</w:t>
            </w:r>
          </w:p>
        </w:tc>
        <w:tc>
          <w:tcPr>
            <w:tcW w:w="8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</w:t>
            </w:r>
          </w:p>
        </w:tc>
        <w:tc>
          <w:tcPr>
            <w:tcW w:w="87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</w:t>
            </w:r>
          </w:p>
        </w:tc>
        <w:tc>
          <w:tcPr>
            <w:tcW w:w="8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</w:t>
            </w:r>
          </w:p>
        </w:tc>
        <w:tc>
          <w:tcPr>
            <w:tcW w:w="8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2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2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2,4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</w:t>
            </w:r>
          </w:p>
        </w:tc>
        <w:tc>
          <w:tcPr>
            <w:tcW w:w="8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</w:t>
            </w:r>
          </w:p>
        </w:tc>
        <w:tc>
          <w:tcPr>
            <w:tcW w:w="8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0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0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0,5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</w:t>
            </w:r>
          </w:p>
        </w:tc>
        <w:tc>
          <w:tcPr>
            <w:tcW w:w="10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словно утвержденные расход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2,1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</w:t>
            </w:r>
          </w:p>
        </w:tc>
        <w:tc>
          <w:tcPr>
            <w:tcW w:w="10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ТОГ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 361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046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09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095"/>
        <w:gridCol w:w="700"/>
        <w:gridCol w:w="756"/>
        <w:gridCol w:w="1362"/>
        <w:gridCol w:w="700"/>
        <w:gridCol w:w="1620"/>
        <w:gridCol w:w="1620"/>
        <w:gridCol w:w="162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  <w:bookmarkStart w:id="8" w:name="RANGE!A1%3AI176"/>
            <w:bookmarkStart w:id="9" w:name="RANGE!A1%3AI176"/>
            <w:bookmarkEnd w:id="9"/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  15. 10.2020   №  1-12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47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 </w:t>
            </w:r>
            <w:r>
              <w:rPr>
                <w:kern w:val="0"/>
                <w:lang w:eastAsia="ru-RU"/>
              </w:rPr>
              <w:t xml:space="preserve">Ведомственная структура расходов бюджета поселения на 2020 год и плановый период 2021-2022 годов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тыс.руб.)</w:t>
            </w:r>
          </w:p>
        </w:tc>
      </w:tr>
      <w:tr>
        <w:trPr>
          <w:trHeight w:val="17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kern w:val="0"/>
                <w:sz w:val="22"/>
                <w:szCs w:val="22"/>
                <w:lang w:eastAsia="ru-RU"/>
              </w:rPr>
              <w:t>строки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Код  главного распорядителя 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здел,</w:t>
              <w:br/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Сумма на 2020год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Сумма на 2021год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Сумма на 2022год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Администрация Озерновского сельсовета Енисейского района Красноярского кр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 36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 90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 805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 22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54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421,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6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5,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6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5,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6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5,6</w:t>
            </w:r>
          </w:p>
        </w:tc>
      </w:tr>
      <w:tr>
        <w:trPr>
          <w:trHeight w:val="10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Частичное финансирование (возмещение) расходов на повышение с 1 июня 2020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1001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1001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1001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6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5,6</w:t>
            </w:r>
          </w:p>
        </w:tc>
      </w:tr>
      <w:tr>
        <w:trPr>
          <w:trHeight w:val="12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6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5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6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5,6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92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67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550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92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67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550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92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67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550,1</w:t>
            </w:r>
          </w:p>
        </w:tc>
      </w:tr>
      <w:tr>
        <w:trPr>
          <w:trHeight w:val="8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Частичное финансирование (возмещение) расходов на повышение с 1 июня 2020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1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3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1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3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1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3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1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1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1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63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67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550,1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61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 95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 958,8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61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 95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 958,8</w:t>
            </w:r>
          </w:p>
        </w:tc>
      </w:tr>
      <w:tr>
        <w:trPr>
          <w:trHeight w:val="56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1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91,3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1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91,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одготовка и проведение выборов главы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4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4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4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4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7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,9</w:t>
            </w:r>
          </w:p>
        </w:tc>
      </w:tr>
      <w:tr>
        <w:trPr>
          <w:trHeight w:val="6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Улучшение качества жизни населения в муниципальном образовании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2</w:t>
            </w:r>
          </w:p>
        </w:tc>
      </w:tr>
      <w:tr>
        <w:trPr>
          <w:trHeight w:val="3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Выполнение отдельных государственных полномоч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2</w:t>
            </w:r>
          </w:p>
        </w:tc>
      </w:tr>
      <w:tr>
        <w:trPr>
          <w:trHeight w:val="6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8-317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2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2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2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2</w:t>
            </w:r>
          </w:p>
        </w:tc>
      </w:tr>
      <w:tr>
        <w:trPr>
          <w:trHeight w:val="4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2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6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4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6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2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0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12,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2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0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12,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2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0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12,6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2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0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12,6</w:t>
            </w:r>
          </w:p>
        </w:tc>
      </w:tr>
      <w:tr>
        <w:trPr>
          <w:trHeight w:val="48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2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0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12,6</w:t>
            </w:r>
          </w:p>
        </w:tc>
      </w:tr>
      <w:tr>
        <w:trPr>
          <w:trHeight w:val="8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0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0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12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0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0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12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4,1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Профилактика терроризма и экстремизма, а так же минимизация и (или) ликвидация последствий проявления терроризма и экстремизма на территории МО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4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4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4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4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3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3,1</w:t>
            </w:r>
          </w:p>
        </w:tc>
      </w:tr>
      <w:tr>
        <w:trPr>
          <w:trHeight w:val="6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беспечение пожарной безопасности сельских населённых пунктов на территории МО Озерновский сельсовет"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3,1</w:t>
            </w:r>
          </w:p>
        </w:tc>
      </w:tr>
      <w:tr>
        <w:trPr>
          <w:trHeight w:val="4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ализация комплекса пк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87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87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87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2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беспечение первичных мер пожарной безопасност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3,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3,5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3,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 58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26,5</w:t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 58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26,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 58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26,5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МО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 58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26,5</w:t>
            </w:r>
          </w:p>
        </w:tc>
      </w:tr>
      <w:tr>
        <w:trPr>
          <w:trHeight w:val="6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звитие, модернизация, капитальный ремонт, ремонт и содержание автомобильных дорог за счет средcтв муниципального дорож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звитие, модернизация, капитальный ремонт, ремонт и содержание автомобильных дорог за счет средcтв муниципального дорож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95,3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95,3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95,3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за счет средств дорожнон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0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1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31,2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0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1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31,2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0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1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31,2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 02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 02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 02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ализация мероприятий, направленных на повышение безопасности дорожного движения, за счет средств дорож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R310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6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R310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6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работы, услуги по содержанию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R310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6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51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51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51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рганизация благоустройства в границах населённых пунктов МО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50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действие развитию налогового потенциал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77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77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работы, услуги по содержанию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77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3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3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3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0,0</w:t>
            </w:r>
          </w:p>
        </w:tc>
      </w:tr>
      <w:tr>
        <w:trPr>
          <w:trHeight w:val="4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работная пла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ализация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S7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9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S7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9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S7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9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10088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10088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10088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5,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</w:tr>
      <w:tr>
        <w:trPr>
          <w:trHeight w:val="6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ая программа "Улучшение качества жизни населения в муниципальном образовании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дпрограмма "Выполнение отдельных полномочий по социальной поддержке и помощи населению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5008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5008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5008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культуры в муниципальном образовании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хранение культурного наслед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0088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0088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0088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6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2,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Улучшение качества жизни на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2,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рганизация и проведение акарицидных обработок мест массового отдыха на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2,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рганизация и проведение акарицидных обработок  мест массового отдыха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2,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2,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8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8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82,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6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Улучшение качества жизни населения в муниципальном образовании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 Выполнение отдельных полномочий по социальной поддержке и помощи населению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3008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3008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3008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Непрограммные расход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иобретение новогодних подарков для детей из малообеспеченных сем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8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8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8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14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292,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17 36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7 04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7 09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60"/>
        <w:gridCol w:w="1475"/>
        <w:gridCol w:w="1013"/>
        <w:gridCol w:w="1337"/>
        <w:gridCol w:w="1480"/>
        <w:gridCol w:w="1620"/>
        <w:gridCol w:w="1620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  15.10.2020                   № 1-12р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40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/>
              </w:rPr>
              <w:t>Распределение бюджетных ассигнований по целевым статьям, группам и подгруппам видам расходов,  разделам, подразделам  бюджетной классификации расходов бюджетов Российской Федерации на 2020 год и плановый период 2021-2022 годов.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(тыс.руб.)</w:t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Целевая </w:t>
              <w:br/>
              <w:t>статья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Вид </w:t>
              <w:br/>
              <w:t>расходов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здел,</w:t>
              <w:br/>
              <w:t>подразде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умма на 2020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Сумма на 2021го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Сумма на 2022год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21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50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520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рганизация благоустройства в границах населённых пунктов МО Озерновский сельсовет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50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действие развитию налогового потенциал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774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774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работы, услуги по содержанию имущест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774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774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774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3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3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3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3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3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4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ализация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S74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S74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S74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S74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S74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беспечение пожарной безопасности сельских населённых пунктов на территории МО Озерновский сельсовет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3,1</w:t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ализация комплекса пк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872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872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872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872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872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беспечение первичных мер пожарной безопасности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S4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5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S4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5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S4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5</w:t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S4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S41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5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МО Озерновский сельсовет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300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 58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6,5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звитие, модернизация, капитальный ремонт, ремонт и содержание автомобильных дорог за счет средств муниципального дорожного фонд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звитие, модернизация, капитальный ремонт, ремонт и содержание автомобильных дорог за счет средств муниципального дорожного фонд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5,3</w:t>
            </w:r>
          </w:p>
        </w:tc>
      </w:tr>
      <w:tr>
        <w:trPr>
          <w:trHeight w:val="5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5,3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5,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5,3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1,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1,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1,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1,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1,2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 02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 02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 02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 02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 02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ализация мероприятий, направленных на повышение безопасности дорожного движения, за счет средств дорожного фонд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R3106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6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R3106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6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работы, услуги по содержанию имущест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R3106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6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R3106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6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R3106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6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 "Профилактика терроризма и экстремизма, а также минимизация и (или) ликвидация последствий проявлений терроризма и экстремизма на территории МО Озерновский сельсовет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400821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400821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4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400821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400821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400821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5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 " Улучшение качества жизни населения в муниципальном образовании Озерновский сельсовет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5,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Содействие занятости населения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100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100886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100886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100886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100886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Выполнение отдельных государственных полномочий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200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2</w:t>
            </w:r>
          </w:p>
        </w:tc>
      </w:tr>
      <w:tr>
        <w:trPr>
          <w:trHeight w:val="7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впреля 2009 года №8-3170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20075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20075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20075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20075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20075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2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 Выполнение отдельных полномочий по социальной поддержке и помощи населению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300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300849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300849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300849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300849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300849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рганизация и проведение акарицидных обработок мест массового отдыха населения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400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,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рганизация и проведение акарицидных обработок  мест массового отдыха населен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,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,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,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Выполнение отдельных полномочий по социальной подднржке и помощи населению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500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</w:tr>
      <w:tr>
        <w:trPr>
          <w:trHeight w:val="4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500884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500884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500884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УЛЬТУРА, КИНЕМАТОГРАФ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500884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</w:tr>
      <w:tr>
        <w:trPr>
          <w:trHeight w:val="1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ультур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500884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культуры в муниципальном образовании Озерновский сельсовет"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хранение культурного наслед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00887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00887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00887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УЛЬТУРА, КИНЕМАТОГРАФ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00887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ультур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00887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6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5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6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5,6</w:t>
            </w:r>
          </w:p>
        </w:tc>
      </w:tr>
      <w:tr>
        <w:trPr>
          <w:trHeight w:val="91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Частичное финансирование (возмещение) расходов на повышение с 1 июня 2020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103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103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103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103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103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800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6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5,6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800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6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5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800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6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5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800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6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5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800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6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5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92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67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550,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92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67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550,1</w:t>
            </w:r>
          </w:p>
        </w:tc>
      </w:tr>
      <w:tr>
        <w:trPr>
          <w:trHeight w:val="10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Частичное финансирование (возмещение) расходов на повышение с 1 июня 2020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103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103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103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103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103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104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104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104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104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104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63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67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550,1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61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95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958,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61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95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958,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61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95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958,8</w:t>
            </w:r>
          </w:p>
        </w:tc>
      </w:tr>
      <w:tr>
        <w:trPr>
          <w:trHeight w:val="7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61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95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958,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1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91,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1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91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1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91,3</w:t>
            </w:r>
          </w:p>
        </w:tc>
      </w:tr>
      <w:tr>
        <w:trPr>
          <w:trHeight w:val="6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1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91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4000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готовка и проведение выборов главы муниципального образован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4100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4100800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4100800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4100800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4100800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4100800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ые расход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000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7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99,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ые расходы исполнительно-распорядительных органов местного самооуправлен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00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7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99,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2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2,6</w:t>
            </w:r>
          </w:p>
        </w:tc>
      </w:tr>
      <w:tr>
        <w:trPr>
          <w:trHeight w:val="1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2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2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2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2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8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8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8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8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8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7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7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7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7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7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иобретение новогодних подарков для детей из малообеспеченных семе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83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83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,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83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83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ое обеспечние нселен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83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,5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9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9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9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9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9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9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2,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 36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 04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 09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375"/>
        <w:gridCol w:w="696"/>
        <w:gridCol w:w="960"/>
        <w:gridCol w:w="960"/>
        <w:gridCol w:w="1524"/>
        <w:gridCol w:w="760"/>
        <w:gridCol w:w="860"/>
        <w:gridCol w:w="900"/>
        <w:gridCol w:w="720"/>
        <w:gridCol w:w="900"/>
        <w:gridCol w:w="700"/>
        <w:gridCol w:w="900"/>
        <w:gridCol w:w="940"/>
        <w:gridCol w:w="756"/>
        <w:gridCol w:w="704"/>
        <w:gridCol w:w="960"/>
      </w:tblGrid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ложение 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562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  Решению Озерновского сельского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32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т                                            №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55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lang w:eastAsia="ru-RU"/>
              </w:rPr>
              <w:t>Муниципальные программы  по Озерновскому сельсовету</w:t>
            </w:r>
          </w:p>
        </w:tc>
      </w:tr>
      <w:tr>
        <w:trPr>
          <w:trHeight w:val="2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грамм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дпрограмм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того за период</w:t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звитие территории в МО Озерновский сельсовет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1.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благоустройства в границах населенных пунктов МО Озерновский сельсов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1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9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9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67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84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2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05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 406,9</w:t>
            </w:r>
          </w:p>
        </w:tc>
      </w:tr>
      <w:tr>
        <w:trPr>
          <w:trHeight w:val="9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2.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ожарной безопасности сельских населенных пунктов на территории МО Озерновский сельсов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3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3,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89,2</w:t>
            </w:r>
          </w:p>
        </w:tc>
      </w:tr>
      <w:tr>
        <w:trPr>
          <w:trHeight w:val="12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3.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сохранности и модернизации автомобидьных дорог, создание условий безопасности дорожного движения в границах МО Озерновский сельсовет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49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733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33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586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6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 017,0</w:t>
            </w:r>
          </w:p>
        </w:tc>
      </w:tr>
      <w:tr>
        <w:trPr>
          <w:trHeight w:val="154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4.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на территории МО Озерноский сельсов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309,          03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4,3</w:t>
            </w:r>
          </w:p>
        </w:tc>
      </w:tr>
      <w:tr>
        <w:trPr>
          <w:trHeight w:val="9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5.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Энергосбережение и повышение энергетической эффективности в МО Озерновский сельсовет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05,           08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8,7</w:t>
            </w:r>
          </w:p>
        </w:tc>
      </w:tr>
      <w:tr>
        <w:trPr>
          <w:trHeight w:val="540" w:hRule="atLeast"/>
        </w:trPr>
        <w:tc>
          <w:tcPr>
            <w:tcW w:w="6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того по программе 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51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81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3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034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28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82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219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00,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2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 656,1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лучшение качества жизни населения в муниципальном образовании Озерновский сельсовет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.1.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действие занятости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,0</w:t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.2.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отдельных государстве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6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.3.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отдельных полномочий по социальной поддержке и помощи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47,9</w:t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.4.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,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,1</w:t>
            </w:r>
          </w:p>
        </w:tc>
      </w:tr>
      <w:tr>
        <w:trPr>
          <w:trHeight w:val="93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.5.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отдельных полномочий по социальной поддержке и помощи населению(д. Победы и др.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1,7</w:t>
            </w:r>
          </w:p>
        </w:tc>
      </w:tr>
      <w:tr>
        <w:trPr>
          <w:trHeight w:val="15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.6.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Озерновского сельсов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5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0,4</w:t>
            </w:r>
          </w:p>
        </w:tc>
      </w:tr>
      <w:tr>
        <w:trPr>
          <w:trHeight w:val="315" w:hRule="atLeast"/>
        </w:trPr>
        <w:tc>
          <w:tcPr>
            <w:tcW w:w="6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того по программе 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6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1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8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5,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53,1</w:t>
            </w:r>
          </w:p>
        </w:tc>
      </w:tr>
      <w:tr>
        <w:trPr>
          <w:trHeight w:val="12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звитие культуры в МО Озерновский сельсовет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.0.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хранение культурного наслед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4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800,8</w:t>
            </w:r>
          </w:p>
        </w:tc>
      </w:tr>
      <w:tr>
        <w:trPr>
          <w:trHeight w:val="315" w:hRule="atLeast"/>
        </w:trPr>
        <w:tc>
          <w:tcPr>
            <w:tcW w:w="6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того по программе 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4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787,8</w:t>
            </w:r>
          </w:p>
        </w:tc>
      </w:tr>
      <w:tr>
        <w:trPr>
          <w:trHeight w:val="315" w:hRule="atLeast"/>
        </w:trPr>
        <w:tc>
          <w:tcPr>
            <w:tcW w:w="6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того по программа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81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94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9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371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65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9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438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79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 810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4:59:00Z</dcterms:created>
  <dc:creator>user</dc:creator>
  <dc:description/>
  <cp:keywords/>
  <dc:language>en-US</dc:language>
  <cp:lastModifiedBy>user</cp:lastModifiedBy>
  <cp:lastPrinted>2020-10-15T12:46:00Z</cp:lastPrinted>
  <dcterms:modified xsi:type="dcterms:W3CDTF">2020-10-26T03:08:00Z</dcterms:modified>
  <cp:revision>12</cp:revision>
  <dc:subject/>
  <dc:title> </dc:title>
</cp:coreProperties>
</file>