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675" cy="986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РЕШЕНИЕ  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11.2020                                           с. Озерное                              № 1-18р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 назначении публичных слушаний по вопросу «</w:t>
      </w:r>
      <w:r>
        <w:rPr>
          <w:rFonts w:cs="Arial" w:ascii="Arial" w:hAnsi="Arial"/>
          <w:b w:val="false"/>
          <w:sz w:val="24"/>
          <w:szCs w:val="24"/>
        </w:rPr>
        <w:t>О бюджете Озерновского сельсовета на 2021 год и плановый период 2022-2023 годов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«О межбюджетных отношениях в Красноярском крае», руководствуясь п 1 ст. 1 20, 34.1 Устава Озерновского сельсовета Енисейского района, Решением Озерновского сельского Совета депутатов Енисейского района от 05.06.2017 года № 28-60р «О положении о Публичных слушаниях в Озерновском сельсовете Енисейского района Красноярского края», Озерновский сельский Совет депутатов Енисейского района РЕШИЛ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Назначить публичные слушания по рассмотрению проекта решения Озерновского сельского Совета депутатов «О бюджете Озерновского сельсовета на 2021 год и плановый период 2022-2023 годов» ________ 2021 года в 17:00 в здании администрации Озерновского сельсовета Енисейского района по адресу: с. Озерное, ул. Ленинградская, 1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Согласовать проект решения Озерновского сельского Совета депутатов «О бюджете Озерновского сельсовета на 2021 год и плановый период 2022-2023 годов»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за организацию и проведение публичных слушаний по вопросу «О бюджете Озерновского сельсовета на 2021 год и плановый период 2022-2023 годов» назначить заместителя главы Озерновского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.А. Поплюйко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Предложения участников публичных слушаний по вопросу «О бюджете Озерновского сельсовета на 2021 год и плановый период 2022-2023 годов», заявки для участия в публичных слушаниях в письменном виде направляются по адресу: 663182, Енисейский район, с. Озерное, ул. Ленинградская, д. 103, администрация Озерновского сельсовета Енисейского райо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главу Озерновского сельсовета О.В. Зубарев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        Глава Озер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.А. Федорченко                                                             О.В. Зубар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lang w:val="en-US" w:eastAsia="en-US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к Решению Озерн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lang w:val="en-US" w:eastAsia="en-US"/>
        </w:rPr>
        <w:t>От 19.11.2020 №1-18р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                                             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 ________  2020                         с. Озерное  </w:t>
      </w: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</w:rPr>
        <w:t>№ ____</w:t>
      </w:r>
    </w:p>
    <w:p>
      <w:pPr>
        <w:pStyle w:val="Normal"/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kern w:val="0"/>
          <w:lang w:eastAsia="ru-RU"/>
        </w:rPr>
        <w:t xml:space="preserve">О бюджете Озерновского сельсовета на 2021 год и плановый период 2022-2023 годов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. Основные характеристики бюджета поселения на 2021 год и плановый период 2022-2023 год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основные характеристики бюджета поселения на 2021 год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Прогнозируемый общий объем доходов бюджета поселения в сумме 8 198,5 тыс. рублей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Общий объем расходов бюджета поселения в сумме 8 198,5 тыс. рубле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Дефицит бюджета поселения в сумме 0,0 тыс. рубле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Источники внутреннего финансирования дефицита бюджета поселения в сумме 0,0 тыс. рублей согласно приложению 1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Утвердить основные характеристики бюджета поселения на 2022 год и на 2023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) Прогнозируемый общий объем доходов бюджета поселения на 2021 год в сумме 6 960,9 тыс. рублей и на 2023 год в сумме 6 850,8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) Общий объем расходов бюджета поселения на 2022 год в сумме 6 960,9 тыс. рублей, в том числе условно утвержденные расходы в сумме 174,0 тыс. рублей, и на 2023 год в сумме 6 850,9 тыс. рублей, в том числе условно утвержденные расходы в сумме 342,5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3) Дефицит бюджета поселения на 2022 год в сумме 0,0 тыс. рублей и на 2023 год в сумме 0,0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4) Источники внутреннего финансирования дефицита бюджета поселения на 2022 год в сумме 0,0 тыс. рублей и на 2023 год в сумме 0,0 тыс. рублей согласно приложению 1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2. Главные администратор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. Утвердить перечень главных администраторов доходов бюджета поселения и закрепленные за ними доходные источники согласно приложению 2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. Утвердить главным администратором источников внутреннего финансирования дефицита бюджета поселения администрацию Озерновского сельсовета и закрепить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3. Доходы бюджета поселения на 2021 год и плановый период 2022 – 2023 годов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доходы бюджета поселения на 2021 год и плановый период 2022 - 2023 годов согласно приложению 4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4. Расходы бюджета поселения на 2021 год и плановый период 2022 - 2023 годов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 согласно приложению 5 к настоящему Решению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) ведомственную структуру расходов бюджета поселения на 2021 год и плановый период 2022-2023 годов согласно приложению 6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) распределение бюджетных ассигнований по целевым статьям, группам и подгруппам видам расходов, разделам, подразделам бюджетной классификации расходов бюджетов Российской Федерации на 2021 год и плановый период 2022-2023 годов согласно приложению 7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 xml:space="preserve">Статья 5. Публичные нормативные обязательства Озерновского сельсовет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общий объем средств бюджета поселения на исполнение публичных нормативных обязательств Озерновского сельсовета на 2021 год в сумме 101,9 тыс. рублей, на 2022 год в сумме 101,9 тыс. рублей и на 2023 год в сумме 101,9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6. Изменение показателей сводной бюджетной росписи бюджета Озерновского сельсовета в 2020 год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, что глава администрации Озерновского сельсовета вправе в ходе исполнения настоящего решения вносить изменения в сводную бюджетную роспись бюджета поселения Озерновский сельсовет на 2021 год и плановый период 2022-2023 годов без внесения изменений в настоящее реш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м настоящим решением на обеспечение их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3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4) в случае перераспределения бюджетных ассигнований в пределах общего объема расходов, предусмотренного муниципальному бюджетному или автономному учреждению в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5) в случаях изменения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7) в случае изменения размера средств межбюджетных трансфертов, предоставленных из районного бюдже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8) на сумму средств, предоставляемых за счет средств резервного фонда Озерновского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9) в случае заключения Озерновским сельсоветом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0) в пределах общего объема средств, предусмотренных настоящим решением для финансирования мероприятий в рамках одной муниципальной программы Озерновского сельсовета, после внесения изменений в указанную программу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1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иной приносящей доход деятельности, осуществляемой муниципальными казенными учреждениями, по состоянию на 1 января 2021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2) в случае перераспределения бюджетных ассигнований между видами источников финансирования дефицита бюджета Озерновского сельсов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bookmarkStart w:id="0" w:name="Par65"/>
      <w:bookmarkEnd w:id="0"/>
      <w:r>
        <w:rPr>
          <w:rFonts w:cs="Arial" w:ascii="Arial" w:hAnsi="Arial"/>
          <w:kern w:val="0"/>
          <w:lang w:eastAsia="ru-RU"/>
        </w:rPr>
        <w:t>13) 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5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7. Муниципальные целевые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Установить, что в 2021 году и плановом периоде 2022-2023 годов осуществляется реализация муниципальных программ согласно приложению 8 к настоящему Решению.</w:t>
      </w:r>
      <w:bookmarkStart w:id="1" w:name="Par73"/>
      <w:bookmarkStart w:id="2" w:name="Par69"/>
      <w:bookmarkEnd w:id="1"/>
      <w:bookmarkEnd w:id="2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8. Индексация размеров денежного вознаграждения выборных должностных лиц, осуществляющих свои полномочия на постоянной основе, и должностных окладов муниципальных служащих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денежного вознаграждения выборных должностных лиц, осуществляющих свои полномочия на постоянной основе, размеры должностных окладов муниципальных служащих, проиндексированные в 2011, 2012, 2013, 2015, 2018, 2019, 2020 годах увеличиваются (индексируются) в 2021 году и плановом периоде 2022-2023 годов на коэффициент, равный 1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9. Общая предельная численность органов местного самоуправ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ения, принятая к финансовому обеспечению в 2021 году составляет 5 штатных единиц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0. Особенности исполнения бюджета посе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1.Установить, что неиспользованные по состоянию на 1 января 2021 года остатки межбюджетных трансфертов, предоставленных за счет средств федерального бюджета, бюджету поселения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1 го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Установить, что неиспользованные по состоянию на 1 января 2021 года остатки средств бюджета поселения, за исключением неиспользованных остатков межбюджетных трансфертов, предоставленных за счет средств федерального, краевого,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. Установить, что погашение кредиторской задолженности, сложившейся по состоянию на 1 января 2021 года по принятым обязательствам и фактически выполненным работам (услугам), производится за счет утвержденных бюджетных ассигнований 2021 год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1. Муниципальный дорожный фонд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.Утвердить объем бюджетных ассигнований муниципального дорожного фонда поселения на 2021 год в сумме 183,1 тыс. рублей, на 2022 год в сумме 189,2 тыс. рублей, на 2023 год в сумме 196,6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bookmarkStart w:id="3" w:name="_GoBack"/>
      <w:bookmarkEnd w:id="3"/>
      <w:r>
        <w:rPr>
          <w:rFonts w:cs="Arial" w:ascii="Arial" w:hAnsi="Arial"/>
          <w:kern w:val="0"/>
          <w:lang w:eastAsia="ru-RU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2. Муниципальный внутренний долг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 верхний предел муниципального внутреннего долга 0,0 тыс. рублей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1 года — 0,0 тыс. рублей, в том числе по гарантиям — 0,0 тыс. рублей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2 года — 0,0 тыс. рублей, в том числе по гарантиям — 0,0 тыс. рублей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3 года — 0,0 тыс. рублей, в том числе по гарантиям — 0,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. Установить предельный объем муниципального внутреннего долга Озерновского сельсовета на 2021 год в размере 577,7 тыс. рублей; на 2022 год – 589,95 тыс. рублей; на 2023 год – 603,25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. Установить, что предельный объем расходов на обслуживание муниципального внутреннего долга в 2021 году не должен превышать 0,0 тыс. рублей; в 2022 году — 0,0 тыс. рублей; в 2023 году — 0,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3. Резервный фон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, что в расходной части бюджета поселения предусматривается резервный фонд администрации Озерновского сельсовета на 2021 год и плановый период 2022-2023 годов в сумме 5,0 тыс. рублей ежегод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4. Обслуживание счета бюджета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. Кассовое обслуживание исполнения бюджета в части проведения и учета операций по кассовым поступлениям в бюджет и кассовым выплатам из бюджета осуществляется Управлением федерального казначейства по Красноярскому краю через открытие и  ведение лицевого счета бюджета поселения администрации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 Красноярскому кра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3. Отдельные указанные выше полномочия по исполнению бюджета поселения осуществляются на основании соглашений, заключенных между администрацией сельсовета и Управлением федерального казначейства по Красноярскому краю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4. Остатки средств бюджета на 1 января 2021 года в полном объеме направляются на покрытие временных кассовых разрывов, возникающих в ходе исполнения бюджета поселения в 2022 году, за исключением остатков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5. Вступление в силу решения, заключительные и переходны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. Настоящее решение вступает в силу с 1 января 2021 года, но не ранее дня, следующего за днем его официального опубликования в информационном издании «Озерновские ведомости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          Глава Озер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.А. Федорченко                                                              О.В. Зуб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274"/>
        <w:gridCol w:w="3521"/>
        <w:gridCol w:w="9464"/>
      </w:tblGrid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  <w:bookmarkStart w:id="4" w:name="RANGE!A1%3AF25"/>
            <w:bookmarkStart w:id="5" w:name="RANGE!A1%3AF25"/>
            <w:bookmarkEnd w:id="5"/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56" w:hanging="0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56" w:hanging="0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240" w:charSpace="32768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1940"/>
        <w:gridCol w:w="196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                                           №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сточники внутреннего финансирования дефицита  бюджета поселения</w:t>
              <w:br/>
              <w:t>на 2021 год 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/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/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/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50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50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50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50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50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50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50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50,9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72"/>
        <w:gridCol w:w="2560"/>
        <w:gridCol w:w="9670"/>
      </w:tblGrid>
      <w:tr>
        <w:trPr>
          <w:trHeight w:val="31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D31"/>
            <w:bookmarkStart w:id="7" w:name="RANGE!A1%3AD31"/>
            <w:bookmarkEnd w:id="7"/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0" w:type="dxa"/>
            <w:tcBorders/>
          </w:tcPr>
          <w:p>
            <w:pPr>
              <w:pStyle w:val="Normal"/>
              <w:rPr/>
            </w:pPr>
            <w:r>
              <w:rPr/>
              <w:t xml:space="preserve">от                                            № </w:t>
            </w:r>
          </w:p>
        </w:tc>
      </w:tr>
      <w:tr>
        <w:trPr>
          <w:trHeight w:val="930" w:hRule="atLeast"/>
        </w:trPr>
        <w:tc>
          <w:tcPr>
            <w:tcW w:w="150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лавных  администраторов доходов бюджета поселения и закрепленные за ними доходные источники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зерновского сельсовета Енисейского района Красноярского края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7010 01 0000 140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овый платеж физического лица</w:t>
            </w:r>
          </w:p>
        </w:tc>
      </w:tr>
      <w:tr>
        <w:trPr>
          <w:trHeight w:val="8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1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2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9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12"/>
        <w:gridCol w:w="3256"/>
        <w:gridCol w:w="8734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                                          №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Главные администраторы источников внутреннего финансирования дефицита                                                                                       бюджета поселения </w:t>
            </w:r>
          </w:p>
        </w:tc>
      </w:tr>
      <w:tr>
        <w:trPr>
          <w:trHeight w:val="315" w:hRule="atLeast"/>
        </w:trPr>
        <w:tc>
          <w:tcPr>
            <w:tcW w:w="148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классификации источников финансирования дефицита  бюджета поселения 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Озерновского сельсовета Енисейского района Красноярского рая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710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810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510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610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RANGE!A1%3AM52"/>
      <w:bookmarkStart w:id="9" w:name="RANGE!A1%3AM52"/>
      <w:bookmarkEnd w:id="9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520"/>
        <w:gridCol w:w="580"/>
        <w:gridCol w:w="520"/>
        <w:gridCol w:w="576"/>
        <w:gridCol w:w="640"/>
        <w:gridCol w:w="700"/>
        <w:gridCol w:w="1160"/>
        <w:gridCol w:w="5172"/>
        <w:gridCol w:w="1417"/>
        <w:gridCol w:w="1276"/>
        <w:gridCol w:w="1276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  <w:bookmarkStart w:id="10" w:name="RANGE!A1%3AM53"/>
            <w:bookmarkStart w:id="11" w:name="RANGE!A1%3AM53"/>
            <w:bookmarkEnd w:id="11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                                          №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 бюджета поселения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( тыс.руб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3 год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руппы подви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аналитической группы подвида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1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206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7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7,1</w:t>
            </w:r>
          </w:p>
        </w:tc>
      </w:tr>
      <w:tr>
        <w:trPr>
          <w:trHeight w:val="2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,1</w:t>
            </w:r>
          </w:p>
        </w:tc>
      </w:tr>
      <w:tr>
        <w:trPr>
          <w:trHeight w:val="2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19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6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6,6</w:t>
            </w:r>
          </w:p>
        </w:tc>
      </w:tr>
      <w:tr>
        <w:trPr>
          <w:trHeight w:val="1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0</w:t>
            </w:r>
          </w:p>
        </w:tc>
      </w:tr>
      <w:tr>
        <w:trPr>
          <w:trHeight w:val="2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0</w:t>
            </w:r>
          </w:p>
        </w:tc>
      </w:tr>
      <w:tr>
        <w:trPr>
          <w:trHeight w:val="18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</w:tr>
      <w:tr>
        <w:trPr>
          <w:trHeight w:val="27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1</w:t>
            </w:r>
          </w:p>
        </w:tc>
      </w:tr>
      <w:tr>
        <w:trPr>
          <w:trHeight w:val="2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1</w:t>
            </w:r>
          </w:p>
        </w:tc>
      </w:tr>
      <w:tr>
        <w:trPr>
          <w:trHeight w:val="1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4,0</w:t>
            </w:r>
          </w:p>
        </w:tc>
      </w:tr>
      <w:tr>
        <w:trPr>
          <w:trHeight w:val="2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  НА 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</w:tr>
      <w:tr>
        <w:trPr>
          <w:trHeight w:val="8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</w:tr>
      <w:tr>
        <w:trPr>
          <w:trHeight w:val="10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</w:tr>
      <w:tr>
        <w:trPr>
          <w:trHeight w:val="20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БЕЗВОЗМЕЗДНЫЕ 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5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644,4</w:t>
            </w:r>
          </w:p>
        </w:tc>
      </w:tr>
      <w:tr>
        <w:trPr>
          <w:trHeight w:val="8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644,4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6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6,1</w:t>
            </w:r>
          </w:p>
        </w:tc>
      </w:tr>
      <w:tr>
        <w:trPr>
          <w:trHeight w:val="8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3</w:t>
            </w:r>
          </w:p>
        </w:tc>
      </w:tr>
      <w:tr>
        <w:trPr>
          <w:trHeight w:val="1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4,6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,6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850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40"/>
        <w:gridCol w:w="1400"/>
        <w:gridCol w:w="1460"/>
        <w:gridCol w:w="1440"/>
        <w:gridCol w:w="14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  <w:bookmarkStart w:id="12" w:name="RANGE!A1%3AF29"/>
            <w:bookmarkStart w:id="13" w:name="RANGE!A1%3AF28"/>
            <w:bookmarkStart w:id="14" w:name="RANGE!A1%3AF29"/>
            <w:bookmarkStart w:id="15" w:name="RANGE!A1%3AF28"/>
            <w:bookmarkEnd w:id="14"/>
            <w:bookmarkEnd w:id="15"/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7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                                          №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21 год и плановый период  2022-2023 год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1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2 год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3 год 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2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61,5</w:t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7,7</w:t>
            </w:r>
          </w:p>
        </w:tc>
      </w:tr>
      <w:tr>
        <w:trPr>
          <w:trHeight w:val="9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89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4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4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1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96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850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6" w:name="RANGE!A1%3AI111"/>
      <w:bookmarkStart w:id="17" w:name="RANGE!A1%3AI111"/>
      <w:bookmarkEnd w:id="17"/>
    </w:p>
    <w:tbl>
      <w:tblPr>
        <w:tblW w:w="14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00"/>
        <w:gridCol w:w="700"/>
        <w:gridCol w:w="756"/>
        <w:gridCol w:w="1351"/>
        <w:gridCol w:w="70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  <w:bookmarkStart w:id="18" w:name="RANGE!A1%3AI123"/>
            <w:bookmarkStart w:id="19" w:name="RANGE!A1%3AI123"/>
            <w:bookmarkEnd w:id="19"/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                                           №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6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 xml:space="preserve">Ведомственная структура расходов бюджета поселения на 2021 год и плановый период 2022-2023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1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1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78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508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2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19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61,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89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89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89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89,2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7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5,8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7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5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3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4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4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4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4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8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1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9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850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1"/>
        <w:gridCol w:w="1351"/>
        <w:gridCol w:w="756"/>
        <w:gridCol w:w="756"/>
        <w:gridCol w:w="1480"/>
        <w:gridCol w:w="1620"/>
        <w:gridCol w:w="16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                                       №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4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зделам  бюджетной классификации расходов бюджетов Российской Федерации на 2021 год и плановый период 2022-2023 годов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мма на 2021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24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9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4,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8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8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8,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989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989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989,2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7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7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7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7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 1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 9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 850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0" w:name="RANGE!A1%3AH126"/>
      <w:bookmarkStart w:id="21" w:name="RANGE!A1%3AH126"/>
      <w:bookmarkEnd w:id="2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33"/>
        <w:gridCol w:w="706"/>
        <w:gridCol w:w="958"/>
        <w:gridCol w:w="960"/>
        <w:gridCol w:w="1338"/>
        <w:gridCol w:w="709"/>
        <w:gridCol w:w="770"/>
        <w:gridCol w:w="29"/>
        <w:gridCol w:w="761"/>
        <w:gridCol w:w="9"/>
        <w:gridCol w:w="751"/>
        <w:gridCol w:w="39"/>
        <w:gridCol w:w="760"/>
        <w:gridCol w:w="74"/>
        <w:gridCol w:w="799"/>
        <w:gridCol w:w="797"/>
        <w:gridCol w:w="19"/>
        <w:gridCol w:w="802"/>
        <w:gridCol w:w="802"/>
        <w:gridCol w:w="26"/>
        <w:gridCol w:w="789"/>
        <w:gridCol w:w="13"/>
        <w:gridCol w:w="789"/>
        <w:gridCol w:w="190"/>
        <w:gridCol w:w="802"/>
      </w:tblGrid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2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8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46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67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                                          №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3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Муниципальные программы  по Озерновскому сельсовету</w:t>
            </w:r>
          </w:p>
        </w:tc>
      </w:tr>
      <w:tr>
        <w:trPr>
          <w:trHeight w:val="43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за период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1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4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90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7,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2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28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5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2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009,5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2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 сельских населенных пунктов на территории МО Озерн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,1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1,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3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Обеспечение сохранности и модернизации автомобил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492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6,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33,2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3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586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 554,8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4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309,          03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5,3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5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нергосбережение и повышение энергетической эффективности в МО Озерн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5,           08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,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15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38,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34,5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85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28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19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8,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22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2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 96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1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2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4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3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49,8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4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3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9,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5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5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6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8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,4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6,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9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,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23,9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.0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хранение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5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74,3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5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74,3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а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41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10,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71,4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54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9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43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10,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54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5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 858,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669" w:gutter="0" w:header="0" w:top="851" w:footer="0" w:bottom="993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1"/>
    <w:basedOn w:val="Style13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7:00Z</dcterms:created>
  <dc:creator>*</dc:creator>
  <dc:description/>
  <cp:keywords/>
  <dc:language>en-US</dc:language>
  <cp:lastModifiedBy>user</cp:lastModifiedBy>
  <cp:lastPrinted>2020-11-19T11:16:00Z</cp:lastPrinted>
  <dcterms:modified xsi:type="dcterms:W3CDTF">2021-11-12T08:13:00Z</dcterms:modified>
  <cp:revision>8</cp:revision>
  <dc:subject/>
  <dc:title> </dc:title>
</cp:coreProperties>
</file>