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38200" cy="10147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ЗЕРНОВСКИЙ СЕЛЬСКИЙ СОВЕТ ДЕПУТА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нисей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«23» декабря 2020                         с. Озерное  </w:t>
      </w:r>
      <w:r>
        <w:rPr>
          <w:rFonts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</w:rPr>
        <w:t>№ 1-27р</w:t>
      </w:r>
    </w:p>
    <w:p>
      <w:pPr>
        <w:pStyle w:val="Normal"/>
        <w:suppressAutoHyphens w:val="false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kern w:val="0"/>
          <w:lang w:eastAsia="ru-RU"/>
        </w:rPr>
        <w:t xml:space="preserve">О бюджете Озерновского сельсовета на 2021 год и плановый период 2022-2023 годов. 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b/>
          <w:kern w:val="0"/>
          <w:lang w:eastAsia="ru-RU"/>
        </w:rPr>
        <w:t>Статья 1. Основные характеристики бюджета поселения на 2021 год и плановый период 2022-2023 годов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сновные характеристики бюджета поселения на 2021 год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>Прогнозируемый общий объем доходов бюджета поселения в сумме 8 198,5 тыс. рублей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Общий объем расходов бюджета поселения в сумме 8 198,5 тыс.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Дефицит бюджета поселения в сумме 0,0 тыс. рубл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uppressAutoHyphens w:val="false"/>
        <w:ind w:left="0"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Источники внутреннего финансирования дефицита бюджета поселения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твердить основные характеристики бюджета поселения на 2022 год и на 2023 год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Прогнозируемый общий объем доходов бюджета поселения на 2021 год в сумме 6 960,9 тыс. рублей и на 2023 год в сумме 6 850,8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) Общий объем расходов бюджета поселения на 2022 год в сумме 6 960,9 тыс. рублей, в том числе условно утвержденные расходы в сумме 174,0 тыс. рублей, и на 2023 год в сумме 6 850,9 тыс. рублей, в том числе условно утвержденные расходы в сумме 342,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) Дефицит бюджета поселения на 2022 год в сумме 0,0 тыс. рублей и на 2023 год в сумме 0,0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) Источники внутреннего финансирования дефицита бюджета поселения на 2022 год в сумме 0,0 тыс. рублей и на 2023 год в сумме 0,0 тыс. рублей согласно приложению 1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2. Главные администратор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Утвердить перечень главных администраторов доходов бюджета поселения и закрепленные за ними доходные источники согласно приложению 2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твердить главным администратором источников внутреннего финансирования дефицита бюджета поселения администрацию Озерновского сельсовета и закрепить за ними источники внутреннего финансирования дефицита бюджета согласно приложению 3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3. Доходы бюджета поселения на 2021 год и плановый период 2022 – 2023 годов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доходы бюджета поселения на 2021 год и плановый период 2022 - 2023 годов согласно приложению 4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4. Расходы бюджета поселения на 2021 год и плановый период 2022 - 2023 годов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твердить в пределах общего объема расходов бюджета поселения, установленного статьей 1 настоящего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) распределение бюджетных ассигнований по разделам и подразделам бюджетной классификации расходов бюджетов Российской Федерации на 2021 год и плановый период 2022-2023 годов согласно приложению 5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) ведомственную структуру расходов бюджета поселения на 2021 год и плановый период 2022-2023 годов согласно приложению 6 к настоящему Решению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) распределение бюджетных ассигнований по целевым статьям, группам и подгруппам видам расходов, разделам, подразделам бюджетной классификации расходов бюджетов Российской Федерации на 2021 год и плановый период 2022-2023 годов согласно приложению 7 к настоящему Решени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 xml:space="preserve">Статья 5. Публичные нормативные обязательства Озерновского сельсовета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твердить общий объем средств бюджета поселения на исполнение публичных нормативных обязательств Озерновского сельсовета на 2021 год в сумме 101,9 тыс. рублей, на 2022 год в сумме 101,9 тыс. рублей и на 2023 год в сумме 101,9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6. Изменение показателей сводной бюджетной росписи бюджета Озерновского сельсовета в 2020 году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глава администрации Озерновского сельсовета вправе в ходе исполнения настоящего решения вносить изменения в сводную бюджетную роспись бюджета поселения Озерновский сельсовет на 2021 год и плановый период 2022-2023 годов без внесения изменений в настоящее решение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м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3) в случаях переименования, реорганизации, ликвидации, создания районны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4) в случае перераспределения бюджетных ассигнований в пределах общего объема расходов, предусмотренного муниципальному бюджетному или автономному учреждению в виде субсидий на возмещение нормативных затрат, связанных с оказанием ими в соответствии с муниципальным заданием муниципальных услуг (выполнением работ), субсидий на иные цели, не связанные с финансовым обеспечением выполнения муниципального задания на оказание муниципальных услуг (выполнение работ), бюджетных инвестиц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5) в случаях изменения размеров субсидий, предусмотренных муниципальным бюджетным или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бюджета поселения муниципальным бюджетным или автономным учреждениям в виде субсидий на цели, не связанные с финансовым обеспечением выполнения муниципального задания на оказание муниципальных услуг (выполнение работ)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7) в случае изменения размера средств межбюджетных трансфертов, предоставленных из районного бюджета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8) на сумму средств, предоставляемых за счет средств резервного фонда Озерновского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9) в случае заключения Озерновским сельсоветом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 на выполнение указанных полномоч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0) в пределах общего объема средств, предусмотренных настоящим решением для финансирования мероприятий в рамках одной муниципальной программы Озерновского сельсовета, после внесения изменений в указанную программу в установленном порядк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1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иной приносящей доход деятельности, осуществляемой муниципальными казенными учреждениями, по состоянию на 1 января 2021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2) в случае перераспределения бюджетных ассигнований между видами источников финансирования дефицита бюджета Озерновского сельсовета при образовании экономии в ходе исполнения бюджета поселения в пределах общего объема бюджетных ассигнований по источникам финансирования дефицита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0" w:name="Par65"/>
      <w:bookmarkEnd w:id="0"/>
      <w:r>
        <w:rPr>
          <w:rFonts w:cs="Arial" w:ascii="Arial" w:hAnsi="Arial"/>
          <w:kern w:val="0"/>
          <w:lang w:eastAsia="ru-RU"/>
        </w:rPr>
        <w:t>13) 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4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5)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7. Муниципальные целевые программы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становить, что в 2021 году и плановом периоде 2022-2023 годов осуществляется реализация муниципальных программ согласно приложению 8 к настоящему Решению.</w:t>
      </w:r>
      <w:bookmarkStart w:id="1" w:name="Par73"/>
      <w:bookmarkStart w:id="2" w:name="Par69"/>
      <w:bookmarkEnd w:id="1"/>
      <w:bookmarkEnd w:id="2"/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8. Индексация размеров денежного вознаграждения выборных должностных лиц, осуществляющих свои полномочия на постоянной основе, и должностных окладов муниципальных служащих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меры денежного вознаграждения выборных должностных лиц, осуществляющих свои полномочия на постоянной основе, размеры должностных окладов муниципальных служащих, проиндексированные в 2011, 2012, 2013, 2015, 2018, 2019, 2020 годах увеличиваются (индексируются) в 2021 году и плановом периоде 2022-2023 годов на коэффициент, равный 1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color w:val="000000"/>
          <w:kern w:val="0"/>
          <w:lang w:eastAsia="ru-RU"/>
        </w:rPr>
      </w:pPr>
      <w:r>
        <w:rPr>
          <w:rFonts w:cs="Arial" w:ascii="Arial" w:hAnsi="Arial"/>
          <w:color w:val="000000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9. Общая предельная численность органов местного самоуправ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Общая предельная штатная численность выборных должностных лиц, осуществляющих свои полномочия на постоянной основе, муниципальных служащих поселения, принятая к финансовому обеспечению в 2021 году составляет 5 штатных единиц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0. Особенности исполнения бюджета посел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 xml:space="preserve">1.Установить, что неиспользованные по состоянию на 1 января 2021 года остатки межбюджетных трансфертов, предоставленных за счет средств федерального бюджета, бюджету поселения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21 года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2. Установить, что неиспользованные по состоянию на 1 января 2021 года остатки средств бюджета поселения, за исключением неиспользованных остатков межбюджетных трансфертов, предоставленных за счет средств федерального, краевого, районн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огашение кредиторской задолженности, сложившейся по состоянию на 1 января 2021 года по принятым обязательствам и фактически выполненным работам (услугам), производится за счет утвержденных бюджетных ассигнований 2021 год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1. Муниципальный дорожный фонд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Утвердить объем бюджетных ассигнований муниципального дорожного фонда поселения на 2021 год в сумме 183,1 тыс. рублей, на 2022 год в сумме 189,2 тыс. рублей, на 2023 год в сумме 196,6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bookmarkStart w:id="3" w:name="_GoBack"/>
      <w:bookmarkEnd w:id="3"/>
      <w:r>
        <w:rPr>
          <w:rFonts w:cs="Arial" w:ascii="Arial" w:hAnsi="Arial"/>
          <w:kern w:val="0"/>
          <w:lang w:eastAsia="ru-RU"/>
        </w:rPr>
        <w:t>2. 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2. Муниципальный внутренний долг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Установить верхний предел муниципального внутреннего долга 0,0 тыс. рублей, в том числ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1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2 года — 0,0 тыс. рублей, в том числе по гарантиям — 0,0 тыс. рублей.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на 1 января 2023 года — 0,0 тыс. рублей, в том числе по гарантиям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 предельный объем муниципального внутреннего долга Озерновского сельсовета на 2021 год в размере 577,7 тыс. рублей; на 2022 год – 589,95 тыс. рублей; на 2023 год – 603,25 тыс. руб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3. Установить, что предельный объем расходов на обслуживание муниципального внутреннего долга в 2021 году не должен превышать 0,0 тыс. рублей; в 2022 году — 0,0 тыс. рублей; в 2023 году — 0,0 тыс. рублей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3. Резервный фонд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Установить, что в расходной части бюджета поселения предусматривается резервный фонд администрации Озерновского сельсовета на 2021 год и плановый период 2022-2023 годов в сумме 5,0 тыс. рублей ежегодно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4. Обслуживание счета бюджета поселения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1. Кассовое обслуживание исполнения бюджета в части проведения и учета операций по кассовым поступлениям в бюджет и кассовым выплатам из бюджета осуществляется Управлением федерального казначейства по Красноярскому краю через открытие и  ведение лицевого счета бюджета поселения администрации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Исполнение бюджета в части санкционирования оплаты денежных обязательств, открытия и ведения лицевых счетов осуществляется Управлением федерального казначейства по Красноярскому краю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 xml:space="preserve">3. Отдельные указанные выше полномочия по исполнению бюджета поселения осуществляются на основании соглашений, заключенных между администрацией сельсовета и Управлением федерального казначейства по Красноярскому краю.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4. Остатки средств бюджета на 1 января 2021 года в полном объеме направляются на покрытие временных кассовых разрывов, возникающих в ходе исполнения бюджета поселения в 2022 году, за исключением остатков межбюджетных трансфертов, полученных в форме субсидий, субвенций и иных межбюджетных трансфертов, имеющих целевое назначение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/>
          <w:b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b/>
          <w:kern w:val="0"/>
          <w:lang w:eastAsia="ru-RU"/>
        </w:rPr>
        <w:t>Статья 15. Вступление в силу решения, заключительные и переходны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Arial" w:ascii="Arial" w:hAnsi="Arial"/>
          <w:kern w:val="0"/>
          <w:lang w:eastAsia="ru-RU"/>
        </w:rPr>
        <w:t>1. Настоящее решение вступает в силу с 1 января 2021 года, но не ранее дня, следующего за днем его официального опубликования в информационном издании «Озерновские ведомости»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  <w:t>2. Установить, что финансирование расходов, предусмотренных настоящим решением, в отношении которых не приняты нормативные правовые акты, устанавливающие соответствующие расходные обязательства поселения, осуществляется при условии принятия указанных нормативных правовых актов сельсовета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0"/>
          <w:lang w:eastAsia="ru-RU"/>
        </w:rPr>
      </w:pPr>
      <w:r>
        <w:rPr>
          <w:rFonts w:cs="Arial" w:ascii="Arial" w:hAnsi="Arial"/>
          <w:kern w:val="0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депутатов                                Глава Озерн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В.А. Федорченко                                                              О.В. Зубаре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5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4274"/>
        <w:gridCol w:w="3521"/>
        <w:gridCol w:w="9464"/>
      </w:tblGrid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  <w:bookmarkStart w:id="4" w:name="RANGE!A1%3AF25"/>
            <w:bookmarkStart w:id="5" w:name="RANGE!A1%3AF25"/>
            <w:bookmarkEnd w:id="5"/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56" w:hanging="0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427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946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ind w:left="56" w:hanging="0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240" w:charSpace="32768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00"/>
        <w:gridCol w:w="5600"/>
        <w:gridCol w:w="1940"/>
        <w:gridCol w:w="1960"/>
        <w:gridCol w:w="158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Приложение 1</w:t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48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 xml:space="preserve"> </w:t>
            </w:r>
            <w:r>
              <w:rPr>
                <w:kern w:val="0"/>
                <w:sz w:val="20"/>
                <w:szCs w:val="2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90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  <w:t>от 23.12.2020            № 1-27р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5120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  <w:lang w:eastAsia="ru-RU"/>
              </w:rPr>
              <w:t>Источники внутреннего финансирования дефицита  бюджета поселения</w:t>
              <w:br/>
              <w:t>на 2021 год 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rPr/>
            </w:pPr>
            <w:r>
              <w:rPr/>
              <w:t>( тыс.рублей)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1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1 год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2 г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/>
              <w:t>2023 год</w:t>
            </w:r>
          </w:p>
        </w:tc>
      </w:tr>
      <w:tr>
        <w:trPr>
          <w:trHeight w:val="3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7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в валют Российч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5 0000 7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00 0000 8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3 00 00 10 0000 8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муниципального образования кредитов от других бюджетов бюджетной системы Росскийской Федерации в валюте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0 00 0000 5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0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10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850,8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0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315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0 00 0000 6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0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63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 01 05 02 01 10 0000 6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муниципального образовани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198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960,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850,9</w:t>
            </w:r>
          </w:p>
        </w:tc>
      </w:tr>
      <w:tr>
        <w:trPr>
          <w:trHeight w:val="315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872"/>
        <w:gridCol w:w="2560"/>
        <w:gridCol w:w="9670"/>
      </w:tblGrid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RANGE!A1%3AD31"/>
            <w:bookmarkStart w:id="7" w:name="RANGE!A1%3AD31"/>
            <w:bookmarkEnd w:id="7"/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0" w:type="dxa"/>
            <w:tcBorders/>
          </w:tcPr>
          <w:p>
            <w:pPr>
              <w:pStyle w:val="Normal"/>
              <w:rPr/>
            </w:pPr>
            <w:r>
              <w:rPr/>
              <w:t>от   23.12.2020      № 1-27р</w:t>
            </w:r>
          </w:p>
        </w:tc>
      </w:tr>
      <w:tr>
        <w:trPr>
          <w:trHeight w:val="930" w:hRule="atLeast"/>
        </w:trPr>
        <w:tc>
          <w:tcPr>
            <w:tcW w:w="15018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главных  администраторов доходов бюджета поселения и закрепленные за ними доходные источники</w:t>
            </w:r>
          </w:p>
        </w:tc>
      </w:tr>
      <w:tr>
        <w:trPr>
          <w:trHeight w:val="315" w:hRule="atLeast"/>
        </w:trPr>
        <w:tc>
          <w:tcPr>
            <w:tcW w:w="9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сификации доходов бюджета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</w:tr>
      <w:tr>
        <w:trPr>
          <w:trHeight w:val="323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</w:t>
            </w:r>
          </w:p>
        </w:tc>
        <w:tc>
          <w:tcPr>
            <w:tcW w:w="122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Озерновского сельсовета Енисейского района Красноярского края</w:t>
            </w:r>
          </w:p>
        </w:tc>
      </w:tr>
      <w:tr>
        <w:trPr>
          <w:trHeight w:val="31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7010 01 0000 140</w:t>
            </w:r>
          </w:p>
        </w:tc>
        <w:tc>
          <w:tcPr>
            <w:tcW w:w="9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ый налоговый платеж физического лица</w:t>
            </w:r>
          </w:p>
        </w:tc>
      </w:tr>
      <w:tr>
        <w:trPr>
          <w:trHeight w:val="81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7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11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6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2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1126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32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48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84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23 01 0000 14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30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39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349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99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5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20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1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9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сельских поселений </w:t>
            </w:r>
          </w:p>
        </w:tc>
      </w:tr>
      <w:tr>
        <w:trPr>
          <w:trHeight w:val="56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96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912"/>
        <w:gridCol w:w="3256"/>
        <w:gridCol w:w="8734"/>
      </w:tblGrid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3.12.2020       №  1-27р</w:t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9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Главные администраторы источников внутреннего финансирования дефицита                                                                                       бюджета поселения </w:t>
            </w:r>
          </w:p>
        </w:tc>
      </w:tr>
      <w:tr>
        <w:trPr>
          <w:trHeight w:val="315" w:hRule="atLeast"/>
        </w:trPr>
        <w:tc>
          <w:tcPr>
            <w:tcW w:w="1481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1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главного администратора 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Код классификации источников финансирования дефицита  бюджета поселения </w:t>
            </w:r>
          </w:p>
        </w:tc>
        <w:tc>
          <w:tcPr>
            <w:tcW w:w="8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 </w:t>
            </w:r>
          </w:p>
        </w:tc>
      </w:tr>
      <w:tr>
        <w:trPr>
          <w:trHeight w:val="63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8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Администрация Озерновского сельсовета Енисейского района Красноярского рая</w:t>
            </w:r>
          </w:p>
        </w:tc>
      </w:tr>
      <w:tr>
        <w:trPr>
          <w:trHeight w:val="56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7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55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3 00 00 10 0000 8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гашение бюджетаом поселения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720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5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1335" w:hRule="atLeast"/>
        </w:trPr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 05 02 01 10 0000 610</w:t>
            </w:r>
          </w:p>
        </w:tc>
        <w:tc>
          <w:tcPr>
            <w:tcW w:w="8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8" w:name="RANGE!A1%3AM52"/>
      <w:bookmarkStart w:id="9" w:name="RANGE!A1%3AM52"/>
      <w:bookmarkEnd w:id="9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1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780"/>
        <w:gridCol w:w="520"/>
        <w:gridCol w:w="580"/>
        <w:gridCol w:w="520"/>
        <w:gridCol w:w="576"/>
        <w:gridCol w:w="640"/>
        <w:gridCol w:w="700"/>
        <w:gridCol w:w="1160"/>
        <w:gridCol w:w="5172"/>
        <w:gridCol w:w="1417"/>
        <w:gridCol w:w="1276"/>
        <w:gridCol w:w="1276"/>
      </w:tblGrid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10" w:name="RANGE!A1%3AM53"/>
            <w:bookmarkStart w:id="11" w:name="RANGE!A1%3AM53"/>
            <w:bookmarkEnd w:id="11"/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14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 23.12.2020       № 1-27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197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 бюджета поселения на 2021 год и плановый период 2022-2023 годов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1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51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( тыс.руб)</w:t>
            </w:r>
          </w:p>
        </w:tc>
      </w:tr>
      <w:tr>
        <w:trPr>
          <w:trHeight w:val="25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54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классификации доходов бюджета</w:t>
            </w:r>
          </w:p>
        </w:tc>
        <w:tc>
          <w:tcPr>
            <w:tcW w:w="5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кода классификации доходов бюдже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1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бюджета поселения 2023 год</w:t>
            </w:r>
          </w:p>
        </w:tc>
      </w:tr>
      <w:tr>
        <w:trPr>
          <w:trHeight w:val="157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лавного администрат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групп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стать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подстать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элемен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группы подви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од аналитической группы подвида</w:t>
            </w:r>
          </w:p>
        </w:tc>
        <w:tc>
          <w:tcPr>
            <w:tcW w:w="5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5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17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 206,4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7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7,1</w:t>
            </w:r>
          </w:p>
        </w:tc>
      </w:tr>
      <w:tr>
        <w:trPr>
          <w:trHeight w:val="23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1,1</w:t>
            </w:r>
          </w:p>
        </w:tc>
      </w:tr>
      <w:tr>
        <w:trPr>
          <w:trHeight w:val="240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19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96,6</w:t>
            </w:r>
          </w:p>
        </w:tc>
      </w:tr>
      <w:tr>
        <w:trPr>
          <w:trHeight w:val="157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2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1,0</w:t>
            </w:r>
          </w:p>
        </w:tc>
      </w:tr>
      <w:tr>
        <w:trPr>
          <w:trHeight w:val="1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272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5</w:t>
            </w:r>
          </w:p>
        </w:tc>
      </w:tr>
      <w:tr>
        <w:trPr>
          <w:trHeight w:val="15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282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1</w:t>
            </w:r>
          </w:p>
        </w:tc>
      </w:tr>
      <w:tr>
        <w:trPr>
          <w:trHeight w:val="156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259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-14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И   НА 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7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5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5,2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8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84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7,5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84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 ПОШЛ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10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20,0</w:t>
            </w:r>
          </w:p>
        </w:tc>
      </w:tr>
      <w:tr>
        <w:trPr>
          <w:trHeight w:val="20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БЕЗВОЗМЕЗДНЫЕ  ПОСТУП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644,4</w:t>
            </w:r>
          </w:p>
        </w:tc>
      </w:tr>
      <w:tr>
        <w:trPr>
          <w:trHeight w:val="88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БЕЗВОЗМЕЗДНЫЕ  ПОСТУПЛЕНИЯ  ОТ  ДРУГИХ  БЮДЖЕТОВ  БЮДЖЕТНОЙ  СИСТЕМЫ  РОССИЙСКОЙ  ФЕДЕРАЦИИ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7 0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78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644,4</w:t>
            </w:r>
          </w:p>
        </w:tc>
      </w:tr>
      <w:tr>
        <w:trPr>
          <w:trHeight w:val="557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56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 116,1</w:t>
            </w:r>
          </w:p>
        </w:tc>
      </w:tr>
      <w:tr>
        <w:trPr>
          <w:trHeight w:val="828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3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16,1</w:t>
            </w:r>
          </w:p>
        </w:tc>
      </w:tr>
      <w:tr>
        <w:trPr>
          <w:trHeight w:val="85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518,7</w:t>
            </w:r>
          </w:p>
        </w:tc>
      </w:tr>
      <w:tr>
        <w:trPr>
          <w:trHeight w:val="3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4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7</w:t>
            </w:r>
          </w:p>
        </w:tc>
      </w:tr>
      <w:tr>
        <w:trPr>
          <w:trHeight w:val="8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4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беспечение первичных мер пожарной безопасност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3,3</w:t>
            </w:r>
          </w:p>
        </w:tc>
      </w:tr>
      <w:tr>
        <w:trPr>
          <w:trHeight w:val="1273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0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1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4,6</w:t>
            </w:r>
          </w:p>
        </w:tc>
      </w:tr>
      <w:tr>
        <w:trPr>
          <w:trHeight w:val="97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9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55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чие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15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9,6</w:t>
            </w:r>
          </w:p>
        </w:tc>
      </w:tr>
      <w:tr>
        <w:trPr>
          <w:trHeight w:val="8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9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0</w:t>
            </w:r>
          </w:p>
        </w:tc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 </w:t>
            </w:r>
          </w:p>
        </w:tc>
        <w:tc>
          <w:tcPr>
            <w:tcW w:w="1064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ВСЕГО 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8 1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9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lang w:eastAsia="ru-RU"/>
              </w:rPr>
            </w:pPr>
            <w:r>
              <w:rPr>
                <w:b/>
                <w:bCs/>
                <w:kern w:val="0"/>
                <w:lang w:eastAsia="ru-RU"/>
              </w:rPr>
              <w:t>6 850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40"/>
        <w:gridCol w:w="1400"/>
        <w:gridCol w:w="1460"/>
        <w:gridCol w:w="1440"/>
        <w:gridCol w:w="14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  <w:bookmarkStart w:id="12" w:name="RANGE!A1%3AF29"/>
            <w:bookmarkStart w:id="13" w:name="RANGE!A1%3AF28"/>
            <w:bookmarkStart w:id="14" w:name="RANGE!A1%3AF29"/>
            <w:bookmarkStart w:id="15" w:name="RANGE!A1%3AF28"/>
            <w:bookmarkEnd w:id="14"/>
            <w:bookmarkEnd w:id="15"/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86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5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572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4300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 23.12.2020      № 1-27р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4680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спределение бюджетных ассигнований  по разделам и подразделам бюджетной классификации расходов бюджетов Российской Федерации на 2021 год и плановый период  2022-2023 годов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№ </w:t>
            </w:r>
            <w:r>
              <w:rPr>
                <w:kern w:val="0"/>
                <w:lang w:eastAsia="ru-RU"/>
              </w:rPr>
              <w:t>строки</w:t>
            </w:r>
          </w:p>
        </w:tc>
        <w:tc>
          <w:tcPr>
            <w:tcW w:w="8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именование показателя бюджетной классификаци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аздел, подраздел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1 год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2 год 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Сумма на 2023 год </w:t>
            </w:r>
          </w:p>
        </w:tc>
      </w:tr>
      <w:tr>
        <w:trPr>
          <w:trHeight w:val="589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8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25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192,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61,5</w:t>
            </w:r>
          </w:p>
        </w:tc>
      </w:tr>
      <w:tr>
        <w:trPr>
          <w:trHeight w:val="637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7,7</w:t>
            </w:r>
          </w:p>
        </w:tc>
      </w:tr>
      <w:tr>
        <w:trPr>
          <w:trHeight w:val="986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782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119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989,2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Резервные фонд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ругие общегосударственные вопросы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53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5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kern w:val="0"/>
                <w:lang w:eastAsia="ru-RU"/>
              </w:rPr>
              <w:t>14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3,9</w:t>
            </w:r>
          </w:p>
        </w:tc>
      </w:tr>
      <w:tr>
        <w:trPr>
          <w:trHeight w:val="91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НАЦИОНАЛЬНАЯ ЭКОНОМ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Дорожное хозяйство (дорожные фонды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4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ЖИЛИЩНО-КОММУНАЛЬНОЕ ХОЗЯ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Благоустройство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</w:t>
            </w:r>
          </w:p>
        </w:tc>
        <w:tc>
          <w:tcPr>
            <w:tcW w:w="84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</w:t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ЦИАЛЬНАЯ ПОЛИТИКА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2</w:t>
            </w:r>
          </w:p>
        </w:tc>
        <w:tc>
          <w:tcPr>
            <w:tcW w:w="8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енсионное обеспечени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Условно утвержденные рас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4,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2,5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</w:t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198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960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6" w:name="RANGE!A1%3AI111"/>
      <w:bookmarkStart w:id="17" w:name="RANGE!A1%3AI111"/>
      <w:bookmarkEnd w:id="17"/>
    </w:p>
    <w:tbl>
      <w:tblPr>
        <w:tblW w:w="14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700"/>
        <w:gridCol w:w="700"/>
        <w:gridCol w:w="756"/>
        <w:gridCol w:w="1351"/>
        <w:gridCol w:w="700"/>
        <w:gridCol w:w="1620"/>
        <w:gridCol w:w="1620"/>
        <w:gridCol w:w="1620"/>
      </w:tblGrid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  <w:bookmarkStart w:id="18" w:name="RANGE!A1%3AI123"/>
            <w:bookmarkStart w:id="19" w:name="RANGE!A1%3AI123"/>
            <w:bookmarkEnd w:id="19"/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6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23.12.2020    № 1-27р</w:t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4067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 </w:t>
            </w:r>
            <w:r>
              <w:rPr>
                <w:kern w:val="0"/>
                <w:lang w:eastAsia="ru-RU"/>
              </w:rPr>
              <w:t xml:space="preserve">Ведомственная структура расходов бюджета поселения на 2021 год и плановый период 2022-2023 годов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kern w:val="0"/>
                <w:lang w:eastAsia="ru-RU"/>
              </w:rPr>
            </w:pPr>
            <w:r>
              <w:rPr>
                <w:rFonts w:cs="Arial" w:ascii="Arial" w:hAnsi="Arial"/>
                <w:kern w:val="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(тыс.руб.)</w:t>
            </w:r>
          </w:p>
        </w:tc>
      </w:tr>
      <w:tr>
        <w:trPr>
          <w:trHeight w:val="170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строки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kern w:val="0"/>
                <w:sz w:val="22"/>
                <w:szCs w:val="22"/>
                <w:lang w:eastAsia="ru-RU"/>
              </w:rPr>
            </w:pPr>
            <w:r>
              <w:rPr>
                <w:b/>
                <w:bCs/>
                <w:kern w:val="0"/>
                <w:sz w:val="22"/>
                <w:szCs w:val="22"/>
                <w:lang w:eastAsia="ru-RU"/>
              </w:rPr>
              <w:t xml:space="preserve">Код  главного распорядителя </w:t>
            </w:r>
          </w:p>
        </w:tc>
        <w:tc>
          <w:tcPr>
            <w:tcW w:w="756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1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</w:tr>
      <w:tr>
        <w:trPr>
          <w:trHeight w:val="55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Администрация Озерновского сельсовета Енисейского района Красноярского кра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786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508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25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19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 061,5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12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11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57,7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989,2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 435,8</w:t>
            </w:r>
          </w:p>
        </w:tc>
      </w:tr>
      <w:tr>
        <w:trPr>
          <w:trHeight w:val="63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78200800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7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5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200751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3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0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809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9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3,9</w:t>
            </w:r>
          </w:p>
        </w:tc>
      </w:tr>
      <w:tr>
        <w:trPr>
          <w:trHeight w:val="6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Профилактика терроризма и экстремизма, а так же минимизация и (или) ликвидация последствий проявления терроризма и экстремизма на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400821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62,9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к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872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9,6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1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31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200S4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12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544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8,2</w:t>
            </w:r>
          </w:p>
        </w:tc>
      </w:tr>
      <w:tr>
        <w:trPr>
          <w:trHeight w:val="9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96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100860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570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51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5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Улучшение качества жизни населения в муниципальном образовании Озерновский сельсовет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936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4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4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300849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9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361"/>
        <w:gridCol w:w="1351"/>
        <w:gridCol w:w="756"/>
        <w:gridCol w:w="756"/>
        <w:gridCol w:w="1514"/>
        <w:gridCol w:w="1620"/>
        <w:gridCol w:w="1620"/>
      </w:tblGrid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10" w:type="dxa"/>
            <w:gridSpan w:val="4"/>
            <w:tcBorders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lang w:eastAsia="ru-RU"/>
              </w:rPr>
              <w:t xml:space="preserve">от     23.12.2020  № 1-27р  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978" w:type="dxa"/>
            <w:gridSpan w:val="7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 xml:space="preserve"> </w:t>
            </w:r>
            <w:r>
              <w:rPr>
                <w:kern w:val="0"/>
                <w:sz w:val="22"/>
                <w:szCs w:val="22"/>
                <w:lang w:eastAsia="ru-RU"/>
              </w:rPr>
              <w:t>Распределение бюджетных ассигнований по целевым статьям, группам и подгруппам видам расходов,  разделам, подразделам  бюджетной классификации расходов бюджетов Российской Федерации на 2021 год и плановый период 2022-2023 годов.</w:t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636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(тыс.руб.)</w:t>
            </w:r>
          </w:p>
        </w:tc>
      </w:tr>
      <w:tr>
        <w:trPr>
          <w:trHeight w:val="10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№ </w:t>
            </w:r>
            <w:r>
              <w:rPr>
                <w:kern w:val="0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Целевая </w:t>
              <w:br/>
              <w:t>статья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Вид </w:t>
              <w:br/>
              <w:t>расходов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здел,</w:t>
              <w:br/>
              <w:t>подраздел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умма на 2021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2год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Сумма на 2023год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"Развитие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678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2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324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благоустройства в границах населённых пунктов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12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личное освещ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7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5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рочие мероприятия по благоустройству городских округов и сельских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00860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5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пожарной безопасности сельских населённых пунктов на территории МО Озерновский сельсовет"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2,9</w:t>
            </w:r>
          </w:p>
        </w:tc>
      </w:tr>
      <w:tr>
        <w:trPr>
          <w:trHeight w:val="54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еализация комплекса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872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Обеспечение первичных мер пожарной безопасности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пожарной безопасност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200S4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1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3,3</w:t>
            </w:r>
          </w:p>
        </w:tc>
      </w:tr>
      <w:tr>
        <w:trPr>
          <w:trHeight w:val="69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беспечение сохранности и модернизация автомобильных дорог, создание условий безопасности дорожного движения в границах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1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4,8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Развитие, модернизация, капитальный ремонт, ремонт и содержание автомобильных дорог за счет средств муниципального дорожно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850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89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96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держание автомобильных дорог общего пользования местного значения за счет средств дорожнонго фонд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1300S50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4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3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8,2</w:t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 "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готовка населения и организаций к действиям в чрезвычайной ситуации в мирное и военное время, профилактика терроризма и экстремизм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400821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3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униципальная программа  " Улучшение качества жизни населения в муниципальном образовании Озерновский сельсовет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2,3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Выполнение отдельных государственных полномочий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8-3170)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200751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,6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 Выполнение отдельных полномочий по социальной поддержке и помощи населению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енсионное обеспечение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300849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,9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Подпрограмма "Организация и проведение акарицидных обработок мест массового отдыха населения"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4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рганизация и проведение акарицидных обработок  мест массового отдыха насе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0</w:t>
            </w:r>
          </w:p>
        </w:tc>
        <w:tc>
          <w:tcPr>
            <w:tcW w:w="6361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kern w:val="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ru-RU"/>
              </w:rPr>
              <w:t>ЗДРАВООХРАНЕНИЕ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1</w:t>
            </w:r>
          </w:p>
        </w:tc>
        <w:tc>
          <w:tcPr>
            <w:tcW w:w="6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 xml:space="preserve">Другие вопросы в области здравоохранения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2400S55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eastAsia="ru-RU"/>
              </w:rPr>
              <w:t>0909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Глава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1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2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11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 057,7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0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еспечение деятельности аппарата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78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 119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989,2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95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789,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 435,8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94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8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53,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78200800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4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kern w:val="0"/>
                <w:sz w:val="22"/>
                <w:szCs w:val="22"/>
                <w:lang w:eastAsia="ru-RU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000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494,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54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51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20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5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49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8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4,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работе с резервами управленческих кадров посел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0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5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8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209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1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09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1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 местных администраци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1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2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3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4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7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1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5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6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7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8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29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99100809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113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,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0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Условно утвержденные расходы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74,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342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131</w:t>
            </w:r>
          </w:p>
        </w:tc>
        <w:tc>
          <w:tcPr>
            <w:tcW w:w="9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8 198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960,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kern w:val="0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/>
              </w:rPr>
              <w:t>6 850,9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20" w:name="RANGE!A1%3AH126"/>
      <w:bookmarkStart w:id="21" w:name="RANGE!A1%3AH126"/>
      <w:bookmarkEnd w:id="21"/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133"/>
        <w:gridCol w:w="706"/>
        <w:gridCol w:w="958"/>
        <w:gridCol w:w="960"/>
        <w:gridCol w:w="1338"/>
        <w:gridCol w:w="709"/>
        <w:gridCol w:w="1006"/>
        <w:gridCol w:w="770"/>
        <w:gridCol w:w="20"/>
        <w:gridCol w:w="996"/>
        <w:gridCol w:w="760"/>
        <w:gridCol w:w="296"/>
        <w:gridCol w:w="760"/>
        <w:gridCol w:w="10"/>
        <w:gridCol w:w="29"/>
        <w:gridCol w:w="758"/>
        <w:gridCol w:w="10"/>
        <w:gridCol w:w="284"/>
        <w:gridCol w:w="763"/>
        <w:gridCol w:w="10"/>
        <w:gridCol w:w="29"/>
        <w:gridCol w:w="763"/>
        <w:gridCol w:w="10"/>
        <w:gridCol w:w="55"/>
        <w:gridCol w:w="763"/>
        <w:gridCol w:w="10"/>
        <w:gridCol w:w="16"/>
        <w:gridCol w:w="763"/>
        <w:gridCol w:w="10"/>
        <w:gridCol w:w="282"/>
        <w:gridCol w:w="409"/>
        <w:gridCol w:w="10"/>
        <w:gridCol w:w="29"/>
      </w:tblGrid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842" w:type="dxa"/>
            <w:gridSpan w:val="6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иложение 8</w:t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115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к  Решению Озерновского сельского Совета депутатов</w:t>
            </w:r>
          </w:p>
        </w:tc>
        <w:tc>
          <w:tcPr>
            <w:tcW w:w="7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115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т  23.12.2020     № 1-27р</w:t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863" w:type="dxa"/>
            <w:gridSpan w:val="34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kern w:val="0"/>
                <w:lang w:eastAsia="ru-RU"/>
              </w:rPr>
            </w:pPr>
            <w:r>
              <w:rPr>
                <w:rFonts w:cs="Arial" w:ascii="Arial" w:hAnsi="Arial"/>
                <w:b/>
                <w:bCs/>
                <w:kern w:val="0"/>
                <w:lang w:eastAsia="ru-RU"/>
              </w:rPr>
              <w:t>Муниципальные программы  по Озерновскому сельсовету</w:t>
            </w:r>
          </w:p>
        </w:tc>
      </w:tr>
      <w:tr>
        <w:trPr>
          <w:trHeight w:val="435" w:hRule="atLeast"/>
        </w:trPr>
        <w:tc>
          <w:tcPr>
            <w:tcW w:w="4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b/>
                <w:b/>
                <w:bCs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b/>
                <w:bCs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5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9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1057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0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82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89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Helv;Arial" w:hAnsi="Helv;Arial" w:cs="Helv;Arial"/>
                <w:kern w:val="0"/>
                <w:lang w:eastAsia="ru-RU"/>
              </w:rPr>
            </w:pPr>
            <w:r>
              <w:rPr>
                <w:rFonts w:cs="Helv;Arial" w:ascii="Helv;Arial" w:hAnsi="Helv;Arial"/>
                <w:kern w:val="0"/>
                <w:lang w:eastAsia="ru-RU"/>
              </w:rPr>
            </w:r>
          </w:p>
        </w:tc>
        <w:tc>
          <w:tcPr>
            <w:tcW w:w="74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;Arial" w:hAnsi="Helv;Arial" w:cs="Helv;Arial"/>
                <w:kern w:val="0"/>
                <w:sz w:val="20"/>
                <w:szCs w:val="20"/>
                <w:lang w:eastAsia="ru-RU"/>
              </w:rPr>
            </w:pPr>
            <w:r>
              <w:rPr>
                <w:rFonts w:cs="Helv;Arial" w:ascii="Helv;Arial" w:hAnsi="Helv;Arial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рограмм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Подпрограм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5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6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7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8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19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0</w:t>
            </w:r>
          </w:p>
        </w:tc>
        <w:tc>
          <w:tcPr>
            <w:tcW w:w="8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1</w:t>
            </w:r>
          </w:p>
        </w:tc>
        <w:tc>
          <w:tcPr>
            <w:tcW w:w="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2</w:t>
            </w:r>
          </w:p>
        </w:tc>
        <w:tc>
          <w:tcPr>
            <w:tcW w:w="7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23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за период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территории в МО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1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благоустройства в границах населенных пунктов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94,4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9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67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42,4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228,3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505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12,6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34,4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15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 009,5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2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беспечение пожарной безопасности сельских населенных пунктов на территории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1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7,6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3,1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6,1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7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25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2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051,7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3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 xml:space="preserve">Обеспечение сохранности и модернизации автомобильных дорог, создание условий безопасности дорожного движения в границах МО Озерновский сельсовет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4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 492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8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33,2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332,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8,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 586,8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1,6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24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44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 554,8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4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4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0"/>
                <w:lang w:eastAsia="ru-RU"/>
              </w:rPr>
              <w:t>Профилактика терроризма и экстремизма, а также минимизация и (или) ликвидация последствий проявлений терроризма и экстремизма на территории МО Озерновский сельсов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 </w:t>
            </w:r>
            <w:r>
              <w:rPr>
                <w:kern w:val="0"/>
                <w:lang w:eastAsia="ru-RU"/>
              </w:rPr>
              <w:t>0309,          03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,8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85,3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.5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Энергосбережение и повышение энергетической эффективности в МО Озернов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5,           08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58,7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815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38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034,5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285,5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28,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219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678,1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2,3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324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4 960,0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Улучшение качества жизни населения в муниципальном образовании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1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действие занятости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5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,7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8,7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2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государственных полномоч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11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8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6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,8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8,8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8,4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3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19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5,8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1,9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149,8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4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90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3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9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,1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5,4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0,8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19,1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938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5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Выполнение отдельных полномочий по социальной поддержке и помощи населению(д. Победы и др.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6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2,1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7,5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530" w:hRule="atLeast"/>
        </w:trPr>
        <w:tc>
          <w:tcPr>
            <w:tcW w:w="4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2.6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Обеспечение экологической безопасности и предотвращение негативного воздействия отходов производства и потребления на окружающую среду и здоровье человека на территории Озерновского сельсовет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60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65,8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98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10,4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0,7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46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36,9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68,7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1,4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73,9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32,3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123,9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45" w:hRule="atLeast"/>
        </w:trPr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 xml:space="preserve">Развитие культуры в МО Озерновский сельсовет 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3.0.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Сохранение культурного наслед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80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74,3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е 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955,3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72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0,0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0,0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774,3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Итого по программам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941,2</w:t>
            </w:r>
          </w:p>
        </w:tc>
        <w:tc>
          <w:tcPr>
            <w:tcW w:w="7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2 91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5 371,4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4 654,2</w:t>
            </w:r>
          </w:p>
        </w:tc>
        <w:tc>
          <w:tcPr>
            <w:tcW w:w="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999,5</w:t>
            </w:r>
          </w:p>
        </w:tc>
        <w:tc>
          <w:tcPr>
            <w:tcW w:w="10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0 443,8</w:t>
            </w:r>
          </w:p>
        </w:tc>
        <w:tc>
          <w:tcPr>
            <w:tcW w:w="8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810,4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54,6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1 456,6</w:t>
            </w:r>
          </w:p>
        </w:tc>
        <w:tc>
          <w:tcPr>
            <w:tcW w:w="105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ru-RU"/>
              </w:rPr>
            </w:pPr>
            <w:r>
              <w:rPr>
                <w:kern w:val="0"/>
                <w:lang w:eastAsia="ru-RU"/>
              </w:rPr>
              <w:t>39 858,1</w:t>
            </w:r>
          </w:p>
        </w:tc>
        <w:tc>
          <w:tcPr>
            <w:tcW w:w="4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134" w:right="1669" w:gutter="0" w:header="0" w:top="851" w:footer="0" w:bottom="993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cs="Times New Roman"/>
      <w:b/>
      <w:bCs/>
      <w:sz w:val="22"/>
      <w:szCs w:val="22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kern w:val="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37:00Z</dcterms:created>
  <dc:creator>*</dc:creator>
  <dc:description/>
  <cp:keywords/>
  <dc:language>en-US</dc:language>
  <cp:lastModifiedBy>user</cp:lastModifiedBy>
  <cp:lastPrinted>2020-12-23T12:28:00Z</cp:lastPrinted>
  <dcterms:modified xsi:type="dcterms:W3CDTF">2020-12-23T05:29:00Z</dcterms:modified>
  <cp:revision>8</cp:revision>
  <dc:subject/>
  <dc:title> </dc:title>
</cp:coreProperties>
</file>