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3.12.2020                                                                                           № 1-28р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19.12.2019 №63-169р « О бюджете Озерновского сельсовета на 2020 год и плановый период 2021-2022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19.12.2019 №63-169р « О бюджете Озерновского сельсовета на 2020год и плановый период 2021-2022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0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0 год в    сумме 17 760,2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17 904,0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143,8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143,8 тыс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0 год и на 2021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1 год в сумме 7 046,5 тыс. рублей и на 2022 год в сумме 7 097,1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1 год в сумме 7 046,5 тыс. рублей, в том числе условно утвержденные расходы в сумме 145,4 тыс. рублей, и на 2022 год в сумме 7 097,1 тыс. рублей, в том числе условно утвержденные расходы в сумме 292,1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1 год в сумме 0,0 тыс. рублей и на 2022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1 год в сумме 0,0 тыс. рублей и на 2022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0 год в сумме 8 548,5 тыс. рублей, на 2021 год в сумме 506,0 тыс. рублей, на 2022 год в сумме 526,5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4, 5, 6, 7, 8 читать в новой редакции согласно приложениям № 1, 2, 3, 4, 5, 6, 7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Председатель Озерновского сельского              Глава Озерновского сельсовет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овета депутатов             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В.А. Федорченко                                  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  <w:bookmarkStart w:id="0" w:name="RANGE!A1%3AF25"/>
            <w:bookmarkStart w:id="1" w:name="RANGE!A1%3AF25"/>
            <w:bookmarkEnd w:id="1"/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23.12.2020      № 1-28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0 год 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0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7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-17 7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7 7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-17 76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9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9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9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 90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4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97,1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4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,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742"/>
        <w:gridCol w:w="2760"/>
        <w:gridCol w:w="960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от  23.12.2020       № 1-28р</w:t>
            </w:r>
          </w:p>
        </w:tc>
      </w:tr>
      <w:tr>
        <w:trPr>
          <w:trHeight w:val="332" w:hRule="atLeast"/>
        </w:trPr>
        <w:tc>
          <w:tcPr>
            <w:tcW w:w="150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1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зерновского сельсовета Енисей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ярского края</w:t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7000 01 0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налоговый платеж физического лица (сумма платежа (перерасчеты, недоимка и задолженность по соответствующему  платежу, в том числе по отмененному)</w:t>
            </w:r>
          </w:p>
        </w:tc>
      </w:tr>
      <w:tr>
        <w:trPr>
          <w:trHeight w:val="11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2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8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6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6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</w:t>
            </w:r>
          </w:p>
        </w:tc>
      </w:tr>
      <w:tr>
        <w:trPr>
          <w:trHeight w:val="86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го округа с внутригородским делением</w:t>
            </w:r>
          </w:p>
        </w:tc>
      </w:tr>
      <w:tr>
        <w:trPr>
          <w:trHeight w:val="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м приобретателями выступают получатели средств бюджета сельского поселения</w:t>
            </w:r>
          </w:p>
        </w:tc>
      </w:tr>
      <w:tr>
        <w:trPr>
          <w:trHeight w:val="5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</w:t>
            </w:r>
          </w:p>
          <w:p>
            <w:pPr>
              <w:pStyle w:val="Normal"/>
              <w:rPr/>
            </w:pPr>
            <w:r>
              <w:rPr/>
              <w:t>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</w:t>
            </w:r>
          </w:p>
          <w:p>
            <w:pPr>
              <w:pStyle w:val="Normal"/>
              <w:jc w:val="both"/>
              <w:rPr/>
            </w:pPr>
            <w:r>
              <w:rPr/>
              <w:t>связи с односторонним отказом исполнителя (подрядчика) от его исполнения</w:t>
            </w:r>
          </w:p>
        </w:tc>
      </w:tr>
      <w:tr>
        <w:trPr>
          <w:trHeight w:val="7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1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299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1036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на частичное финансирование (возмещение) расходов на повышение с 1 октября 2020 года размеров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11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1036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на частичное финансирование (возмещение) расходов на повышение с 1 июня 2020 года размеров оплаты труда </w:t>
            </w:r>
          </w:p>
          <w:p>
            <w:pPr>
              <w:pStyle w:val="Normal"/>
              <w:rPr/>
            </w:pPr>
            <w:r>
              <w:rPr/>
              <w:t>отдельным категориям работников бюджетной сферы Красноярского края по министерству финансов Красноярского края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1049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на частичное финансирование (возмещение) расходов на региональные выплаты и выплаты, обеспечивающие </w:t>
            </w:r>
          </w:p>
          <w:p>
            <w:pPr>
              <w:pStyle w:val="Normal"/>
              <w:rPr/>
            </w:pPr>
            <w:r>
              <w:rPr/>
              <w:t>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8 150</w:t>
            </w:r>
          </w:p>
          <w:p>
            <w:pPr>
              <w:pStyle w:val="Normal"/>
              <w:jc w:val="center"/>
              <w:rPr/>
            </w:pPr>
            <w:r>
              <w:rPr/>
              <w:t>2 02 29999 10 7509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9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фонда Красноярского края)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12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55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5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741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8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</w:t>
            </w:r>
          </w:p>
          <w:p>
            <w:pPr>
              <w:pStyle w:val="Normal"/>
              <w:rPr/>
            </w:pPr>
            <w:r>
              <w:rPr/>
              <w:t>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Енисейского района Красноярского края</w:t>
            </w:r>
          </w:p>
        </w:tc>
      </w:tr>
      <w:tr>
        <w:trPr>
          <w:trHeight w:val="3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 поселений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9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220"/>
        <w:gridCol w:w="895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95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от  23.12.2020     №  1-28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8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4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6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8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  <w:tr>
        <w:trPr>
          <w:trHeight w:val="3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41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80"/>
        <w:gridCol w:w="572"/>
        <w:gridCol w:w="592"/>
        <w:gridCol w:w="488"/>
        <w:gridCol w:w="600"/>
        <w:gridCol w:w="600"/>
        <w:gridCol w:w="720"/>
        <w:gridCol w:w="840"/>
        <w:gridCol w:w="6388"/>
        <w:gridCol w:w="1112"/>
        <w:gridCol w:w="1080"/>
        <w:gridCol w:w="1044"/>
        <w:gridCol w:w="12"/>
        <w:gridCol w:w="24"/>
        <w:gridCol w:w="1914"/>
        <w:gridCol w:w="2052"/>
      </w:tblGrid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339" w:firstLine="339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3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к  Решению Озерновского сельского Совета депутатов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b/>
                <w:b/>
                <w:bCs/>
              </w:rPr>
            </w:pPr>
            <w:r>
              <w:rPr>
                <w:rFonts w:cs="Arial CYR" w:ascii="Helv;Arial" w:hAnsi="Helv;Arial"/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966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3.12.2020   №  1-28р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44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 бюджета поселения на 2020 год и плановый период 2021-2022 годов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)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2020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2021 год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поселения 2022 год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5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3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  НА  ИМУЩЕСТ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,5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2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2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 ПОШЛИН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3,7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6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23,7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9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68,9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8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68,9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Красноярского края по министерству финансов Красноярского кра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2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8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760,2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6,5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415"/>
        <w:gridCol w:w="2160"/>
        <w:gridCol w:w="100"/>
        <w:gridCol w:w="1340"/>
        <w:gridCol w:w="72"/>
        <w:gridCol w:w="1827"/>
        <w:gridCol w:w="81"/>
        <w:gridCol w:w="1764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  <w:bookmarkStart w:id="2" w:name="RANGE!A1%3AF35"/>
            <w:bookmarkStart w:id="3" w:name="RANGE!A1%3AF35"/>
            <w:bookmarkEnd w:id="3"/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344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499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kern w:val="0"/>
                <w:sz w:val="20"/>
                <w:szCs w:val="20"/>
                <w:lang w:eastAsia="ru-RU"/>
              </w:rPr>
              <w:t>от  23.12.2020  № 1-28р</w:t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27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0 год и плановый период  2021-2022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4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7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0 год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50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48,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421,6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5,6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06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677,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50,1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5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1,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2,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8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,1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48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48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леустройство и землепользование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1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2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6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41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2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2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0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9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4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9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 904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46,5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080"/>
        <w:gridCol w:w="756"/>
        <w:gridCol w:w="1362"/>
        <w:gridCol w:w="700"/>
        <w:gridCol w:w="337"/>
        <w:gridCol w:w="1283"/>
        <w:gridCol w:w="1620"/>
        <w:gridCol w:w="1957"/>
      </w:tblGrid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197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 23.12.2020  №  1-28р</w:t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0 год и плановый период 2021-2022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0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901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0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35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548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421,6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82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103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89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21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5,6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41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26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421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1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6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77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50,1</w:t>
            </w:r>
          </w:p>
        </w:tc>
      </w:tr>
      <w:tr>
        <w:trPr>
          <w:trHeight w:val="50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 958,8</w:t>
            </w:r>
          </w:p>
        </w:tc>
      </w:tr>
      <w:tr>
        <w:trPr>
          <w:trHeight w:val="35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24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8,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4100800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2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4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6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4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74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2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01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12,6</w:t>
            </w:r>
          </w:p>
        </w:tc>
      </w:tr>
      <w:tr>
        <w:trPr>
          <w:trHeight w:val="28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4,1</w:t>
            </w:r>
          </w:p>
        </w:tc>
      </w:tr>
      <w:tr>
        <w:trPr>
          <w:trHeight w:val="354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9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5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1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22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41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7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9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66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5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6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6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cтв муниципального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17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2</w:t>
            </w:r>
          </w:p>
        </w:tc>
      </w:tr>
      <w:tr>
        <w:trPr>
          <w:trHeight w:val="28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7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1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80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 и услуги по другим обязательствам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 и услуги по другим обязательствам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57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S74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473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3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92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13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82,4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1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459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236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Непрограм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7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6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370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45,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17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046,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55"/>
        <w:gridCol w:w="1620"/>
        <w:gridCol w:w="756"/>
        <w:gridCol w:w="900"/>
        <w:gridCol w:w="1480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23.12.2020  №  1-28р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25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ходов бюджетов Российской Федерации на 2020 год и плановый период 2021-2022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0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 63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00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520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95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дел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емлеустройство и землепольз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S7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,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54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6,5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2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2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содержанию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R3106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6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тремизма на территории МО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9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атости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2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нржке и помощи населени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2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но-массовые мероприятия социальной направленности для отдельных категорий граждан Енисей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887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4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октябр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2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5,6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0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повышение с 1 июня 2020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3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104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69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50,1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45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958,8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7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1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и проведение выборов главы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ециаль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9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11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2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иобретение новогодних подарков для детей из малообеспеченных сем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ние н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0,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2,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 9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4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 09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5"/>
        <w:gridCol w:w="696"/>
        <w:gridCol w:w="960"/>
        <w:gridCol w:w="960"/>
        <w:gridCol w:w="2424"/>
        <w:gridCol w:w="48"/>
        <w:gridCol w:w="388"/>
        <w:gridCol w:w="464"/>
        <w:gridCol w:w="248"/>
        <w:gridCol w:w="292"/>
        <w:gridCol w:w="756"/>
        <w:gridCol w:w="684"/>
        <w:gridCol w:w="720"/>
        <w:gridCol w:w="720"/>
        <w:gridCol w:w="720"/>
        <w:gridCol w:w="756"/>
        <w:gridCol w:w="684"/>
        <w:gridCol w:w="644"/>
        <w:gridCol w:w="296"/>
        <w:gridCol w:w="500"/>
      </w:tblGrid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88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98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Helv;Arial" w:hAnsi="Helv;Arial" w:cs="Arial CYR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23.12.2020   №  1-28р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2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21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 CYR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2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Arial CYR"/>
                <w:kern w:val="0"/>
                <w:lang w:eastAsia="ru-RU"/>
              </w:rPr>
            </w:pPr>
            <w:r>
              <w:rPr>
                <w:rFonts w:cs="Arial CYR" w:ascii="Helv;Arial" w:hAnsi="Helv;Arial"/>
                <w:kern w:val="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4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57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 858,9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89,2</w:t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д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92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48,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6,5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978,7</w:t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ский сельсовет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09,          031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4,3</w:t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</w:tr>
      <w:tr>
        <w:trPr>
          <w:trHeight w:val="540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51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5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633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0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20,6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069,8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,0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2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7,9</w:t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,1</w:t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7</w:t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4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8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9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53,1</w:t>
            </w:r>
          </w:p>
        </w:tc>
      </w:tr>
      <w:tr>
        <w:trPr>
          <w:trHeight w:val="92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0.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800,8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4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87,8</w:t>
            </w:r>
          </w:p>
        </w:tc>
      </w:tr>
      <w:tr>
        <w:trPr>
          <w:trHeight w:val="315" w:hRule="atLeast"/>
        </w:trPr>
        <w:tc>
          <w:tcPr>
            <w:tcW w:w="7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81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41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851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9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 224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9:00Z</dcterms:created>
  <dc:creator>user</dc:creator>
  <dc:description/>
  <cp:keywords/>
  <dc:language>en-US</dc:language>
  <cp:lastModifiedBy>user</cp:lastModifiedBy>
  <cp:lastPrinted>2020-12-23T12:52:00Z</cp:lastPrinted>
  <dcterms:modified xsi:type="dcterms:W3CDTF">2020-12-23T08:00:00Z</dcterms:modified>
  <cp:revision>18</cp:revision>
  <dc:subject/>
  <dc:title> </dc:title>
</cp:coreProperties>
</file>