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20                                          с. Озерное                                               № 1-3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порядке установления, начисления и сбора платы за пользование жилыми помещениями (платы за наем) в муниципальном жилищном фонде муниципального образования Озерновский сельсовет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подпункта 1.5. пункта 1 статьи 20 Устава Озерновского сельсовета, в целях рационального использования муниципального жилищного фонд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eading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установления, начисления и сбора платы за пользование жилыми помещениями (платы за наем) в муниципальном жилищном фонде муниципального образования Озерновский сельсовет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Председатель Озерновского                                     </w:t>
      </w:r>
      <w:r>
        <w:rPr>
          <w:rFonts w:cs="Arial" w:ascii="Arial" w:hAnsi="Arial"/>
        </w:rPr>
        <w:t>Глава Озерновского сельсовета</w:t>
      </w:r>
    </w:p>
    <w:p>
      <w:pPr>
        <w:pStyle w:val="Style16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сельского Совета депутатов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В.А. Федорченко                                                              </w:t>
      </w:r>
      <w:r>
        <w:rPr>
          <w:rFonts w:cs="Arial" w:ascii="Arial" w:hAnsi="Arial"/>
        </w:rPr>
        <w:t>О.В. Зубар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right="2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новского сельского Совета депутатов  </w:t>
      </w:r>
    </w:p>
    <w:p>
      <w:pPr>
        <w:pStyle w:val="Normal"/>
        <w:ind w:left="5670" w:right="232" w:hanging="0"/>
        <w:rPr>
          <w:rFonts w:ascii="Arial" w:hAnsi="Arial" w:cs="Arial"/>
        </w:rPr>
      </w:pPr>
      <w:r>
        <w:rPr>
          <w:rFonts w:cs="Arial" w:ascii="Arial" w:hAnsi="Arial"/>
        </w:rPr>
        <w:t>от 23.12.2020 № 1-37р</w:t>
      </w:r>
    </w:p>
    <w:p>
      <w:pPr>
        <w:pStyle w:val="Normal"/>
        <w:ind w:righ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/>
      </w:pPr>
      <w:hyperlink w:anchor="Par45">
        <w:r>
          <w:rPr>
            <w:rStyle w:val="InternetLink"/>
            <w:rFonts w:cs="Arial" w:ascii="Arial" w:hAnsi="Arial"/>
            <w:b/>
          </w:rPr>
          <w:t>ПОЛОЖЕНИЕ О ПОРЯДКЕ</w:t>
        </w:r>
      </w:hyperlink>
      <w:r>
        <w:rPr>
          <w:rFonts w:cs="Arial" w:ascii="Arial" w:hAnsi="Arial"/>
          <w:b/>
        </w:rPr>
        <w:t xml:space="preserve"> УСТАНОВЛЕНИЯ, НАЧИСЛЕНИЯ И СБОРА ПЛАТЫ ЗА ПОЛЬЗОВАНИЕ ЖИЛЫМИ ПОМЕЩЕНИЯМИ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ЛАТЫ ЗА НАЕМ) В МУНИЦИПАЛЬНОМ ЖИЛИЩНОМ ФОНДЕ МУНИЦИПАЛЬНОГО ОБРАЗОВАНИЯ ОЗЕРНОВСКИЙ СЕЛЬСОВЕТ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 xml:space="preserve">1. Настоящее Положение о порядке установления размера платы за пользование жилым помещением (платы за наем) в муниципальном жилищном фонде муниципального образования Озерновский сельсовет (далее - Положение) разработано в соответствии с Жилищ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определяет основные принципы и методы установления размера платы за пользование жилым помещением (платы за наем), находящимся в муниципальной собственности муниципального образования Озерновский сельсовет.</w:t>
      </w:r>
    </w:p>
    <w:p>
      <w:pPr>
        <w:pStyle w:val="ConsPlus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ложении: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- плата за наем - это плата за пользование жилым помещением, находящимся в муниципальной собственности муниципального образования Озерновский сельсовет и занимаемым гражданами по договору социального найма и договорам найма жилого помещения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й жилищный фонд - совокупность жилых помещений, принадлежащих на праве собственности муниципальному образованию Озерновский сельсовет.</w:t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b/>
          <w:sz w:val="24"/>
          <w:szCs w:val="24"/>
        </w:rPr>
        <w:t>Статья 2. Порядок определения размера платы за наем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1. Плата за пользование жилым помещением (плата за наем) входит в структуру платы за жилое помещение и коммунальные услуги, начисляется в виде отдельного платежа.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2. Базовая ставка платы за наем жилого помещения устанавливается на 1 квадратный метр общей площади жилого помещения и утверждается распоряжением администрации Енисейского района.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Размер платы за наем жилого помещения рассчитывается в соответствии с Методикой расчета платы за наем жилого помещения в муниципальном жилищном фонде Озерновского сельсовета, определяемой распоряжением администрации Озерновского сельсовета.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3. Плата за наем не взимается с:</w:t>
      </w:r>
    </w:p>
    <w:p>
      <w:pPr>
        <w:pStyle w:val="ConsPlus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тей-инвалидов и инвалидов всех групп;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2) граждан, признанных в соответствии с действующим законодательством  малоимущими;</w:t>
      </w:r>
    </w:p>
    <w:p>
      <w:pPr>
        <w:pStyle w:val="ConsPlus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аждан, проживающих в домах (квартирах, комнатах), признанных в установленном порядке аварийными или непригодными для проживания.</w:t>
      </w:r>
    </w:p>
    <w:p>
      <w:pPr>
        <w:pStyle w:val="ConsPlus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b/>
          <w:sz w:val="24"/>
          <w:szCs w:val="24"/>
        </w:rPr>
        <w:t>Статья 3. Порядок внесения платы за наем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1. Обязанность по внесению платы за наем возникает у нанимателя жилого помещения с момента заключения договора социального найма.</w:t>
      </w:r>
    </w:p>
    <w:p>
      <w:pPr>
        <w:pStyle w:val="ConsPlus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лата за наем жилого помещения вносится нанимателем жилого помещения ежемесячно до десятого числа месяца, следующего за истекшим месяцем. </w:t>
      </w:r>
    </w:p>
    <w:p>
      <w:pPr>
        <w:pStyle w:val="ConsPlus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е документы представляются нанимателю уполномоченной собственником жилого помещения организацией не позднее первого числа месяца, следующего за истекшим, если иной срок не установлен договором.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3. Наниматель жилого помещения по договору социального найма жилого помещения муниципального жилого фонда вносит плату за наем жилого помещения собственнику или организации, уполномоченной собственником жилого помещения собирать с населения плату за жилое помещение и коммунальные услуги.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4. Граждане, несвоевременно и (или) не полностью внесшие плату за наем жилого помещения (должники), обязаны уплачивать кредитору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ConsPlus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b/>
          <w:sz w:val="24"/>
          <w:szCs w:val="24"/>
        </w:rPr>
        <w:t>Статья 4. Поступление и целевое использование средств</w:t>
      </w:r>
    </w:p>
    <w:p>
      <w:pPr>
        <w:pStyle w:val="ConsPlusNormal"/>
        <w:ind w:right="-2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, вносимые нанимателем жилого помещения муниципального жилого фонда в виде платы за наем, являются неналоговым доходом бюджета Озерновского сельсовета и используются по целевому назначению на проведение капитального ремонта, реконструкцию и модернизацию муниципального жилищного фонда.</w:t>
      </w:r>
    </w:p>
    <w:p>
      <w:pPr>
        <w:pStyle w:val="ConsPlus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бычный (веб) Знак"/>
    <w:basedOn w:val="Style10"/>
    <w:qFormat/>
    <w:rPr>
      <w:rFonts w:ascii="Arial" w:hAnsi="Arial" w:eastAsia="Arial Unicode MS" w:cs="Arial"/>
      <w:color w:val="000000"/>
      <w:spacing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FE64CCCE5EBA6BCD65133B3863E684994272EB3FD5A3EFC2CB53E1F6E2ADC471EF1BE1C5B8EBA4EU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1:00Z</dcterms:created>
  <dc:creator>Unknown User</dc:creator>
  <dc:description/>
  <cp:keywords/>
  <dc:language>en-US</dc:language>
  <cp:lastModifiedBy>Acer</cp:lastModifiedBy>
  <cp:lastPrinted>2021-01-22T14:24:00Z</cp:lastPrinted>
  <dcterms:modified xsi:type="dcterms:W3CDTF">2021-01-22T07:25:00Z</dcterms:modified>
  <cp:revision>5</cp:revision>
  <dc:subject/>
  <dc:title>ПРОЕКТ</dc:title>
</cp:coreProperties>
</file>