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10.2020                                            с.Озерное                                            № 1-8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формировании состава административной комисс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Законом Красноярского края от 23.04.2009 № 8-3168 «Об административных комиссиях в Красноярском крае», Законом Красноярского края от 23.04.2009г.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зерн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Сформировать новый состав административной комиссии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ешение от 12.03.2018г № 37-89р  «О формировании  состава административной комиссии» 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Контроль за исполнением настоящего решения возложить на главу Озерновского сельсовета О.В.Зубаре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  Решение вступает в силу со дня, следующего за днем его подписания и официального опубликования  в информационном издании   « Озерновские ведомости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</w:rPr>
        <w:t xml:space="preserve">Председатель Озерновского                                  И.о. Главы Озерновского  сельского Совета депутатов                                    сельсовета                               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В.А. Федорченко                                                               Е.А. Поплюй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зерновского сельского Совета депутатов </w:t>
      </w:r>
    </w:p>
    <w:p>
      <w:pPr>
        <w:pStyle w:val="Normal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от 02.10.2020 № 1-8р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 административной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                                           Зубарева  Ольга Владимировна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глава Озернов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                            Поплюйкова Елена Алексеевна, </w:t>
      </w:r>
    </w:p>
    <w:p>
      <w:pPr>
        <w:pStyle w:val="Normal"/>
        <w:tabs>
          <w:tab w:val="clear" w:pos="708"/>
          <w:tab w:val="left" w:pos="4962" w:leader="none"/>
        </w:tabs>
        <w:ind w:left="4962" w:right="1700" w:hanging="510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Заместитель главы</w:t>
      </w:r>
    </w:p>
    <w:p>
      <w:pPr>
        <w:pStyle w:val="Normal"/>
        <w:tabs>
          <w:tab w:val="clear" w:pos="708"/>
          <w:tab w:val="left" w:pos="4962" w:leader="none"/>
        </w:tabs>
        <w:ind w:left="4962" w:right="1558" w:hanging="5103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зерновского сельсовета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                            Пуса Марина Анатольев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ведущий специалист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Озерновского  сельсовета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                                                             Жукова Светлана Александро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депутат  Озерновского  се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Зырянов Игорь Викторович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депутат  Озерновского  се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Алиева Наталья Алексеевн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депутат Озернов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Баженов Валерий Игоревич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Участковый уполномочен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МО МВД  России «Енисейский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4:00Z</dcterms:created>
  <dc:creator>user</dc:creator>
  <dc:description/>
  <cp:keywords/>
  <dc:language>en-US</dc:language>
  <cp:lastModifiedBy>user</cp:lastModifiedBy>
  <cp:lastPrinted>2020-10-05T10:07:00Z</cp:lastPrinted>
  <dcterms:modified xsi:type="dcterms:W3CDTF">2020-10-05T03:08:00Z</dcterms:modified>
  <cp:revision>7</cp:revision>
  <dc:subject/>
  <dc:title/>
</cp:coreProperties>
</file>