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8.8pt;width:47.3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096014" r:id="rId2"/>
        </w:obje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«20.04.2021.                                       с.Озерное                                           №20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отчета об исполнении бюджета Озерновского сельсовета Енисейского района Красноярского края за 3 месяцев 2021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48 Устава Озерновского сельсовета Енисейского района Красноярского края, статьей 29 Положения о бюджетном процессе в Озерновском сельсовете, утвержденного Решением Озерновского сельского Совета депутатов от 04.11.2013г №18-128р ПОСТАНОВЛЯЮ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Озерновского сельсовета Енисейского района Красноярского края </w:t>
      </w:r>
      <w:r>
        <w:rPr>
          <w:rFonts w:cs="Arial" w:ascii="Arial" w:hAnsi="Arial"/>
          <w:sz w:val="24"/>
        </w:rPr>
        <w:t xml:space="preserve">за 3 месяца 2021 </w:t>
      </w:r>
      <w:r>
        <w:rPr>
          <w:rFonts w:cs="Arial" w:ascii="Arial" w:hAnsi="Arial"/>
          <w:sz w:val="24"/>
          <w:szCs w:val="24"/>
        </w:rPr>
        <w:t>года согласно приложениям 1,2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озложить на главного бухгалтера администрации О.И. Черепанов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OLE_LINK1"/>
      <w:bookmarkStart w:id="5" w:name="OLE_LINK2"/>
      <w:r>
        <w:rPr>
          <w:rFonts w:cs="Arial" w:ascii="Arial" w:hAnsi="Arial"/>
        </w:rPr>
        <w:t>Глава Озерновского сельсовета                                                            О.В. Зубарева</w:t>
      </w:r>
      <w:bookmarkEnd w:id="4"/>
      <w:bookmarkEnd w:id="5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880"/>
        <w:gridCol w:w="1715"/>
        <w:gridCol w:w="2022"/>
        <w:gridCol w:w="904"/>
        <w:gridCol w:w="1854"/>
      </w:tblGrid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4.2021 № 20-п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чет об исполнении доходной части бюджета Озерновского сельсовета за 3 месяца 2021 года.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0 100,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 178,4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4921,5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3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921,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378,5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37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6762,6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37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762,60</w:t>
            </w:r>
          </w:p>
        </w:tc>
      </w:tr>
      <w:tr>
        <w:trPr>
          <w:trHeight w:val="14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96,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03,34</w:t>
            </w:r>
          </w:p>
        </w:tc>
      </w:tr>
      <w:tr>
        <w:trPr>
          <w:trHeight w:val="24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9,2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4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55,5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00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4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55,53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20,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79,97</w:t>
            </w:r>
          </w:p>
        </w:tc>
      </w:tr>
      <w:tr>
        <w:trPr>
          <w:trHeight w:val="27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1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20,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79,97</w:t>
            </w:r>
          </w:p>
        </w:tc>
      </w:tr>
      <w:tr>
        <w:trPr>
          <w:trHeight w:val="21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82</w:t>
            </w:r>
          </w:p>
        </w:tc>
      </w:tr>
      <w:tr>
        <w:trPr>
          <w:trHeight w:val="30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1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82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84,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5,05</w:t>
            </w:r>
          </w:p>
        </w:tc>
      </w:tr>
      <w:tr>
        <w:trPr>
          <w:trHeight w:val="27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1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84,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715,05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289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710,31</w:t>
            </w:r>
          </w:p>
        </w:tc>
      </w:tr>
      <w:tr>
        <w:trPr>
          <w:trHeight w:val="27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1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289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710,3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7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39,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260,4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2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87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512,89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2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87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512,8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52,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47,5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12,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187,05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12,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87,0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9,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60,5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9,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60,5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,00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,00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4 8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8 25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6543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4 8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8 25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6543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5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 9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52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5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 9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5200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5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 9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52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50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50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5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5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43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,00</w:t>
            </w:r>
          </w:p>
        </w:tc>
      </w:tr>
      <w:tr>
        <w:trPr>
          <w:trHeight w:val="84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9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5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43,00</w:t>
            </w:r>
          </w:p>
        </w:tc>
      </w:tr>
      <w:tr>
        <w:trPr>
          <w:trHeight w:val="15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9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 35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43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4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400,00</w:t>
            </w:r>
          </w:p>
        </w:tc>
      </w:tr>
      <w:tr>
        <w:trPr>
          <w:trHeight w:val="12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1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100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0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0000 03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0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60010 03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0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240"/>
        <w:gridCol w:w="1800"/>
        <w:gridCol w:w="1800"/>
        <w:gridCol w:w="283"/>
        <w:gridCol w:w="1813"/>
        <w:gridCol w:w="1557"/>
        <w:gridCol w:w="698"/>
      </w:tblGrid>
      <w:tr>
        <w:trPr>
          <w:trHeight w:val="30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H103"/>
            <w:bookmarkStart w:id="7" w:name="RANGE!A1%3AH103"/>
            <w:bookmarkEnd w:id="7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39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4.2021 № 20-п</w:t>
            </w:r>
          </w:p>
        </w:tc>
      </w:tr>
      <w:tr>
        <w:trPr>
          <w:trHeight w:val="285" w:hRule="atLeast"/>
        </w:trPr>
        <w:tc>
          <w:tcPr>
            <w:tcW w:w="3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1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расходной части бюджета Озерновского сельсовета за 3 месяца 2021 года</w:t>
            </w:r>
          </w:p>
        </w:tc>
      </w:tr>
      <w:tr>
        <w:trPr>
          <w:trHeight w:val="458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бюджетом поселен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бюджетом поселения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исполнения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630 1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587 822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2 277,42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18 610,7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3 778,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4 832,04</w:t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24 979,5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 528,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 450,85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24 979,5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 528,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 450,85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24 979,5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 528,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 450,85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 332,8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 249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083,69</w:t>
            </w:r>
          </w:p>
        </w:tc>
      </w:tr>
      <w:tr>
        <w:trPr>
          <w:trHeight w:val="12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4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00,00</w:t>
            </w:r>
          </w:p>
        </w:tc>
      </w:tr>
      <w:tr>
        <w:trPr>
          <w:trHeight w:val="15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246,7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9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967,16</w:t>
            </w:r>
          </w:p>
        </w:tc>
      </w:tr>
      <w:tr>
        <w:trPr>
          <w:trHeight w:val="18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5 131,2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626,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 505,19</w:t>
            </w:r>
          </w:p>
        </w:tc>
      </w:tr>
      <w:tr>
        <w:trPr>
          <w:trHeight w:val="2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76 454,5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 634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 820,27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76 454,5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 634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 820,27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93 433,98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 973,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8 460,11</w:t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</w:tr>
      <w:tr>
        <w:trPr>
          <w:trHeight w:val="17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 020,5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 660,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 360,16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 509,9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 764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 745,3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 509,9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 764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 745,3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 209,9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 041,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168,1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3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 722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77,2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66,7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27,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5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66,7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27,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5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66,7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27,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5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2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876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0,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 9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9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 9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9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2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2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2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9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798,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101,77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9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798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101,77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9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798,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101,7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9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798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101,77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 308,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41,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766,72</w:t>
            </w:r>
          </w:p>
        </w:tc>
      </w:tr>
      <w:tr>
        <w:trPr>
          <w:trHeight w:val="15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591,8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56,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35,0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9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300,0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9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3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9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300,00</w:t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9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30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9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300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500,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00,0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0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 5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0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2 523,6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 668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 855,61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схем теплоснабж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2 523,6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 668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855,61</w:t>
            </w:r>
          </w:p>
        </w:tc>
      </w:tr>
      <w:tr>
        <w:trPr>
          <w:trHeight w:val="20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7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0,0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3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7 523,6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 668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855,61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7 523,6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 668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855,6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 081,8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09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472,8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 441,8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 059,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382,81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00,00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1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00,0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1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0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1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00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00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7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00,0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7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00,00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7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00,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7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0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 36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7,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388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865,6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7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88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865,6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7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88,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865,6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7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88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865,6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7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88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500,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00000000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5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00000000 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500,0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500,00</w:t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00000000 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500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500,00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BCD"/>
              </w:rPr>
            </w:pPr>
            <w:r>
              <w:rPr>
                <w:rFonts w:cs="Arial" w:ascii="Arial" w:hAnsi="Arial"/>
                <w:color w:val="FFEBCD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 644,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EBCD"/>
              </w:rPr>
            </w:pPr>
            <w:r>
              <w:rPr>
                <w:rFonts w:cs="Arial" w:ascii="Arial" w:hAnsi="Arial"/>
                <w:color w:val="FFEBCD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5:00Z</dcterms:created>
  <dc:creator>server</dc:creator>
  <dc:description/>
  <cp:keywords/>
  <dc:language>en-US</dc:language>
  <cp:lastModifiedBy>user</cp:lastModifiedBy>
  <cp:lastPrinted>2020-10-12T14:58:00Z</cp:lastPrinted>
  <dcterms:modified xsi:type="dcterms:W3CDTF">2021-04-20T03:33:00Z</dcterms:modified>
  <cp:revision>11</cp:revision>
  <dc:subject/>
  <dc:title/>
</cp:coreProperties>
</file>