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013889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04.2023                                          с. Озерное                                               № 28/1-п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3 месяца 2023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3 месяца 2023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Озерновского сельсовета О.В. Зубареву.</w:t>
      </w:r>
      <w:bookmarkStart w:id="4" w:name="_GoBack"/>
      <w:bookmarkEnd w:id="4"/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OLE_LINK1"/>
      <w:bookmarkStart w:id="6" w:name="OLE_LINK2"/>
      <w:r>
        <w:rPr>
          <w:rFonts w:cs="Arial" w:ascii="Arial" w:hAnsi="Arial"/>
        </w:rPr>
        <w:t>Глава Озерновского сельсовета                                                            О.В. Зубарева</w:t>
      </w:r>
      <w:bookmarkEnd w:id="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260"/>
        <w:gridCol w:w="1984"/>
        <w:gridCol w:w="1418"/>
        <w:gridCol w:w="1134"/>
        <w:gridCol w:w="142"/>
        <w:gridCol w:w="1379"/>
      </w:tblGrid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4.04.2023 № 28/1-п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доходной части бюджета Озерновского сельсовета за 3 месяца 2023 года.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39 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12 255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7510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30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4495,2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892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407,0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892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407,01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73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560,39</w:t>
            </w:r>
          </w:p>
        </w:tc>
      </w:tr>
      <w:tr>
        <w:trPr>
          <w:trHeight w:val="2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3,44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,9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13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565,4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13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565,41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56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38,37</w:t>
            </w:r>
          </w:p>
        </w:tc>
      </w:tr>
      <w:tr>
        <w:trPr>
          <w:trHeight w:val="2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56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38,37</w:t>
            </w:r>
          </w:p>
        </w:tc>
      </w:tr>
      <w:tr>
        <w:trPr>
          <w:trHeight w:val="2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,09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,09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759,17</w:t>
            </w:r>
          </w:p>
        </w:tc>
      </w:tr>
      <w:tr>
        <w:trPr>
          <w:trHeight w:val="2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759,17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 99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708,22</w:t>
            </w:r>
          </w:p>
        </w:tc>
      </w:tr>
      <w:tr>
        <w:trPr>
          <w:trHeight w:val="2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 99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708,2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3 02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022,8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8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111,29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8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111,2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 91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911,5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 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102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 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10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0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09,5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0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09,5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0,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 9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2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73015,2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 9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2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73015,2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68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68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68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0 7509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0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5 1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 0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1115,2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3 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 0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9715,2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3 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 0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9715,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977"/>
        <w:gridCol w:w="1701"/>
        <w:gridCol w:w="1559"/>
        <w:gridCol w:w="239"/>
        <w:gridCol w:w="1179"/>
        <w:gridCol w:w="2440"/>
        <w:gridCol w:w="239"/>
        <w:gridCol w:w="212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7" w:name="RANGE!A1%3AG97"/>
            <w:bookmarkStart w:id="8" w:name="RANGE!A1%3AG97"/>
            <w:bookmarkEnd w:id="8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4.04.2023 № 28/1-п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расходной части бюджета Озерновского сельсовета за 3 месяца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бюджетом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бюджетом посел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139 7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9 929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9 83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77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77 826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00 773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9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344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0 255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9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344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0 255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9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344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0 255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20 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714,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 868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8 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 630,7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 38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9 01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56 78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021 1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5 01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16 138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021 1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5 015,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16 138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90 54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2 827,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7 715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0 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2 188,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 422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3 6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3 497,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148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3 6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3 49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148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2 0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 172,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 873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7 325,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 274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9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 4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 7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8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8 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 155,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9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 155,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9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 15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9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 15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9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8 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 755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539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 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400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1 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 2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1 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 2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1 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 2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1 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 2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1 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 2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 24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5 552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 24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5 552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 24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5 552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 24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5 552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 24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5 552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75 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1 72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3 566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10 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1 72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67 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1 72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066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67 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1 72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066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9 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 2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 7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5 518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 281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4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4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sz w:val="22"/>
                <w:szCs w:val="22"/>
              </w:rPr>
            </w:pPr>
            <w:r>
              <w:rPr>
                <w:rFonts w:cs="Calibri" w:ascii="Arial Cyr" w:hAnsi="Arial Cyr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 97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92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 97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92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 97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92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 97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92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 97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92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  <w:sz w:val="22"/>
                <w:szCs w:val="22"/>
              </w:rPr>
            </w:pPr>
            <w:r>
              <w:rPr>
                <w:rFonts w:cs="Arial" w:ascii="Arial" w:hAnsi="Arial"/>
                <w:color w:val="FFEBCD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2 325,3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6:00Z</dcterms:created>
  <dc:creator>server</dc:creator>
  <dc:description/>
  <dc:language>en-US</dc:language>
  <cp:lastModifiedBy>User</cp:lastModifiedBy>
  <cp:lastPrinted>2023-10-16T13:59:00Z</cp:lastPrinted>
  <dcterms:modified xsi:type="dcterms:W3CDTF">2023-10-16T07:00:00Z</dcterms:modified>
  <cp:revision>5</cp:revision>
  <dc:subject/>
  <dc:title/>
</cp:coreProperties>
</file>