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333190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ТАНОВЛЕНИЕ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01.08.2022                                        с.Озерное                                           № 29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6 месяцев 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6 месяцев 2022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Озерновского сельсовета О.В. Зубарев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OLE_LINK1"/>
      <w:bookmarkStart w:id="5" w:name="OLE_LINK2"/>
      <w:r>
        <w:rPr>
          <w:rFonts w:cs="Arial" w:ascii="Arial" w:hAnsi="Arial"/>
        </w:rPr>
        <w:t>Глава Озерновского сельсовета                                                            О.В. Зубарева</w:t>
      </w:r>
      <w:bookmarkEnd w:id="4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18"/>
        <w:gridCol w:w="2609"/>
        <w:gridCol w:w="1434"/>
        <w:gridCol w:w="568"/>
        <w:gridCol w:w="1366"/>
        <w:gridCol w:w="478"/>
        <w:gridCol w:w="527"/>
        <w:gridCol w:w="1385"/>
        <w:gridCol w:w="292"/>
      </w:tblGrid>
      <w:tr>
        <w:trPr>
          <w:trHeight w:val="315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1.08.2022  _№ 29-п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доходной части бюджета Озерновского сельсовета за 6 месяцев 202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71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, код расходов по ФКР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19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2,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00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,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01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 1  03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05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06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08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1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2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3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4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6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  17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1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00 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1,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5,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ИТЕМЫ РФ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02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1,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5,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04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07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18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 19 00000  00  0000 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402"/>
        <w:gridCol w:w="569"/>
        <w:gridCol w:w="2266"/>
        <w:gridCol w:w="1701"/>
        <w:gridCol w:w="67"/>
        <w:gridCol w:w="2059"/>
        <w:gridCol w:w="850"/>
        <w:gridCol w:w="239"/>
        <w:gridCol w:w="269"/>
        <w:gridCol w:w="1901"/>
        <w:gridCol w:w="2167"/>
      </w:tblGrid>
      <w:tr>
        <w:trPr>
          <w:trHeight w:val="300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ерновского сельсов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8.2022  № 29-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расходной части бюджета Озерновского сельсовета за 6 месяца 2022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37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, код расходов по ФК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ИТОГО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96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2,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2,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1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2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3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4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9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5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,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6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8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09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10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11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"-" ,профицит "+"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 7900   0000000   000  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2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0,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619,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2,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0 00 00 0000 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2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2,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1:00Z</dcterms:created>
  <dc:creator>server</dc:creator>
  <dc:description/>
  <cp:keywords/>
  <dc:language>en-US</dc:language>
  <cp:lastModifiedBy>User</cp:lastModifiedBy>
  <cp:lastPrinted>2022-08-01T09:38:00Z</cp:lastPrinted>
  <dcterms:modified xsi:type="dcterms:W3CDTF">2022-08-01T02:38:00Z</dcterms:modified>
  <cp:revision>6</cp:revision>
  <dc:subject/>
  <dc:title/>
</cp:coreProperties>
</file>