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.02.2021                                    с. Озерное                                           № 2-41Р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ab/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ыявления и оформления выморочного имущества в собственность муниципального образования Озерн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целях осуществления полномочий по приему выморочного имущества, перешедшего в порядке наследования по закону в собственность Озерновского сельсовета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 Озерновского сельсовета, Озернов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выявления и оформления выморочного имущества в собственность муниципального образования Озерновский сельсовет (далее – Порядок)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Решение вступает в силу в день, следующий за днем его  официального опубликования в информационном издании «Озерновские ведомости» и подлежит размещению на информационном сайте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Озерновского</w:t>
      </w:r>
      <w:r>
        <w:rPr>
          <w:rFonts w:cs="Arial" w:ascii="Arial" w:hAnsi="Arial"/>
          <w:bCs/>
          <w:i/>
        </w:rPr>
        <w:t xml:space="preserve">                                 </w:t>
      </w:r>
      <w:r>
        <w:rPr>
          <w:rFonts w:cs="Arial" w:ascii="Arial" w:hAnsi="Arial"/>
          <w:bCs/>
        </w:rPr>
        <w:t>Глава Озер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В.А. Федорченко                                                      О.В. Зуб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зерновского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___________ № 2-41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ыявления и оформления выморочного имущества в собственность муниципального образования Озерновский сельсове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муниципального образования Озерновский сельсов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Настоящий Порядок распространяется на расположенные на территории муниципального образования Озерновский сельсовет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Озерновский сельсов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 объектам недвижимого имущества, переходящим в порядке наследования по закону в собственность муниципального образования Озерновский сельсовет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Выявление выморочного имущества, оформление его в собственность муниципального образования Озерновский сельсовет осуществляет Администрация Озер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асходы по выявлению и оформлению выморочного имущества в собственность муниципального образования Озерновский сельсовет осуществляются за счет средств бюджета Озерновского сельсовета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формление документов на выморочное имущество, переходящее в порядке наследования в собственность Озерновского сельсовет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 Озерновский сельсовет, Администрация Озерновского сельсовета осуществляет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rFonts w:cs="Arial" w:ascii="Arial" w:hAnsi="Arial"/>
          </w:rPr>
          <w:t>2.4</w:t>
        </w:r>
      </w:hyperlink>
      <w:r>
        <w:rPr>
          <w:rFonts w:cs="Arial" w:ascii="Arial" w:hAnsi="Arial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В случае если в течение указанного срока проведения проверки в Администрацию Озерновского сельсовет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0" w:name="Par4"/>
      <w:bookmarkEnd w:id="0"/>
      <w:r>
        <w:rPr>
          <w:rFonts w:cs="Arial" w:ascii="Arial" w:hAnsi="Arial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Озерн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направляет письменный запрос в орган, осуществляющий (осуществлявший) государственную регистрацию прав на недвижимость на территории Красноярского края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Озерновского сельсовета 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1" w:name="Par6"/>
      <w:bookmarkEnd w:id="1"/>
      <w:r>
        <w:rPr>
          <w:rFonts w:cs="Arial" w:ascii="Arial" w:hAnsi="Arial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Озерновского</w:t>
        <w:tab/>
        <w:t xml:space="preserve"> сельсовета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5. Администрация Озерн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2" w:name="Par8"/>
      <w:bookmarkEnd w:id="2"/>
      <w:r>
        <w:rPr>
          <w:rFonts w:cs="Arial" w:ascii="Arial" w:hAnsi="Arial"/>
        </w:rPr>
        <w:t>2.6. Для получения свидетельства о праве на наследство по закону на выморочное имущество должностное лицо Администрации Озерновского сельсовета, обращается от имени Администрации Озерновского сельсовета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д) документ, подтверждающий полномочия должностного лица уполномоченного органа Администрации Озерновского сельсовет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7. Для получения документов, указанных в пункте 2.6 настоящего Порядка, Администрация Озерновского сельсовета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Озерновского сельсовета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Озерновский сельсовет на выморочное имущество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Озерновский сельсовет на выморочное имущество Администрации Озерновского сельсовета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Озерновский сельсовет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уполномоченное должностное лицо администрации Озерновского сельсовета включает сведения об указанном имуществе в Реестр муниципального имущества муниципального образования Озерновский сельсовет.</w:t>
      </w:r>
    </w:p>
    <w:p>
      <w:pPr>
        <w:pStyle w:val="Normal"/>
        <w:autoSpaceDE w:val="false"/>
        <w:spacing w:before="26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3. Оформление выморочн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Озерновского сельсовета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Озерновского сельсовета по форме согласно приложению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2. Сведения о выморочном имуществе, перешедшем в собственность муниципального образования Озерновский сельсовет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 Озерновский сельсов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морочное имущество, принятое в муниципальную собственность муниципального образования Озерновский сельсовет, в виде жилого помещения включается в муниципальный жилищный фонд социального ис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F1216"/>
        </w:rPr>
        <w:t xml:space="preserve">Порядку выявления и оформления выморочного имущества в собственность муниципального образования Озерновский сельсове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морочного имуще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8:00Z</dcterms:created>
  <dc:creator>gossl_570b</dc:creator>
  <dc:description/>
  <cp:keywords/>
  <dc:language>en-US</dc:language>
  <cp:lastModifiedBy>user</cp:lastModifiedBy>
  <cp:lastPrinted>2021-02-11T09:48:00Z</cp:lastPrinted>
  <dcterms:modified xsi:type="dcterms:W3CDTF">2021-03-12T03:05:00Z</dcterms:modified>
  <cp:revision>11</cp:revision>
  <dc:subject/>
  <dc:title>Проект модельного муниципального правового акта</dc:title>
</cp:coreProperties>
</file>