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РЕШЕНИЕ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21                                              с. Озерное                                          № 2-44р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3.11.2018 № 47-120р «Об установлении ставок налога на имущество физических лиц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и законами 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9.09.2019 № 321-ФЗ «О внесении изменений в часть 2 Налогового кодекса Российской Федерации», от 29.09.2019 № 325-ФЗ «О внесении изменений в части первую и вторую Налогового кодекса Российской Федерации», руководствуясь Уставом Озерновского сельсовета, Озерновский сельский Совет депутатов,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3.11.2018 № 47-120р «Об установлении ставок налога на имущество физических лиц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. Решения дополнить подпунктом 3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3.1. 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Озерновского сельсовета,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 истечении одного месяца со дня официального опубликования в информационном печатном издании «Озерновские ведомости»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зерновского                                     Глава Озерновского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В.А. Федорченко                                                            О.В. Зубаре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3:00Z</dcterms:created>
  <dc:creator>1</dc:creator>
  <dc:description/>
  <cp:keywords/>
  <dc:language>en-US</dc:language>
  <cp:lastModifiedBy>Acer</cp:lastModifiedBy>
  <cp:lastPrinted>2021-03-16T14:18:00Z</cp:lastPrinted>
  <dcterms:modified xsi:type="dcterms:W3CDTF">2021-03-16T07:18:00Z</dcterms:modified>
  <cp:revision>20</cp:revision>
  <dc:subject/>
  <dc:title>ПРОЕКТ</dc:title>
</cp:coreProperties>
</file>