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497214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4.2021                                           с. Озерное                                              № 2-49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зерновского сельского Совета депутатов от 16.11.2018 № 46-119р «О передаче осуществления части полномочий по решению вопросов местного значения органов местного самоуправления поселения органам местного самоуправления муниципального района»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Уставом Озерновского сельсовета Енисейского района Красноярского края, Озерновский сельский Совет депутатов РЕШИЛ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Решение </w:t>
      </w:r>
      <w:r>
        <w:rPr>
          <w:rFonts w:cs="Arial" w:ascii="Arial" w:hAnsi="Arial"/>
        </w:rPr>
        <w:t xml:space="preserve">Озерновского сельского Совета депутатов от 16.11.2018 № 46-119р «О передаче осуществления части полномочий по решению вопросов местного значения органов местного самоуправления поселения органам местного самоуправления муниципального района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 В пункте 1 Решения изменить «2019» на «2021» и «2020-2021» на «2022-2023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Дополнить пункт 1 Решения абзацем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- ведение бюджетного (бухгалтерского) учета.»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оручить главе Озерновского сельсовета О.В. Зубаревой заключить дополнительное соглашение к Соглашению о передаче осуществления части полномочий муниципального образования Озерновский сельсовет Енисейского района Красноярского края по исполнению бюджета муниципальному образованию Енисейский район Красноярского кра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Контроль за исполнением данного Решения возложить на председателя постоянной комиссии </w:t>
      </w:r>
      <w:r>
        <w:rPr>
          <w:rFonts w:cs="Arial" w:ascii="Arial" w:hAnsi="Arial"/>
        </w:rPr>
        <w:t>по финансово-бюджетной политике и соблюдению антикоррупционного законодательства И.В. Зырянова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Настоящее Решение вступает в силу в день, следующий за днем его официального опубликования в информационном печатном издании «Озерновские ведомости», подлежит размещению на официальном сайте Енисейского района и применяется к правоотношениям, возникшим с 01.01.2021год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Озерно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В.А. Федор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9:00Z</dcterms:created>
  <dc:creator>Админ.Ен. района</dc:creator>
  <dc:description/>
  <cp:keywords/>
  <dc:language>en-US</dc:language>
  <cp:lastModifiedBy>Acer</cp:lastModifiedBy>
  <cp:lastPrinted>2021-04-07T10:57:00Z</cp:lastPrinted>
  <dcterms:modified xsi:type="dcterms:W3CDTF">2021-04-07T07:20:00Z</dcterms:modified>
  <cp:revision>3</cp:revision>
  <dc:subject/>
  <dc:title/>
</cp:coreProperties>
</file>