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15pt;margin-top:8.8pt;width:47.3pt;height:5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6107968" r:id="rId2"/>
        </w:object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04.2024                                          с. Озерное                                               № 30/1-п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Об утверждении отчета об исполнении бюджета Озерновского сельсовета Енисейского района Красноярского края за 3 месяца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ей 48 Устава Озерновского сельсовета Енисейского района Красноярского края, статьей 29 Положения о бюджетном процессе в Озерновском сельсовете, утвержденного Решением Озерновского сельского Совета депутатов от 04.11.2013г №18-128р ПОСТАНОВЛЯЮ: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отчет об исполнении бюджета Озерновского сельсовета Енисейского района Красноярского края </w:t>
      </w:r>
      <w:r>
        <w:rPr>
          <w:rFonts w:cs="Arial" w:ascii="Arial" w:hAnsi="Arial"/>
          <w:sz w:val="24"/>
        </w:rPr>
        <w:t xml:space="preserve">за 3 месяца 2024 </w:t>
      </w:r>
      <w:r>
        <w:rPr>
          <w:rFonts w:cs="Arial" w:ascii="Arial" w:hAnsi="Arial"/>
          <w:sz w:val="24"/>
          <w:szCs w:val="24"/>
        </w:rPr>
        <w:t>года согласно приложениям 1,2.</w:t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Постановление в адрес Озерновского сельского Совета депутатов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Решения возложить на главу Озерновского сельсовета О.В. Зубареву.</w:t>
      </w:r>
      <w:bookmarkStart w:id="4" w:name="_GoBack"/>
      <w:bookmarkEnd w:id="4"/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в день, следующий за днем  официального опубликования в информационном издании «Озерновские ведомости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bookmarkStart w:id="5" w:name="OLE_LINK1"/>
      <w:bookmarkStart w:id="6" w:name="OLE_LINK2"/>
      <w:r>
        <w:rPr>
          <w:rFonts w:cs="Arial" w:ascii="Arial" w:hAnsi="Arial"/>
        </w:rPr>
        <w:t xml:space="preserve">И.о. главы Озерновского сельсовета                                                </w:t>
      </w:r>
      <w:bookmarkEnd w:id="5"/>
      <w:bookmarkEnd w:id="6"/>
      <w:r>
        <w:rPr>
          <w:rFonts w:cs="Arial" w:ascii="Arial" w:hAnsi="Arial"/>
        </w:rPr>
        <w:t xml:space="preserve"> Е.А. Поплюй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3118"/>
        <w:gridCol w:w="1985"/>
        <w:gridCol w:w="1559"/>
        <w:gridCol w:w="1134"/>
        <w:gridCol w:w="142"/>
        <w:gridCol w:w="1623"/>
      </w:tblGrid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новского сельсовета</w:t>
            </w:r>
          </w:p>
        </w:tc>
      </w:tr>
      <w:tr>
        <w:trPr>
          <w:trHeight w:val="31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24.04.2024 № 30/1-п</w:t>
            </w:r>
          </w:p>
        </w:tc>
      </w:tr>
      <w:tr>
        <w:trPr>
          <w:trHeight w:val="30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1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доходной части бюджета Озерновского сельсовета за 3 месяца 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бюджета - 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 115 15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194 431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6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 920 719,2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1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 803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6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0 196,4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5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 15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147,9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5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 152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2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147,90</w:t>
            </w:r>
          </w:p>
        </w:tc>
      </w:tr>
      <w:tr>
        <w:trPr>
          <w:trHeight w:val="14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5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 567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,0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0 732,41</w:t>
            </w:r>
          </w:p>
        </w:tc>
      </w:tr>
      <w:tr>
        <w:trPr>
          <w:trHeight w:val="22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2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 567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4 567,59</w:t>
            </w:r>
          </w:p>
        </w:tc>
      </w:tr>
      <w:tr>
        <w:trPr>
          <w:trHeight w:val="8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доходы физических лиц с доходов,  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1 0203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84,51</w:t>
            </w:r>
          </w:p>
        </w:tc>
      </w:tr>
      <w:tr>
        <w:trPr>
          <w:trHeight w:val="73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 00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 991,90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8 00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4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5 991,90</w:t>
            </w:r>
          </w:p>
        </w:tc>
      </w:tr>
      <w:tr>
        <w:trPr>
          <w:trHeight w:val="150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 857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9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 142,62</w:t>
            </w:r>
          </w:p>
        </w:tc>
      </w:tr>
      <w:tr>
        <w:trPr>
          <w:trHeight w:val="223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2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 857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,9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 142,62</w:t>
            </w:r>
          </w:p>
        </w:tc>
      </w:tr>
      <w:tr>
        <w:trPr>
          <w:trHeight w:val="180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4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5,61</w:t>
            </w:r>
          </w:p>
        </w:tc>
      </w:tr>
      <w:tr>
        <w:trPr>
          <w:trHeight w:val="25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3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5,61</w:t>
            </w:r>
          </w:p>
        </w:tc>
      </w:tr>
      <w:tr>
        <w:trPr>
          <w:trHeight w:val="1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5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 989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 910,96</w:t>
            </w:r>
          </w:p>
        </w:tc>
      </w:tr>
      <w:tr>
        <w:trPr>
          <w:trHeight w:val="22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0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 989,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,3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 910,96</w:t>
            </w:r>
          </w:p>
        </w:tc>
      </w:tr>
      <w:tr>
        <w:trPr>
          <w:trHeight w:val="15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6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0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 142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4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3 957,29</w:t>
            </w:r>
          </w:p>
        </w:tc>
      </w:tr>
      <w:tr>
        <w:trPr>
          <w:trHeight w:val="226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30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6 142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,4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23 957,2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3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 817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,3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 782,7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 166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3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 133,91</w:t>
            </w:r>
          </w:p>
        </w:tc>
      </w:tr>
      <w:tr>
        <w:trPr>
          <w:trHeight w:val="9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4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 166,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3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 133,9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 651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,2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 648,8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3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 0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 579,00</w:t>
            </w:r>
          </w:p>
        </w:tc>
      </w:tr>
      <w:tr>
        <w:trPr>
          <w:trHeight w:val="8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 02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,2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 579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40 0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630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 069,86</w:t>
            </w:r>
          </w:p>
        </w:tc>
      </w:tr>
      <w:tr>
        <w:trPr>
          <w:trHeight w:val="79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630,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4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 069,8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600,00</w:t>
            </w:r>
          </w:p>
        </w:tc>
      </w:tr>
      <w:tr>
        <w:trPr>
          <w:trHeight w:val="9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4000 01 0000 1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1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600,00</w:t>
            </w:r>
          </w:p>
        </w:tc>
      </w:tr>
      <w:tr>
        <w:trPr>
          <w:trHeight w:val="14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08 04020 01 0000 11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 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4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1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600,00</w:t>
            </w:r>
          </w:p>
        </w:tc>
      </w:tr>
      <w:tr>
        <w:trPr>
          <w:trHeight w:val="30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6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7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3,88</w:t>
            </w:r>
          </w:p>
        </w:tc>
      </w:tr>
      <w:tr>
        <w:trPr>
          <w:trHeight w:val="36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ходы, полученн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1 05000 00 0000 12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26,12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78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3,8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49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4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3 02995 10 0000 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8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106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 16 02020 02 0000 1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 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801 15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870 627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930 522,78</w:t>
            </w:r>
          </w:p>
        </w:tc>
      </w:tr>
      <w:tr>
        <w:trPr>
          <w:trHeight w:val="80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801 15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871 18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,17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 929 967,73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46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65 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595 75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46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65 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595 750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46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865 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595 750,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672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672 100,00</w:t>
            </w:r>
          </w:p>
        </w:tc>
      </w:tr>
      <w:tr>
        <w:trPr>
          <w:trHeight w:val="12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29999 10 7509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672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672 1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 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,6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2 200,00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600,00</w:t>
            </w:r>
          </w:p>
        </w:tc>
      </w:tr>
      <w:tr>
        <w:trPr>
          <w:trHeight w:val="7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 600,00</w:t>
            </w:r>
          </w:p>
        </w:tc>
      </w:tr>
      <w:tr>
        <w:trPr>
          <w:trHeight w:val="8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 600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1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 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,7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 6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371 65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1 73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,93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429 917,73</w:t>
            </w:r>
          </w:p>
        </w:tc>
      </w:tr>
      <w:tr>
        <w:trPr>
          <w:trHeight w:val="12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600,00</w:t>
            </w:r>
          </w:p>
        </w:tc>
      </w:tr>
      <w:tr>
        <w:trPr>
          <w:trHeight w:val="15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 6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350 05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1 732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408 317,73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2 49999 10 0000 1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350 050,33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1 732,6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1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408 317,73</w:t>
            </w:r>
          </w:p>
        </w:tc>
      </w:tr>
      <w:tr>
        <w:trPr>
          <w:trHeight w:val="13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8 00000 00 0000 0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55 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55,05</w:t>
            </w:r>
          </w:p>
        </w:tc>
      </w:tr>
      <w:tr>
        <w:trPr>
          <w:trHeight w:val="12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2 08 05000 10 0000 15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555,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,0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555,05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029"/>
        <w:gridCol w:w="2977"/>
        <w:gridCol w:w="1701"/>
        <w:gridCol w:w="1559"/>
        <w:gridCol w:w="239"/>
        <w:gridCol w:w="1179"/>
        <w:gridCol w:w="2440"/>
        <w:gridCol w:w="239"/>
        <w:gridCol w:w="212"/>
      </w:tblGrid>
      <w:tr>
        <w:trPr>
          <w:trHeight w:val="30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7" w:name="RANGE!A1%3AG97"/>
            <w:bookmarkStart w:id="8" w:name="RANGE!A1%3AG97"/>
            <w:bookmarkEnd w:id="8"/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</w:t>
            </w: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рновского сельсовета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07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24.04.2024 № 30/1-п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6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тчет об исполнении расходной части бюджета Озерновского сельсовета за 3 месяца 2024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тверждено бюджетом посе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о бюджетом поселения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цент исполнения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клонение показателя исполнения от планового показател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бюджета - всего</w:t>
              <w:br/>
              <w:t xml:space="preserve">          в том числе: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 115 150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491 188,3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623 961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2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519 122,8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9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720 877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41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 781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32 518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41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8 781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32 518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41 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08 781,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32 518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986 40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5 864,1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8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0 541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 000,00 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 362,00  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,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38,00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2 000000000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 89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 555,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48 338,89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6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88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77 253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011 546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 349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10 139,8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539 760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 349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10 139,8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539 760,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335 560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57 609,9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7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677 950,9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00,00 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  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000,00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7 339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 529,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14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4 809,15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34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4 113,7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 786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34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4 113,7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9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 786,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27 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9 163,5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0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 286,4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07 4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4 950,1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3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 499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5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8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4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04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1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1 000000000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04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3 0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5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1 81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4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 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88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1 4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7 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88 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31 4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57 2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6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6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113 000000000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6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,2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1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 984,1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 815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1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 984,17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 815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1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 984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 815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81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1 984,1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,9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9 815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6 43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7 770,5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 665,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203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5 3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 213,5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4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 150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2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 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92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 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92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 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92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 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310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92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,8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2 8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 066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706 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 066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706 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 066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706 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 066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706 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 066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60 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0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 706 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ДРУГИЕ ВОПРОСЫ В ОБЛАСТИ НАЦИОНАЛЬНОЙ ЭКОНОМИК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1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12 0000000000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12 000000000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412 000000000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 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0 0000000000 0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 019 686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 762,94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530 923,06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0 0000000000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5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586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0 0000000000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58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586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0 0000000000 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97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97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0 0000000000 1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1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16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0 000000000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96 100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 762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507 337,51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0 000000000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996 100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 762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,49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507 337,51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0 000000000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025 8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 85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43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5 999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0 000000000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0 250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 911,9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72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1 338,51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0 000000000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999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999,55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0 0000000000 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999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999,55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0 0000000000 8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999,5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999,55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Жилищное хозяйство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0 0501 0000000000 0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1 000000000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 000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 000,45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1 000000000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 000,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 000,45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1 0000000000 2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 000,4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 000,45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1 000000000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999,5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999,55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1 0000000000 8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999,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 999,55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2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2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2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2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 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849 6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8 762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,42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60 923,06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5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5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 58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 58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9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 9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3 6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 616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834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88 762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45 337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 834 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88 762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6,6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 345 337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5 8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9 85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5 999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503 000000000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878 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68 911,9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6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9 338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9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86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 864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Calibri"/>
                <w:sz w:val="22"/>
                <w:szCs w:val="22"/>
              </w:rPr>
            </w:pPr>
            <w:r>
              <w:rPr>
                <w:rFonts w:cs="Calibri" w:ascii="Arial" w:hAnsi="Arial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909 0000000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86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 864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909 0000000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86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 864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0909 0000000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1 86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 864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0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7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318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 581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000000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7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318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 581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000000000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7 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318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 581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000000000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67 900,00 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318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 581,6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001 0000000000 3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 900,00 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1 318,4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 581,60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0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0 000000000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0 000000000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0 000000000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000000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000000000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0000000000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0 1102 0000000000 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 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 000,00</w:t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зультат исполнения бюджета (дефицит/профицит)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EBCD"/>
                <w:sz w:val="22"/>
                <w:szCs w:val="22"/>
              </w:rPr>
            </w:pPr>
            <w:r>
              <w:rPr>
                <w:rFonts w:cs="Arial" w:ascii="Arial" w:hAnsi="Arial"/>
                <w:color w:val="FFEBCD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703 242,75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EBCD"/>
              </w:rPr>
            </w:pPr>
            <w:r>
              <w:rPr>
                <w:rFonts w:cs="Arial" w:ascii="Arial" w:hAnsi="Arial"/>
                <w:color w:val="FFEBCD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5:46:00Z</dcterms:created>
  <dc:creator>server</dc:creator>
  <dc:description/>
  <dc:language>en-US</dc:language>
  <cp:lastModifiedBy>User</cp:lastModifiedBy>
  <cp:lastPrinted>2023-10-16T13:59:00Z</cp:lastPrinted>
  <dcterms:modified xsi:type="dcterms:W3CDTF">2024-05-14T05:46:00Z</dcterms:modified>
  <cp:revision>2</cp:revision>
  <dc:subject/>
  <dc:title/>
</cp:coreProperties>
</file>