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762156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05.2023                                          с. Озерное                                                  № 36-п </w:t>
      </w:r>
    </w:p>
    <w:p>
      <w:pPr>
        <w:pStyle w:val="Normal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 xml:space="preserve">Об утверждении </w:t>
      </w:r>
      <w:r>
        <w:rPr>
          <w:rFonts w:cs="Arial" w:ascii="Arial" w:hAnsi="Arial"/>
          <w:bCs/>
          <w:szCs w:val="28"/>
          <w:lang w:eastAsia="en-US"/>
        </w:rPr>
        <w:t>административного регламента 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142" w:firstLine="709"/>
        <w:jc w:val="both"/>
        <w:outlineLvl w:val="0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color w:val="000000"/>
          <w:kern w:val="2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территории Озерновского сельсовета Енисейского района, утвержденными решением Озерновского сельского Совета депутатов от 19.12.2019 №63-166р, руководствуясь  Уставом Озерновского сельсовета,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szCs w:val="28"/>
          <w:lang w:eastAsia="en-US"/>
        </w:rPr>
        <w:t>Административный регламент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color w:val="000000"/>
        </w:rPr>
        <w:t>Признать утратившим силу постановление администрации Озерновского сельсовета от 28.09.2017 № 85-п «</w:t>
      </w:r>
      <w:r>
        <w:rPr>
          <w:rFonts w:cs="Arial" w:ascii="Arial" w:hAnsi="Arial"/>
          <w:szCs w:val="28"/>
          <w:lang w:eastAsia="en-US"/>
        </w:rPr>
        <w:t xml:space="preserve">Об утверждении </w:t>
      </w:r>
      <w:r>
        <w:rPr>
          <w:rFonts w:cs="Arial" w:ascii="Arial" w:hAnsi="Arial"/>
          <w:bCs/>
          <w:szCs w:val="28"/>
          <w:lang w:eastAsia="en-US"/>
        </w:rPr>
        <w:t>Административного регламента по предоставлению муниципальной услуги «Выдача разрешений на проведение земляных работ (ордера)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Style w:val="FontStyle24"/>
          <w:rFonts w:cs="Arial" w:ascii="Arial" w:hAnsi="Arial"/>
          <w:color w:val="000000"/>
        </w:rPr>
        <w:t xml:space="preserve">Постановление вступает в силу в день, следующий за днем официального </w:t>
      </w:r>
      <w:r>
        <w:rPr>
          <w:rFonts w:cs="Arial" w:ascii="Arial" w:hAnsi="Arial"/>
          <w:color w:val="000000"/>
        </w:rPr>
        <w:t>опубликования в информационном издании «Озерновские ведомости»,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Cs w:val="28"/>
          <w:lang w:eastAsia="en-US"/>
        </w:rPr>
      </w:pPr>
      <w:r>
        <w:rPr>
          <w:rFonts w:cs="Arial"/>
          <w:b w:val="false"/>
          <w:bCs w:val="false"/>
          <w:szCs w:val="28"/>
          <w:lang w:eastAsia="en-US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  <w:t>И.о главы Озерновского сельсовета                                                  Е.А. Поплюй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зерно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6.05.2023 № 36-п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left="108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«</w:t>
      </w:r>
      <w:r>
        <w:rPr>
          <w:rFonts w:cs="Arial" w:ascii="Arial" w:hAnsi="Arial"/>
          <w:bCs/>
          <w:szCs w:val="28"/>
          <w:lang w:eastAsia="en-US"/>
        </w:rPr>
        <w:t>Предоставление разрешения на осуществление земляных работ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rFonts w:cs="Arial" w:ascii="Arial" w:hAnsi="Arial"/>
          <w:bCs/>
        </w:rPr>
        <w:t xml:space="preserve">по предоставлению разрешения </w:t>
      </w:r>
      <w:r>
        <w:rPr>
          <w:rFonts w:cs="Arial" w:ascii="Arial" w:hAnsi="Arial"/>
          <w:bCs/>
          <w:szCs w:val="28"/>
          <w:lang w:eastAsia="en-US"/>
        </w:rPr>
        <w:t>на осуществление земляных работ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3. </w:t>
      </w:r>
      <w:r>
        <w:rPr>
          <w:rFonts w:cs="Arial" w:ascii="Arial" w:hAnsi="Arial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1.4.1.  Муниципальную услугу предоставляет</w:t>
      </w:r>
      <w:r>
        <w:rPr>
          <w:rFonts w:cs="Arial" w:ascii="Arial" w:hAnsi="Arial"/>
        </w:rPr>
        <w:t xml:space="preserve"> Администрация Озерновского сельсовета Енисей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Юридический адрес: 663182 Красноярский край, Енисейский район, с. Озерное, ул. Ленинградская, 10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с 8.00 до 17.00 (перерыв с 13.00 до 14.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– с 9.00 до 17.00 (перерыв с 13.00 до 14.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-воскресенье – выходные дни.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телефон: 8 391-95-7 12 8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адрес электронной почты – </w:t>
      </w:r>
      <w:r>
        <w:rPr>
          <w:rFonts w:cs="Arial" w:ascii="Arial" w:hAnsi="Arial"/>
          <w:lang w:val="en-US" w:eastAsia="en-US"/>
        </w:rPr>
        <w:t>ozeradm</w:t>
      </w:r>
      <w:r>
        <w:rPr>
          <w:rFonts w:cs="Arial" w:ascii="Arial" w:hAnsi="Arial"/>
          <w:lang w:eastAsia="en-US"/>
        </w:rPr>
        <w:t>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ar-SA"/>
        </w:rPr>
        <w:t xml:space="preserve">1.4.2. </w:t>
      </w:r>
      <w:r>
        <w:rPr>
          <w:rFonts w:cs="Arial" w:ascii="Arial" w:hAnsi="Arial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4.3. 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rFonts w:cs="Arial" w:ascii="Arial" w:hAnsi="Arial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 нормативно-правовые акты, регламентирующие порядок оказа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заявители, имеющие право на предоставление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перечень документов, необходимых для оказа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способы подачи документов для получе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способы получения результата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сроки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результат оказа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основания для отказа в оказании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 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en-US"/>
        </w:rPr>
      </w:pPr>
      <w:r>
        <w:rPr>
          <w:rFonts w:cs="Arial" w:ascii="Arial" w:hAnsi="Arial"/>
          <w:color w:val="000000"/>
          <w:kern w:val="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en-US"/>
        </w:rPr>
      </w:pPr>
      <w:r>
        <w:rPr>
          <w:rFonts w:cs="Arial" w:ascii="Arial" w:hAnsi="Arial"/>
          <w:color w:val="000000"/>
          <w:kern w:val="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ind w:left="72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именование муниципальной услуги: «</w:t>
      </w:r>
      <w:r>
        <w:rPr>
          <w:rFonts w:cs="Arial" w:ascii="Arial" w:hAnsi="Arial"/>
          <w:bCs/>
          <w:szCs w:val="28"/>
          <w:lang w:eastAsia="en-US"/>
        </w:rPr>
        <w:t>Предоставление разрешения на осуществление земляных работ</w:t>
      </w:r>
      <w:r>
        <w:rPr>
          <w:rFonts w:cs="Arial" w:ascii="Arial" w:hAnsi="Arial"/>
        </w:rPr>
        <w:t>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администрацией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е разрешения на осуществл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шение об отказе в предоставлении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Приостановление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Федеральным законом от 2 мая 2006 года № 59-ФЗ «О порядке рассмотрения обращений граждан Российской Федерации»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для получения согласования разрешения на осуществление земляных работ, необходимо представить в администр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предоставлено разрешение на осуществление земляных работ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хемы ограждения и организации движения транспорта, а также график выполнения работ, согласованные с МО МВД России «Енисейский»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, кадастровый паспорт объекта имуществ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умент о праве собственности на земельный участок, внесенный в ЕГР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ы на объекты недвижимости, права</w:t>
      </w:r>
      <w:r>
        <w:rPr>
          <w:rFonts w:cs="Arial" w:ascii="Arial" w:hAnsi="Arial"/>
          <w:bCs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технические условия при подключении к объектам инфраструктуры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копировка земельного участк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межведомственного взаимодействия запрашиваются выписка</w:t>
      </w:r>
      <w:r>
        <w:rPr>
          <w:rFonts w:cs="Arial" w:ascii="Arial" w:hAnsi="Arial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опировка земельного участк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МО </w:t>
      </w:r>
      <w:r>
        <w:rPr>
          <w:rStyle w:val="FontStyle35"/>
          <w:rFonts w:cs="Arial" w:ascii="Arial" w:hAnsi="Arial"/>
        </w:rPr>
        <w:t>МВД России «Енисейский» и в органах государственного пожарного надзор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олномочий у заявителя;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технических условий на подключение к объектам инфраструктур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Для предоставления муниципальной услуги необходимыми и обязательными услугам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технического (кадастрового) паспорт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 Муниципальная услуга </w:t>
      </w:r>
      <w:r>
        <w:rPr>
          <w:rFonts w:cs="Arial" w:ascii="Arial" w:hAnsi="Arial"/>
          <w:bCs/>
        </w:rPr>
        <w:t>по предоставлению разрешения на осуществление земляных работ</w:t>
      </w:r>
      <w:r>
        <w:rPr>
          <w:rFonts w:cs="Arial" w:ascii="Arial" w:hAnsi="Arial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4. Срок принятия решения по предоставлению </w:t>
      </w:r>
      <w:r>
        <w:rPr>
          <w:rFonts w:cs="Arial" w:ascii="Arial" w:hAnsi="Arial"/>
          <w:bCs/>
        </w:rPr>
        <w:t>разрешения на осуществление земляных работ</w:t>
      </w:r>
      <w:r>
        <w:rPr>
          <w:rFonts w:cs="Arial" w:ascii="Arial" w:hAnsi="Arial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  <w:lang w:eastAsia="en-US"/>
        </w:rPr>
        <w:t>2.16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ад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ли иного оборудования должно соответствовать пределам, установленными для зоны досягаемости заявителей, находящихся в креслах-колясках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2. При невозможности создания в администрации сельсовета условий для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  <w:lang w:eastAsia="en-US"/>
        </w:rPr>
        <w:t>2.16.5. В информационных терминалах (киосках) либо на информационных стендах размещаются сведения о графике (режиме) работы администр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6. Места ожидания предоставления муниципальной услуги оборудуются стульями, кресельными секциями или скамьями. В местах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8. В администрации обеспечивается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администрации;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Допуск собаки-проводника при наличии документа, подтверждающего его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Показатели доступности и качества предоставления муниципальной услуг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</w:rPr>
        <w:t xml:space="preserve">2.17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</w:rPr>
        <w:t>2.17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ебованиям нормативных правовых актов Российской Федерации, Красноярского края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</w:rPr>
        <w:t>2.17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</w:rPr>
        <w:t>2.17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ПРОЦЕДУР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ем, регистрация документов и проверка комплектности пакета документов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направление межведомственного запроса;</w:t>
        <w:tab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</w:rPr>
        <w:t>- принятие решения о предоставлении муниципальной услуги администрацией</w:t>
      </w:r>
      <w:r>
        <w:rPr>
          <w:rFonts w:cs="Arial" w:ascii="Arial" w:hAnsi="Arial"/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е заявителю разрешения на осуществление земляных работ, либо направление письменного ответа об отказе в предоставлении 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rFonts w:cs="Arial" w:ascii="Arial" w:hAnsi="Arial"/>
          <w:color w:val="000000"/>
        </w:rPr>
        <w:t xml:space="preserve">3.2.9. Результат административной процедуры - </w:t>
      </w:r>
      <w:r>
        <w:rPr>
          <w:rFonts w:cs="Arial" w:ascii="Arial" w:hAnsi="Arial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rFonts w:cs="Arial" w:ascii="Arial" w:hAnsi="Arial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3. Состав документов, которые могут быть запрошены, указаны в пункте 2.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rFonts w:cs="Arial" w:ascii="Arial" w:hAnsi="Arial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4. </w:t>
      </w:r>
      <w:r>
        <w:rPr>
          <w:rFonts w:cs="Arial" w:ascii="Arial" w:hAnsi="Arial"/>
        </w:rPr>
        <w:t>Принятие решения о предоставлении муниципальной услуги администрацией</w:t>
      </w:r>
      <w:r>
        <w:rPr>
          <w:rFonts w:cs="Arial" w:ascii="Arial" w:hAnsi="Arial"/>
          <w:color w:val="000000"/>
        </w:rPr>
        <w:t xml:space="preserve"> либо об отказе в предоставлении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выезжает на место проведения планируемых работ, с целью определения вида вскрываемого покры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 Специалист при выявлении обстоятельств, являющихся основанием для отказа в предоставлении муниципальной услуги, готовит письмо в двух экземплярах на бланке администрации об отказе в предоставлении разрешения с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4. Подготовленное письмо об отказе в предоставлении разрешения направляется в порядке делопроизводства на подпись к главе  сельсовета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5. Один экземпляр письма с отказом в предоставлении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7. Дополнительные (откорректированные) исходные данные для предоставления разрешения на осуществление земляных работ, заявитель представляет в Администрацию  сельсовета  в течение 10 дне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9. При принятии решения о предоставлении разрешения на осуществление земляных работ, специалист готовит в 2-х экземплярах проект разрешения осуществление земляных работ и направляет на подпись  главе  Озерновского  сельсове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Озерновского сельсовета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11. Результатом административной процедуры является принятие решения о предоставлении разрешения, либо об отказе и оформление разрешения на осуществление земляных работ, либо письмо об отказе в предоставлении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Предоставление заявителю разрешения на осуществление земляных работ, либо направление письменного ответа об отказе в предоставлении разреше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2. Специалист администрации производит регистрацию документа о предоставлении  разрешения  на  осуществл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4. Результат административной процедуры - предоставление  </w:t>
      </w:r>
      <w:r>
        <w:rPr>
          <w:rFonts w:cs="Arial" w:ascii="Arial" w:hAnsi="Arial"/>
        </w:rPr>
        <w:t>разрешения  на  осуществление  земляных работ или выдача  документа  об  отказе на осуществление  земляных 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4. Периодичность осуществления плановых проверок устанавливается главой 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Внеплановые проверки проводятся на основании распоряжения главы  Озерновского  сельсовета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поручение главы  Озерновского 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</w:rPr>
        <w:t>4.7.1. В случае выявления нарушений прав заявителей осуществляется привлечение виновных лиц к</w:t>
      </w:r>
      <w:r>
        <w:rPr>
          <w:rFonts w:cs="Arial" w:ascii="Arial" w:hAnsi="Arial"/>
          <w:bCs/>
        </w:rPr>
        <w:t xml:space="preserve"> дисциплинарной ответственности в соответствии  с</w:t>
      </w:r>
      <w:r>
        <w:rPr>
          <w:rFonts w:cs="Arial" w:ascii="Arial" w:hAnsi="Arial"/>
          <w:color w:val="000000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8.  Специалисты, ответственные за предоставление </w:t>
      </w:r>
      <w:r>
        <w:rPr>
          <w:rFonts w:cs="Arial" w:ascii="Arial" w:hAnsi="Arial"/>
          <w:bCs/>
        </w:rPr>
        <w:t xml:space="preserve">муниципальной  услуги </w:t>
      </w:r>
      <w:r>
        <w:rPr>
          <w:rFonts w:cs="Arial" w:ascii="Arial" w:hAnsi="Arial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0. Администрация сельсовета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5.1. Получатели муниципальной услуги (заявители)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 главе  Озерновского сельсове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rFonts w:cs="Arial" w:ascii="Arial" w:hAnsi="Arial"/>
          <w:i w:val="false"/>
        </w:rPr>
        <w:t>администрацию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663182, Красноярский край, Енисейский район, с. Озерное, ул. Ленинградская, 10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с 8.00 до 17.00 (перерыв с 13.00 до 14.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– с 9.00 до 17.00 (перерыв с 13.00 до 14.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-воскресенье – выходные дни.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телефон: 8 391-95-7 12 8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адрес электронной почты – </w:t>
      </w:r>
      <w:r>
        <w:rPr>
          <w:rFonts w:cs="Arial" w:ascii="Arial" w:hAnsi="Arial"/>
          <w:lang w:val="en-US" w:eastAsia="en-US"/>
        </w:rPr>
        <w:t>ozeradm</w:t>
      </w:r>
      <w:r>
        <w:rPr>
          <w:rFonts w:cs="Arial" w:ascii="Arial" w:hAnsi="Arial"/>
          <w:lang w:eastAsia="en-US"/>
        </w:rPr>
        <w:t>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35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/>
        <w:tabs>
          <w:tab w:val="clear" w:pos="708"/>
          <w:tab w:val="left" w:pos="35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left="540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lang w:eastAsia="en-US"/>
        </w:rPr>
        <w:t xml:space="preserve">к Административному регламенту </w:t>
      </w:r>
      <w:r>
        <w:rPr>
          <w:rFonts w:cs="Arial" w:ascii="Arial" w:hAnsi="Arial"/>
          <w:bCs/>
          <w:szCs w:val="28"/>
          <w:lang w:eastAsia="en-US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snapToGrid w:val="false"/>
        <w:ind w:left="5400"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Главе Озерновского сельсове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НА ПОЛУЧЕНИЕ РАЗРЕШЕНИЯ НА ОСУЩЕСТВЛЕНИЕ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Х РАБОТ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итель (физическое или юридическое лицо)___________________________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то проведения работ  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ид и объем работ 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ид вскрываемого покрытия, площадь  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___________________________________________________________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 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7. Полное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произведено в срок до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ФИО                                                                                       Подпись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образование  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_________ N ______ выдан 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, телефон 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Cs/>
          <w:sz w:val="24"/>
          <w:szCs w:val="24"/>
        </w:rPr>
        <w:t>Предоставить разрешение на осуществление земляных рабо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лава Озерновского сельсовета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ourier New"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</w:rPr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24"/>
      <w:lang w:val="ru-RU"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Courier New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7:00Z</dcterms:created>
  <dc:creator>user</dc:creator>
  <dc:description/>
  <cp:keywords/>
  <dc:language>en-US</dc:language>
  <cp:lastModifiedBy>User</cp:lastModifiedBy>
  <cp:lastPrinted>2023-05-16T15:28:00Z</cp:lastPrinted>
  <dcterms:modified xsi:type="dcterms:W3CDTF">2023-05-17T03:10:00Z</dcterms:modified>
  <cp:revision>5</cp:revision>
  <dc:subject/>
  <dc:title/>
</cp:coreProperties>
</file>