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8580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Heading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 xml:space="preserve">РЕШЕНИЕ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04.2021                                           с. Озерное                                        № 3-50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внесение изменений в решение Озерновского сельского совета депутатов от 19.12.2019 №63-165р  «Об утверждении Порядка оплаты работникам органов местного самоуправления муниципального образования Озерновский сельсовет  (членам их семей) проезда и провоза багажа к месту использования отпуска и обратно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регулирования вопросов оплаты работникам органов местного самоуправления муниципального образования Озерновский сельсовет Енисейского района Красноярского края (членам их семей), проезда к месту использования отпуска и обратно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. 325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. 33</w:t>
        </w:r>
      </w:hyperlink>
      <w:r>
        <w:rPr>
          <w:rFonts w:cs="Arial" w:ascii="Arial" w:hAnsi="Arial"/>
          <w:sz w:val="24"/>
          <w:szCs w:val="24"/>
        </w:rPr>
        <w:t xml:space="preserve"> Закона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, Озерн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1. Внести в Решение Озерновского сельского совета депутатов от 19.12.2019 №63-165р  «Об утверждении Порядка оплаты работникам органов местного самоуправления муниципального образования Озерновский сельсовет  (членам их семей) проезда и провоза багажа к месту использования отпуска и обратно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читать в новой редакции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Решения возложить на главу Озерновского сельсовета О.В. Зубарев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информационном печатном издании «Озерновские ведомости»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зерновског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В.А. Федорченко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Normal"/>
        <w:ind w:left="482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новского сельского Совета депутатов</w:t>
      </w:r>
    </w:p>
    <w:p>
      <w:pPr>
        <w:pStyle w:val="Normal"/>
        <w:ind w:left="482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4.2021   № 3-50р</w:t>
      </w:r>
    </w:p>
    <w:p>
      <w:pPr>
        <w:pStyle w:val="Normal"/>
        <w:ind w:left="4820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ы работникам органов местного самоуправления муниципального образования Озерновский сельсовет  (членам их семей) проезда и провоза багажа к месту использования отпуска и обратно»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компенсации расходов на оплату стоимости проезда и провоза багажа к месту использования отпуска и обратно работникам органов местного самоуправления муниципального образования Озерновский сельсовет, муниципальных учреждений, финансируемых из бюджета муниципального образования Озерновский сельсовет, и членов их семей (далее – Порядок) устанавливает правила компенсации расходов на оплату стоимости проезда и провоза багажа к месту использования отпуска и обратно работникам органов местного самоуправления муниципального образования Озерновский сельсовет, муниципальных учреждений, финансируемых из бюджета муниципального образования Озерновский сельсовет, и членов их семей (далее - работники учреждений), и членов их семей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ботникам учреждений и членам их семей один раз в два года производится компенсация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 за счет бюджетных ассигнований местного бюджета. 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членам семьи работника учреждения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льнейшем у работника учреждения возникает право на компенсацию расходов за третий и четвертый годы непрерывной работы в указанном учреждении - начиная с третьего года работы, за пятый и шестой годы - начиная с пятого года работы и т.д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оплату стоимости проезда и провоза багажа у членов семьи работника учреждения возникает одновременно с возникновением такого права у работника учреждения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ходы, подлежащие компенсации, включают в себя: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лату стоимости проезда к месту использования отпуска работника учреждения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м транспортом - в салоне экономического класса. При использовании воздушного транспорта для проезда работника учреждения и членов его семьи к месту использования отпуска указанного работника и (или) обратно к месту постоянного жительств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использования отпуска либо если оформление (приобретение) проездных документов (билетов) на рейсы этих авиакомпаний невозможно ввиду их отсутствия на дату вылета к месту использования отпуска и (или) обратно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ind w:right="142" w:firstLine="709"/>
        <w:jc w:val="both"/>
        <w:rPr/>
      </w:pPr>
      <w:r>
        <w:rPr>
          <w:rFonts w:cs="Arial" w:ascii="Arial" w:hAnsi="Arial"/>
          <w:sz w:val="24"/>
          <w:szCs w:val="24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лучае если представленные работником учреждения документы подтверждают произведенные расходы на проезд по более высокой категории проезда, чем установлено пунктом 5 настоящего Порядк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отсутствии проездных документов компенсация расходов производится при документальном подтверждении пребывания работника учреждения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наличии только автомобильного сообщения - по тарифу автобуса общего типа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если работник учреждения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5 настоящего Порядка категориями проезда, выданной транспортной организацией, но не более фактически произведенных расходов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использования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рядком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учреждения не позднее чем за 2 недели до начала отпуска. В заявлении указываются: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ты рождения несовершеннолетних детей работника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сто использования отпуска работника и членов его семьи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иды транспортных средств, которыми предполагается воспользоваться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аршрут следования;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имерная стоимость проезда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мпенсация расходов производится учреждением исходя из примерной стоимости проезда на основании представленного работником учреждения заявления не позднее чем за 3 рабочих дня до отъезда работника в отпуск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кончательного расчета работник учреждения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 Порядком, работником учреждения представляется справка о стоимости проезда, выданная транспортной организацией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учреждения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мпенсация расходов работнику учреждения предоставляется только по основному месту работы.</w:t>
      </w:r>
    </w:p>
    <w:p>
      <w:pPr>
        <w:pStyle w:val="Normal"/>
        <w:ind w:right="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астоящий Порядок не применяется к категориям работников и членам их семей, для которых в соответствии с законодательством Российской Федерации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бюджета.</w:t>
      </w:r>
    </w:p>
    <w:p>
      <w:pPr>
        <w:pStyle w:val="Normal"/>
        <w:tabs>
          <w:tab w:val="clear" w:pos="708"/>
          <w:tab w:val="left" w:pos="2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2"/>
      <w:szCs w:val="24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17B0E7A9A4B6073A9E266E32F2FFE845E14A8322265A18F3ACBCA291E4FE7812FA60A795E528BA29769430965C19CDBDA2E7052D53FEs6B" TargetMode="External"/><Relationship Id="rId4" Type="http://schemas.openxmlformats.org/officeDocument/2006/relationships/hyperlink" Target="consultantplus://offline/ref=F417B0E7A9A4B6073A9E266E32F2FFE844EB488223245A18F3ACBCA291E4FE7812FA60A39FEA7CE03972DD67924011D2A2A1F906F2s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1:00Z</dcterms:created>
  <dc:creator>user</dc:creator>
  <dc:description/>
  <cp:keywords/>
  <dc:language>en-US</dc:language>
  <cp:lastModifiedBy>user</cp:lastModifiedBy>
  <cp:lastPrinted>2021-04-16T11:39:00Z</cp:lastPrinted>
  <dcterms:modified xsi:type="dcterms:W3CDTF">2021-04-16T04:39:00Z</dcterms:modified>
  <cp:revision>5</cp:revision>
  <dc:subject/>
  <dc:title/>
</cp:coreProperties>
</file>