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3.06.2021                                    с. Озерное                                            №  3-54р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1 «11. Решение вступает в силу не ранее чем по истечению одного месяца со дня его официального опубликования в газете «Озерновские ведомости», но не ранее 1-го числа очередного налогового периода.».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2. Пункты  2, 3, 4 Решения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01.01.2021, но не позднее, чем  по истечении одного месяца со дня официального опубликования в информационном печатном издании «Озерновские ведомости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   О.В. Зуб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0:00Z</dcterms:created>
  <dc:creator>1</dc:creator>
  <dc:description/>
  <cp:keywords/>
  <dc:language>en-US</dc:language>
  <cp:lastModifiedBy>user</cp:lastModifiedBy>
  <cp:lastPrinted>2021-06-22T15:47:00Z</cp:lastPrinted>
  <dcterms:modified xsi:type="dcterms:W3CDTF">2021-06-22T08:48:00Z</dcterms:modified>
  <cp:revision>24</cp:revision>
  <dc:subject/>
  <dc:title>ПРОЕКТ</dc:title>
</cp:coreProperties>
</file>