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Озерн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3.06.2021                                                                             </w:t>
      </w:r>
      <w:r>
        <w:rPr>
          <w:rFonts w:cs="Arial" w:ascii="Arial" w:hAnsi="Arial"/>
          <w:b/>
          <w:szCs w:val="28"/>
        </w:rPr>
        <w:t xml:space="preserve">              </w:t>
      </w:r>
      <w:r>
        <w:rPr>
          <w:rFonts w:cs="Arial" w:ascii="Arial" w:hAnsi="Arial"/>
          <w:szCs w:val="28"/>
        </w:rPr>
        <w:t xml:space="preserve">№ 3-55р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 внесении изменений в Решение Озерновского сельского Совета депутатов от 23.12.2020 №1-27р « О бюджете Озерновского сельсовета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п.1 п. 1 ст. 14 Федерального закона от 06.10.2003 года № 131 - ФЗ «Об общих принципах организации местного самоуправления в Российской Федерации», п. 1 ст. 7 Устава Озерновского сельсовета Енисейского района,  Озерновский сельский Совет депутатов РЕШИ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. Внести в Решение Озерновского сельского Совета депутатов от 23.12.2020 № 1-27р « О бюджете Озерновского сельсовета на 2021 год и плановый период 2022-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1.  ст. 1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«1. Утвердить основные характеристики бюджета поселения на 2021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>Прогнозируемый общий объем доходов бюджета поселения на 2021 год в    сумме 9 202,0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й объем расходов бюджета поселения в сумме 9 843,1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фицит бюджета поселения в сумме 641,1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в сумме 641,1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>2. Утвердить основные характеристики бюджета поселения на 2022 год и на 2023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Прогнозируемый общий объем доходов бюджета поселения на 2022 год в сумме 10 388,1 тыс. рублей и на 2023 год в сумме 7 006,4 тыс. рубле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щий объем расходов бюджета поселения на 2022 год в сумме 10 562,9 тыс. рублей, в том числе условно утвержденные расходы в сумме 174,0 тыс. рублей, и на 2022 год в сумме 7 348,9 тыс. рублей, в том числе условно утвержденные расходы в сумме 342,5 тыс. рубле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Дефицит бюджета поселения на 2022 год в сумме 0,0 тыс. рублей и на 2023 год в сумме 0,0 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на 2022 год в сумме 0,0 тыс. рублей и на 2023 год в сумме 0,0 тыс. рублей согласно приложению 1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1.2. ст. 11 читать в следующе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. Утвердить объем бюджетных ассигнований муниципального дорожного фонда поселения на 2021 год в сумме 511,5 тыс. рублей, на 2022 год в сумме 3 534,3 тыс. рублей, на 2023 год в сумме 557,1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Приложения № 1 ,2, 4, 5, 6, 7, 8 читать в новой редакции согласно приложениям № 1, 2, 3, 4, 5, 6, 7, 8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остоянную комиссию по финансово-бюджетной политики (И.В. Зырянов)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Председатель Совета депутатов                             Глава Озерновского сельсовета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В.А. Федорченко                        _______________О.В.Зубаре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1940"/>
        <w:gridCol w:w="196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  <w:bookmarkStart w:id="0" w:name="RANGE!A1%3AF25"/>
            <w:bookmarkStart w:id="1" w:name="RANGE!A1%3AF25"/>
            <w:bookmarkEnd w:id="1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23.06.2021                    № 3-55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сточники внутреннего финансирования дефицита  бюджета поселения</w:t>
              <w:br/>
              <w:t>на 2021 год 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в валют Российч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гашение бюджетом муниципального образования кредитов от других бюджетов бюджетной системы Росск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9 2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348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9 2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348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9 2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348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9 2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348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 84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348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 84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348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 84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348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 84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348,9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2"/>
        <w:gridCol w:w="3060"/>
        <w:gridCol w:w="828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 23.06.2021      №  3-55р</w:t>
            </w:r>
          </w:p>
        </w:tc>
      </w:tr>
      <w:tr>
        <w:trPr>
          <w:trHeight w:val="930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чень главных  администраторов доходов бюджета поселения и закрепленные за ними доходные источники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8 04020 01 1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8 04020 01 4000 1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5025 10 0000 1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5075 10 0000 1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995 10 0000 13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065 10 0000 13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995 10 0000 13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4 02053 10 0000 4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14 06025 10 0000 43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90 10 0000 14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31 10 0000 14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123 01 0000 14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 05050 10 0000 18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5001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9999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5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0024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5118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осуще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49999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90054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4 05099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20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30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9 60010 10 0000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 999 10 7412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 999 10 7508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 999 10 7555 15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9 045 10 0000 12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3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4 01 050 10 0000 410</w:t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продажи земельных участков, находящихся в собственности сельских поселений.</w:t>
            </w:r>
          </w:p>
        </w:tc>
      </w:tr>
      <w:tr>
        <w:trPr>
          <w:trHeight w:val="135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741 150</w:t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 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69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641 150</w:t>
            </w:r>
          </w:p>
        </w:tc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 (на реализацию мероприятий по поддержке местных инициатив()</w:t>
            </w:r>
          </w:p>
        </w:tc>
      </w:tr>
      <w:tr>
        <w:trPr>
          <w:trHeight w:val="9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1294"/>
        <w:gridCol w:w="3316"/>
        <w:gridCol w:w="774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23.06.2021     №  3-55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Главные администраторы источников внутреннего финансирования дефицита                                                                                       бюджета поселения 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классификации источников финансирования дефицита  бюджета поселения 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Озерновского сельсовета Енисейского района Красноярского рая</w:t>
            </w:r>
          </w:p>
        </w:tc>
      </w:tr>
      <w:tr>
        <w:trPr>
          <w:trHeight w:val="5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7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8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гашение бюджета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5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2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6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520"/>
        <w:gridCol w:w="580"/>
        <w:gridCol w:w="520"/>
        <w:gridCol w:w="576"/>
        <w:gridCol w:w="640"/>
        <w:gridCol w:w="700"/>
        <w:gridCol w:w="699"/>
        <w:gridCol w:w="5940"/>
        <w:gridCol w:w="1080"/>
        <w:gridCol w:w="1260"/>
        <w:gridCol w:w="126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  <w:bookmarkStart w:id="2" w:name="RANGE!A1%3AM63"/>
            <w:bookmarkStart w:id="3" w:name="RANGE!A1%3AM63"/>
            <w:bookmarkEnd w:id="3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 23.06.2021       № 3-55р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06" w:leader="none"/>
              </w:tabs>
              <w:suppressAutoHyphens w:val="false"/>
              <w:snapToGrid w:val="false"/>
              <w:ind w:right="3770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 бюджета поселения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 руб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3 год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руппы подви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аналитической группы подвид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8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1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206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5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7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5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7,1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источником которых является налоговый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агент, за исключением доходов, в отношении которых исчисление и уплата налога осуществляются в соответствии со статьями 227, 227.1 и 228 Налогового кодекса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,1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предпринимателей, нотариусов, занимающихся частной практикой, адвокатов,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физическими лицами в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1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6,6</w:t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6,6</w:t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0</w:t>
            </w:r>
          </w:p>
        </w:tc>
      </w:tr>
      <w:tr>
        <w:trPr>
          <w:trHeight w:val="1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0</w:t>
            </w:r>
          </w:p>
        </w:tc>
      </w:tr>
      <w:tr>
        <w:trPr>
          <w:trHeight w:val="9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</w:tr>
      <w:tr>
        <w:trPr>
          <w:trHeight w:val="10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250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1</w:t>
            </w:r>
          </w:p>
        </w:tc>
      </w:tr>
      <w:tr>
        <w:trPr>
          <w:trHeight w:val="7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оходы от уплаты акцизов на автомобильный бензин, подлежащие распределению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ду бюджетами субъектов Российской Федерации и местными бюджетами с учетом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1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4,0</w:t>
            </w:r>
          </w:p>
        </w:tc>
      </w:tr>
      <w:tr>
        <w:trPr>
          <w:trHeight w:val="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оходы от уплаты акцизов на прямогонный бензин, подлежащие распределению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 (сумма платежа(перерасчеты, недоимка и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  НА 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, обладающих земельным участком, расположенным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пошлина за совершение нотариальных действи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lang w:eastAsia="ru-RU"/>
              </w:rPr>
              <w:t xml:space="preserve">(за исключением действий, совершаемых консульскими учреждениями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Государственная пошлина за совершение нотариальных действий должностными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ДОХОДЫ ОТ ПРОДАЖИ МАТЕРИАЛЬНЫХ И НЕМАТЕРИАЛЬНЫХ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БЕЗВОЗМЕЗДНЫЕ 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3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 3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142,4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БЕЗВОЗМЕЗДНЫЕ  ПОСТУПЛЕНИЯ  ОТ  ДРУГИХ  БЮДЖЕТОВ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БЮДЖЕТНОЙ  СИСТЕМЫ  РОССИЙСКОЙ  ФЕДЕРАЦИИ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3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 38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142,4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3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3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отации бюджетам сельских поселений на выравнивание бюджетной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3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6,1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Субсидии бюджетам бюджетной системы Российской Федерации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2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беспечение первич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мер пожарной безопасност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3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содержание автомобиль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дорог общего пользования местного значения за счет средств дорожного фонда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асноярского кра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4,6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рганизацию и проведение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акарицидных обработок мест массового отдыха насел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Субвенции бюджетам субъектов Российской Федерации и муниципальных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1,4</w:t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бвенции бюджетам на осуществление первичного воинского учета на территориях,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5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бвенции бюджетам сельских поселений на осуществление первичного воинского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 5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6,2</w:t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, передаваемые бюджетам сельских поселений из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бюджетов муниципальных районов на осуществление части полномочий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 решению вопросов местного значения в соответствии с заключенными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3</w:t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4,9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МЕЖБЮДЖЕТНЫХ ТРАНСФЕРТОВ, ИМЕЮЩИХ ЦЕЛЕВОЕ НАЗНАЧЕНИЕ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-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610" w:hanging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 2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 5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3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75"/>
        <w:gridCol w:w="95"/>
        <w:gridCol w:w="1705"/>
        <w:gridCol w:w="1980"/>
        <w:gridCol w:w="1980"/>
        <w:gridCol w:w="16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  <w:bookmarkStart w:id="4" w:name="RANGE!A1%3AF36"/>
            <w:bookmarkStart w:id="5" w:name="RANGE!A1%3AF36"/>
            <w:bookmarkEnd w:id="5"/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  23.06.2021     №  3-55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77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21 год и плановый период  2022-2023 год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6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, подразде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1 г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2 год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3 год 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76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64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7,7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96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90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46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ражданская обор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7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7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1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86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843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56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4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15"/>
        <w:gridCol w:w="900"/>
        <w:gridCol w:w="756"/>
        <w:gridCol w:w="1351"/>
        <w:gridCol w:w="70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  <w:bookmarkStart w:id="6" w:name="RANGE!A1%3AI179"/>
            <w:bookmarkStart w:id="7" w:name="RANGE!A1%3AI179"/>
            <w:bookmarkEnd w:id="7"/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 23.06.2021      №  3-55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8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 xml:space="preserve">Ведомственная структура расходов бюджета поселения на 2021 год и плановый период 2022-2023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1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8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3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06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5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1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64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оное лицо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9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9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9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9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90,4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7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3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3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3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6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комплексному благоустройству территории общего пользова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вышение уровня безопасности предприятий (организаций, учреждений) и жилого сектора МО Озернов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7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7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7,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7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60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60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60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9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ктуализация схем тепл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8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8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8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лучшение качества жизни населения в МО Озерновский сельсов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общественных работ на территории МО Озерновский сельсов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Ликвидация последствий и предотвращение захламления земель на территории МО Озерновский сельсов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но-массовые мероприятия социальной направленности для отдельных категорий граждан МО Озернов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униципальном образовании Озерн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Сохранение культурного наслед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9 8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10 5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7 34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60"/>
        <w:gridCol w:w="1351"/>
        <w:gridCol w:w="756"/>
        <w:gridCol w:w="756"/>
        <w:gridCol w:w="1480"/>
        <w:gridCol w:w="1620"/>
        <w:gridCol w:w="16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  23.06.2021       №  3-55р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4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зделам  бюджетной классификации раходов бюджетов Российской Федерации на 2021 год и плановый период 2022-2023 годов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мма на 2021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59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3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3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9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землеустройству и землепользова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ервичных мер пожарной безопасности в границах сельских населённых пунктов на территории МО Озерновский сельсовет"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О Озерновский сельсов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вышение уровня безопасности предприятий (организаций, учреждений) и жилого сектора МО Озерновский сельсов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7,1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0,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тремизма на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общественных работ на территории МО Озерновский сельсов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впреля 2009 года №8-317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кинематографии, культу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Сохранение культурного наслед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оное лицо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9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9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9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990,4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9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6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,5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комплексному благоустройству территории общего пользования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ктуализация схем теплоснабж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Ликвидация последствий и предотвращение захламления земель на территории МО Озерновский сельсовет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8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5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34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55"/>
        <w:gridCol w:w="696"/>
        <w:gridCol w:w="960"/>
        <w:gridCol w:w="960"/>
        <w:gridCol w:w="2064"/>
        <w:gridCol w:w="760"/>
        <w:gridCol w:w="880"/>
        <w:gridCol w:w="980"/>
        <w:gridCol w:w="910"/>
        <w:gridCol w:w="910"/>
        <w:gridCol w:w="780"/>
        <w:gridCol w:w="860"/>
        <w:gridCol w:w="900"/>
        <w:gridCol w:w="760"/>
        <w:gridCol w:w="942"/>
        <w:gridCol w:w="940"/>
        <w:gridCol w:w="96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1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23.06.2021  №  3-55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57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lang w:eastAsia="ru-RU"/>
              </w:rPr>
              <w:t>Муниципальные программы  по Озерновскому сельсовету</w:t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за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1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9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28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38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2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ервичных мер пожарной безопасности в границах сельских населенных пунктов на территории МО Озернов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0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3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Обеспечение сохранности и модернизации автомобил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3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3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58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7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16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4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310,          0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5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нергосбережение и повышение энергетической эффективности в МО Озерновский сельсов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5,           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3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3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8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28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1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59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33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3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 57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1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финансирование содействия занят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2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3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4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5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6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6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1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.1.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хранение культурного наслед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1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7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5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4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8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1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2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 199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kern w:val="2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kern w:val="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" w:hAnsi="Arial" w:cs="Arial"/>
      <w:kern w:val="0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Helv;Arial" w:hAnsi="Helv;Arial" w:cs="Helv;Arial"/>
      <w:kern w:val="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kern w:val="0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Arial" w:hAnsi="Arial" w:cs="Arial"/>
      <w:kern w:val="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kern w:val="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2"/>
      <w:szCs w:val="22"/>
    </w:rPr>
  </w:style>
  <w:style w:type="paragraph" w:styleId="Xl91">
    <w:name w:val="xl91"/>
    <w:basedOn w:val="Normal"/>
    <w:qFormat/>
    <w:pPr>
      <w:suppressAutoHyphens w:val="false"/>
      <w:spacing w:before="280" w:after="280"/>
      <w:textAlignment w:val="center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right"/>
    </w:pPr>
    <w:rPr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kern w:val="0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>
      <w:kern w:val="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kern w:val="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7:00Z</dcterms:created>
  <dc:creator>user</dc:creator>
  <dc:description/>
  <cp:keywords/>
  <dc:language>en-US</dc:language>
  <cp:lastModifiedBy>user</cp:lastModifiedBy>
  <cp:lastPrinted>2019-03-27T15:09:00Z</cp:lastPrinted>
  <dcterms:modified xsi:type="dcterms:W3CDTF">2021-06-22T09:00:00Z</dcterms:modified>
  <cp:revision>11</cp:revision>
  <dc:subject/>
  <dc:title> </dc:title>
</cp:coreProperties>
</file>