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4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986142" r:id="rId2"/>
        </w:objec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22                                           с. Озерное                                               №  3-п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Альбома архитектурных решений по благоустройству общественных пространств Озерновского сельсовета Енисейского района Красноярского края</w:t>
      </w:r>
    </w:p>
    <w:p>
      <w:pPr>
        <w:pStyle w:val="ConsPlusTitle"/>
        <w:widowControl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Озерновского сельсовета, Решением Озерновского сельского Совета депутатов от 19.12.2019 № 63-166р</w:t>
      </w:r>
      <w:bookmarkStart w:id="0" w:name="_GoBack"/>
      <w:bookmarkEnd w:id="0"/>
      <w:r>
        <w:rPr>
          <w:rFonts w:cs="Arial" w:ascii="Arial" w:hAnsi="Arial"/>
          <w:b w:val="false"/>
        </w:rPr>
        <w:t xml:space="preserve"> "Об утверждении Правил благоустройства территории Озерновского сельсовета Енисейского района" (в ред. от 17.01.2022 № 6-96р)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дить Альбом архитектурных решений по благоустройству общественных пространств Озерновского сельсов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в день, следующий за днем его официального опубликования в информационном издании «Озерновские ведомости» и подлежит размещению на подлежит размещению на официальном сайте Енисейского района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20:00Z</dcterms:created>
  <dc:creator>user</dc:creator>
  <dc:description/>
  <cp:keywords/>
  <dc:language>en-US</dc:language>
  <cp:lastModifiedBy>user</cp:lastModifiedBy>
  <dcterms:modified xsi:type="dcterms:W3CDTF">2022-01-26T02:33:00Z</dcterms:modified>
  <cp:revision>6</cp:revision>
  <dc:subject/>
  <dc:title/>
</cp:coreProperties>
</file>