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8.8pt;width:47.3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1929387" r:id="rId2"/>
        </w:object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1.10.2022                                        с.Озерное                                                    № 42-п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 утверждении отчета об исполнении бюджета Озерновского сельсовета Енисейского района Красноярского края за 9 месяцев 2022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48 Устава Озерновского сельсовета Енисейского района Красноярского края, статьей 29 Положения о бюджетном процессе в Озерновском сельсовете, утвержденного Решением Озерновского сельского Совета депутатов от 04.11.2013г №18-128р ПОСТАНОВЛЯЮ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Озерновского сельсовета Енисейского района Красноярского края </w:t>
      </w:r>
      <w:r>
        <w:rPr>
          <w:rFonts w:cs="Arial" w:ascii="Arial" w:hAnsi="Arial"/>
          <w:sz w:val="24"/>
        </w:rPr>
        <w:t xml:space="preserve">за 9 месяцев 2022 </w:t>
      </w:r>
      <w:r>
        <w:rPr>
          <w:rFonts w:cs="Arial" w:ascii="Arial" w:hAnsi="Arial"/>
          <w:sz w:val="24"/>
          <w:szCs w:val="24"/>
        </w:rPr>
        <w:t>года согласно приложениям 1,2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Постановление в адрес Озерновского сельского Совета депутатов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оставляю за собо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за днем  официального опубликования в информационном издании «Озерновские ведомост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bookmarkStart w:id="4" w:name="OLE_LINK1"/>
      <w:bookmarkStart w:id="5" w:name="OLE_LINK2"/>
      <w:r>
        <w:rPr>
          <w:rFonts w:cs="Arial" w:ascii="Arial" w:hAnsi="Arial"/>
        </w:rPr>
        <w:t>Глава Озерновского сельсовета                                                            О.В. Зубарева</w:t>
      </w:r>
      <w:bookmarkEnd w:id="4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880"/>
        <w:gridCol w:w="1460"/>
        <w:gridCol w:w="1640"/>
        <w:gridCol w:w="1420"/>
        <w:gridCol w:w="1720"/>
        <w:gridCol w:w="1780"/>
      </w:tblGrid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остановлению администрации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новского сельсовет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1.10.2022 № 42-п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доходной части бюджета Озерновского сельсовета за 9 месяцев 2022 года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04 687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34 76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9918,5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7 845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 404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440,5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 641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58,8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 641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58,8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 12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70,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0,4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3 321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78,7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00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 321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78,7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088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11,7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 088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11,7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4,3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4,3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986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13,8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986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13,8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 647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52,5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 647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52,5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7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2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 968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131,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27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28,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271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28,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697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902,8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61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3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561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41,8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8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41,8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45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45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2995 10 0000 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45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 645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2995 10 0000 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45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45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ДЕЛ/0!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15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15030 10 0001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15030 10 0002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2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26 842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36 36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0478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26 842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36 36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0478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3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3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3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2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3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43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2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3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7509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8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28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2 02 30024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24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8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28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 8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28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95 842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6 992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85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94 442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6 992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45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94 442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6 992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45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080"/>
        <w:gridCol w:w="1835"/>
        <w:gridCol w:w="1835"/>
        <w:gridCol w:w="42"/>
        <w:gridCol w:w="99"/>
        <w:gridCol w:w="177"/>
        <w:gridCol w:w="7"/>
        <w:gridCol w:w="142"/>
        <w:gridCol w:w="1385"/>
        <w:gridCol w:w="32"/>
        <w:gridCol w:w="1557"/>
        <w:gridCol w:w="698"/>
        <w:gridCol w:w="99"/>
        <w:gridCol w:w="56"/>
        <w:gridCol w:w="805"/>
        <w:gridCol w:w="141"/>
      </w:tblGrid>
      <w:tr>
        <w:trPr>
          <w:trHeight w:val="300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6" w:name="RANGE!A1%3AH91"/>
            <w:bookmarkStart w:id="7" w:name="RANGE!A1%3AH91"/>
            <w:bookmarkEnd w:id="7"/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зерновского сельсовет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0.2022 № 42-п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расходной части бюджета Озерновского сельсовета за 9 месяцев 2022 год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бюджетом поселения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бюджетом поселения</w:t>
            </w:r>
          </w:p>
        </w:tc>
        <w:tc>
          <w:tcPr>
            <w:tcW w:w="17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 исполнения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 показателя исполнения от планового показател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917 400,94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0 320 446,7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96 954,1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0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901 103,33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 428 580,6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2 522,6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56 132,52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6 153,5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 979,0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56 132,52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6 153,5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 979,0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56 132,52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6 153,5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 979,0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1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47 26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94 230,38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4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029,62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1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3 000,00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960,00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040,00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00000000 1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5 872,52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5 963,13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909,39</w:t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395 644,81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398 268,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7 376,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 343 829,9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653 795,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0 034,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 343 829,9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653 795,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0 034,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270 392,93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033 220,10</w:t>
            </w:r>
          </w:p>
        </w:tc>
        <w:tc>
          <w:tcPr>
            <w:tcW w:w="4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7 172,8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2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8 000,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 465,00</w:t>
            </w:r>
          </w:p>
        </w:tc>
        <w:tc>
          <w:tcPr>
            <w:tcW w:w="4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535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1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05 436,97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11 110,25</w:t>
            </w:r>
          </w:p>
        </w:tc>
        <w:tc>
          <w:tcPr>
            <w:tcW w:w="4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 326,7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46 814,91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42 922,09</w:t>
            </w:r>
          </w:p>
        </w:tc>
        <w:tc>
          <w:tcPr>
            <w:tcW w:w="4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892,8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46 814,91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42 922,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 892,8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71 130,29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59 426,64</w:t>
            </w:r>
          </w:p>
        </w:tc>
        <w:tc>
          <w:tcPr>
            <w:tcW w:w="4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703,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24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75 684,62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3 495,4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189,1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550,6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9,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8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550,6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9,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00000000 85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550,69</w:t>
            </w:r>
          </w:p>
        </w:tc>
        <w:tc>
          <w:tcPr>
            <w:tcW w:w="4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9,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000 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1 0000000000 87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44 326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4 159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167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300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00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0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300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000,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0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300,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0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1 400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8 533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867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5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1 400,00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8 533,00</w:t>
            </w:r>
          </w:p>
        </w:tc>
        <w:tc>
          <w:tcPr>
            <w:tcW w:w="4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867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8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626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626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8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626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626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00000000 85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626,00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62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0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5 900,00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808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91,9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5 900,00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808,09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91,9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5 900,00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808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91,9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5 900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808,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91,9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1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3 478,20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7 502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975,8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00000000 1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2 421,80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305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16,0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0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8 968,00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1 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268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8 968,00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1 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268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000 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8 968,00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1 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268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000 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8 968,00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1 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268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0 0000000000 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8 968,00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1 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268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0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589 677,55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034 931,8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 745,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589 677,55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034 931,8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 745,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000 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589 677,55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034 931,8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 745,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000 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589 677,55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034 931,8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 745,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00000000 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589 677,55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5 034 93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 745,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0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682 399,71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95 540,3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6 859,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1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 463,7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 300,6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63,0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 463,7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 300,6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63,0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12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 882,98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839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43,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12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580,72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461,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9,2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649 936,01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89 239,6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0 696,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649 936,01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89 239,6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0 696,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847 543,94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5 1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2 434,9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00000000 24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02 392,07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04 130,6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 261,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0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5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5 0000000000 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5 0000000000 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605 0000000000 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50 000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0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08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08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08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08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000 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08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08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000 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08,0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08,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00000000 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08,00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9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900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578,75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578,7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909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578,75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578,7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909 0000000000 2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578,75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578,7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909 0000000000 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578,75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578,7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909 0000000000 2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578,75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578,7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0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1 865,6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 399,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6,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00000000 0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1 865,6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 399,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6,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00000000 3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1 865,6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 399,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6,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00000000 3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1 865,60</w:t>
            </w:r>
          </w:p>
        </w:tc>
        <w:tc>
          <w:tcPr>
            <w:tcW w:w="2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 399,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6,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00000000 3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1 865,60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 39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66,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EBCD"/>
              </w:rPr>
            </w:pPr>
            <w:r>
              <w:rPr>
                <w:rFonts w:cs="Arial" w:ascii="Arial" w:hAnsi="Arial"/>
                <w:color w:val="FFEBCD"/>
              </w:rPr>
              <w:t> 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12 713,19</w:t>
            </w:r>
          </w:p>
        </w:tc>
        <w:tc>
          <w:tcPr>
            <w:tcW w:w="230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14 322,4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EBCD"/>
              </w:rPr>
            </w:pPr>
            <w:r>
              <w:rPr>
                <w:rFonts w:cs="Arial" w:ascii="Arial" w:hAnsi="Arial"/>
                <w:color w:val="FFEBCD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6:00Z</dcterms:created>
  <dc:creator>server</dc:creator>
  <dc:description/>
  <cp:keywords/>
  <dc:language>en-US</dc:language>
  <cp:lastModifiedBy>User</cp:lastModifiedBy>
  <cp:lastPrinted>2023-03-15T14:15:00Z</cp:lastPrinted>
  <dcterms:modified xsi:type="dcterms:W3CDTF">2023-03-16T04:28:00Z</dcterms:modified>
  <cp:revision>4</cp:revision>
  <dc:subject/>
  <dc:title/>
</cp:coreProperties>
</file>