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019599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1.2022                                       с. Озерное                                                   № 47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ых направлений налоговой политики Озерновского сельсовета на 2023 год и плановый период 2024-2025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ями 172, 184.2 Бюджетного Кодекса Российской Федерации,  ПОСТАНОВЛЯЮ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сновные направления налоговой политики Озерновского сельсовета на 2023 год и плановый период 2024-2025 годов 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Озерновского сельсовета от 12.11.2021 года №58-п «Об утверждении основных направлений налоговой политики Озерновского сельсовета на 2022 год и плановый период 2023-2024 годов»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 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г. № 47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налоговой политики Озер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е направления бюджетной политики Озерновского сельсовета на 2023 год и плановый период 2024-2025 годов разработаны 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Положения о бюджетном процессе в Озерновском сельсовете, утвержденном решением Озерновского сельского Совета депутатов от 04.11.2013 № 18-128р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налоговой политики Озерновского сельсовета  на 2023-2025  годов положены стратегические цели и задачи, обозначенные  в основных направлениях налоговой политики Российской Федерации, Красноярского края  на 2023 год и плановый период 2024-2025 год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политика, проводимая муниципальным образованием Озерновский сельсовет – это комплекс  правовых действий, определяющий целенаправленное применение налоговых законов. Основные направления налоговой политики на 2023-2025 годов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налоговой политики продолжает оставаться  создание эффективной  и стабильной налоговой  системы, обеспечивающей бюджетную устойчивость. Для достижения указанной  цели необходимо решить следующие задач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го потенциала налоговой систе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бственных доходо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должна быть ориентирована в первую очередь на мобилизацию налоговых доходов  районов за счет экономического роста и развития  внутреннего налогового потенциала. Дополнительные поступления в местный бюджет могут быть получены в результате проведения мероприятий по повышению  качества администрирования доходов местного бюджета, оптимизация существующей системы налоговых льгот по местным налогам на основе проведения оценки эффективности их предоставления, повышения налоговых ставок,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поселения, оценки социальной и бюджетной эффективности установленных на местном уровне налоговых льгот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уммы налога на доходы физических лиц  произведен в соответствии с действующим налоговым и бюджетным законодательством. Прогноз поступления налога на доходы физических лиц: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3 год прогнозируется в сумме – 460,3 тыс. рублей;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4 год прогнозируется в сумме – 479,0 тыс. рублей;</w:t>
      </w:r>
    </w:p>
    <w:p>
      <w:pPr>
        <w:pStyle w:val="ConsPlusNormal"/>
        <w:widowControl/>
        <w:ind w:left="36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 2025 год прогнозируется в сумме – 498,4 тыс. рублей.</w:t>
      </w:r>
    </w:p>
    <w:p>
      <w:pPr>
        <w:pStyle w:val="ConsPlus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178,0 тыс. руб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4 год прогнозируется в сумме – 182,0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186,0 тыс.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b/>
          <w:sz w:val="24"/>
          <w:szCs w:val="24"/>
        </w:rPr>
        <w:t>Земельный налог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Прогноз поступления  земельного налога с физических лиц и организаций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253,0 тыс. руб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4 год прогнозируется в сумме – 272,0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291,0 тыс.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оходы от уплаты акцизов на нефтепродукты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чет прогноза поступления в местный бюджет доходов от акцизов  на нефтепродукты произведен исходя из данных сумм с учетом дифференцированных нормативов отчислений в бюджеты муниципальных образований края, установленных статьей 15 проекта закона края «О краевом бюджете на 2023 год и плановый период 2024-2025 годов»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394,7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прогнозируется в сумме – 417,7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442,0 тыс. рублей.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налоговых ставок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-2025 годах предстоит повышение ставок акцизов по всем видам нефтепродуктов (за исключением прямогонного бензина)  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4:00Z</dcterms:created>
  <dc:creator>Светлана</dc:creator>
  <dc:description/>
  <cp:keywords/>
  <dc:language>en-US</dc:language>
  <cp:lastModifiedBy>Windows User</cp:lastModifiedBy>
  <cp:lastPrinted>2019-11-15T11:50:00Z</cp:lastPrinted>
  <dcterms:modified xsi:type="dcterms:W3CDTF">2022-11-15T07:56:00Z</dcterms:modified>
  <cp:revision>14</cp:revision>
  <dc:subject/>
  <dc:title/>
</cp:coreProperties>
</file>