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510228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  с. Озерное                                                 № 49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 утверждении</w:t>
      </w:r>
      <w:r>
        <w:rPr/>
        <w:t xml:space="preserve"> </w:t>
      </w:r>
      <w:r>
        <w:rPr>
          <w:rFonts w:cs="Arial" w:ascii="Arial" w:hAnsi="Arial"/>
        </w:rPr>
        <w:t>предварительных итогов социально-экономического развития Озерновского сельсовета за 9 месяцев 2022 года и ожидаемых итогов социально-экономического развития сельсовета за 2022 г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 184.2 Бюджетного Кодекса Российской Федерации,  ПОСТАНОВЛЯЮ: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Утвердить предварительные итоги социально- экономического развития Озерновского сельсовета за 9 месяцев 2022 года и ожидаемые итоги социально-экономического развития сельсовета за 2022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 № 49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ые итоги социально- экономического развития Озерновского сельсовета за 9 месяцев 2022 года и ожидаемые итоги социально-экономического развития сельсовета з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Озерновского сельсовета на 2023 год и плановый период 2024-2025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формирован по областным нормативам. Бюджетная обеспеченность на одного жителя поселения за 9 месяцев составила в 2022 году 3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е доходов в бюджет сельсовета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7"/>
        <w:gridCol w:w="1276"/>
        <w:gridCol w:w="1083"/>
        <w:gridCol w:w="1565"/>
        <w:gridCol w:w="13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9 месяцев 202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 2022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 поступления за 2022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доходам на 2022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5</w:t>
            </w:r>
          </w:p>
        </w:tc>
      </w:tr>
      <w:tr>
        <w:trPr>
          <w:trHeight w:val="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8</w:t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7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113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33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5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бюджетообразующим налогом является налог на доходы физических лиц. Выполнение плана по собственным доходам ожидается на уровне 93,4% 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доходов приходится на средства, полученные в рамках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ы бюджета сельсовет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тыс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12"/>
        <w:gridCol w:w="1368"/>
        <w:gridCol w:w="1440"/>
        <w:gridCol w:w="1620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9 месяцев 2022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ое исполнение за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расходам на 2022 год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 (дорож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3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,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бюджет за 2022 год, можно сделать вывод, что наибольший удельный вес в расходовании бюджета имеют расходы на общегосударственные вопрос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43,4%, на дорожное хозяйство – 35,1 и на благоустройство – 16,9 %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Численность постоянно проживающего населения составляет 1926 человек, из них детей дошкольного возраста – 111, школьного возраста – 226 человек, пенсионеров - 656 и трудоспособного населения – 613 человек, из них 18 безработных. Согласно социальному паспорту населения на территории Озерновского сельсовета 8 семей с детьми инвалидами (8 детей), 12 семей одиноких матерей (19 детей), 12 семей потерявших кормильца (23 ребенка), 19 многодетных семей с детьми до 18 лет (65 детей), 151 малообеспеченных семей (258 детей). По предварительным итогам в 2022 году численность населения увеличилась в сравнении с 2020 год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мес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ественная у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грацио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у транспортной инфраструктуры составляют дороги общего пользования местного значения. Общая протяженность улично-дорожной сети 20,61 км. Из них находящейся в ведении муниципального образования 19,23 км. и дорог регионального значения – 1,38 км. Согласно реестру улично - дорожной сети МО Озерновский сельсовет из числа дорог местного значения 9,04 км с асфальто- бетонным покрытием, 10,19 км. с гравийным. Сообщение с районным центром г. Енисейском осуществляется 3 автобусными маршрутами. На территории расположено 9 автобусных остановок, из них 8 обустроены павиль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сельского поселения ежегодно осуществляется ямочный ремонт  дорог общего пользования местного значения за счет краевого 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произведены работы по летнему и зимнему содержанию уличной сети,  ремонту а/дорог общего пользования местного значения на сумму 5 589,7 тыс. рублей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ая сфе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зерновский сельсовет состоит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ы социальной инфраструктуры по состоянию на 01.11.2022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образования -  2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Школа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тский сад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ы - 2 шт.,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м культуры -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 - 1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здравоохранения - 1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мбулатория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фере культуры уровень обеспеченности населения поселения клубными учреждениями и общедоступными библиотеками в отчетном периоде не измени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 участие молодежи в подготовке и проведении  мероприятий, посвященных Дню Победы, Дню Защитника Отечества, 8 марта, Дню пожилого человека, Дню инвали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наблюдается развитие рынка товаров и услуг, обусловленное увеличением доходов населения (рост пенсий и заработной платы). Предприятия торговли на территории поселения сегодня представлены: «Феникс», «Таежный», «Сфера», ИП Конов, «Бирюса», «Центральный», «Крестьянка»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 и занят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Озерновского сельсовета осуществляют свою деятельность 22 организации и предприятия, такие как врачебная амбулатория, производственный участок ООО «Енисейэнергоком», средняя общеобразовательная школа № 47, дошкольное образовательное учреждение детский сад № 6, библиотека, районный центр культуры, отделение почтовой связи, администрация Озерновского сельсовета, СППК «Марусино детство»,  5 предприятий оказывают услуги населению и 6 предприятий розничной торговли. Всего создано около 300 рабочих мес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21 году среднегодовая численность официально зарегистрированных безработных достигла 17 человек. Уровень безработицы  в 2022 году уменьшился до 8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, оказывающих влияние на сферу занятости населения, в 2022 году проведена  работа по программе организации временных рабочих мест  и  было предоставлено 6 рабочих мест. Затраты на это составили 17,5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представлено основной  отраслью производства  на территории муниципального образования Озерновский сельсовет. Финансово-хозяйственную деятельность осуществляет СППК «Марусино детство» с общей численностью работающих по состоянию на 01.11.2022 года 4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редприятие занимается производством молока, сметаны, творога, масла и другой продукции. Объем выпускаемой продукции ежегодно увеличив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поселения на благоустройство предусмотрено 2 682,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бслуживание уличного освещения израсходовано 90,0 тыс. руб., в т.ч.. оплата расходов на электроэнергию составила 505,5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. поступило 15 официальных обращений граждан, принято 110 постановлений, 53 распоряжения, проведено 7 заседаний Совета депутатов, принято 30 решение Озерновского сельского Совета депутатов,  оказаны 82 нотариальных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 в целях оказания муниципальных услуг и функций принято 15 административных регламентов.</w:t>
      </w:r>
      <w:r>
        <w:rPr>
          <w:rFonts w:cs="Arial" w:ascii="Arial" w:hAnsi="Arial"/>
          <w:color w:val="000000"/>
        </w:rPr>
        <w:t xml:space="preserve"> Осуществляется работа по регистрации граждан, пребывающих на временное место жительство в дома для сезонного проживания </w:t>
      </w:r>
      <w:r>
        <w:rPr>
          <w:rFonts w:cs="Arial" w:ascii="Arial" w:hAnsi="Arial"/>
        </w:rPr>
        <w:t>Администрацией 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br/>
        <w:t xml:space="preserve">На воинском учете состоят 503 человек, 34 призыв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Заключение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деятельности за 9 месяцев 2022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величение доходной части и наполняемости бюджета сельского поселения, работа с недоимкой по налогам и сборам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должить паспортизацию и  ремонт дорог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Расчистка и ремонт противопожарных водоем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iCs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Благоустройство и инвентаризация кладбищ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оведение смотра-конкурса по благоустройству территории среди населения.</w:t>
      </w:r>
    </w:p>
    <w:sectPr>
      <w:footerReference w:type="default" r:id="rId4"/>
      <w:type w:val="nextPage"/>
      <w:pgSz w:w="11906" w:h="16838"/>
      <w:pgMar w:left="1701" w:right="85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11:00Z</dcterms:created>
  <dc:creator>User</dc:creator>
  <dc:description/>
  <cp:keywords/>
  <dc:language>en-US</dc:language>
  <cp:lastModifiedBy>Windows User</cp:lastModifiedBy>
  <cp:lastPrinted>2022-11-11T12:04:00Z</cp:lastPrinted>
  <dcterms:modified xsi:type="dcterms:W3CDTF">2022-11-15T08:34:00Z</dcterms:modified>
  <cp:revision>27</cp:revision>
  <dc:subject/>
  <dc:title>Предварительные итоги</dc:title>
</cp:coreProperties>
</file>