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Озерно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2.09.2021                                                                                                       № 4-64р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 внесении изменений в Решение Озерновского сельского Совета депутатов от 23.12.2020 №1-27р « О бюджете Озерновского сельсовета 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 пп.1 п. 1 ст. 14 Федерального закона от 06.10.2003 года № 131 - ФЗ «Об общих принципах организации местного самоуправления в Российской Федерации», п. 1 ст. 7 Устава Озерновского сельсовета Енисейского района,  Озерновский сельский Совет депутатов РЕШИ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. Внести в Решение Озерновского сельского Совета депутатов от 23.12.2020 № 1-27р « О бюджете Озерновского сельсовета на 2021 год и плановый период 2022-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1.  ст. 1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«1. Утвердить основные характеристики бюджета поселения на 2021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>Прогнозируемый общий объем доходов бюджета поселения на 2021 год в    сумме 9 202,0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й объем расходов бюджета поселения в сумме 10 143,1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фицит бюджета поселения в сумме 941,1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в сумме 941,1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>2. Утвердить основные характеристики бюджета поселения на 2022 год и на 2023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Прогнозируемый общий объем доходов бюджета поселения на 2022 год в сумме 10 388,1 тыс. рублей и на 2023 год в сумме 7 006,4 тыс. рубле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щий объем расходов бюджета поселения на 2022 год в сумме 10 562,9 тыс. рублей, в том числе условно утвержденные расходы в сумме 174,0 тыс. рублей, и на 2022 год в сумме 7 348,9 тыс. рублей, в том числе условно утвержденные расходы в сумме 342,5 тыс. рубле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Дефицит бюджета поселения на 2022 год в сумме 0,0 тыс. рублей и на 2023 год в сумме 0,0 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на 2022 год в сумме 0,0 тыс. рублей и на 2023 год в сумме 0,0 тыс. рублей согласно приложению 1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1.2. ст. 11 читать в следующей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. Утвердить объем бюджетных ассигнований муниципального дорожного фонда поселения на 2021 год в сумме 1 110,5 тыс. рублей, на 2022 год в сумме 3 534,3 тыс. рублей, на 2023 год в сумме 557,1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Приложения № 1 ,2, 4, 5, 6, 7, 8 читать в новой редакции согласно приложениям № 1, 2, 3, 4, 5, 6, 7, 8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постоянную комиссию по финансово-бюджетной политики (И.В. Зырянов)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Председатель Совета депутатов                             Глава Озерновского сельсовета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В.А. Федорченко                        _______________О.В.Зубаре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600"/>
        <w:gridCol w:w="1940"/>
        <w:gridCol w:w="1960"/>
        <w:gridCol w:w="15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  <w:bookmarkStart w:id="0" w:name="RANGE!A1%3AF25"/>
            <w:bookmarkStart w:id="1" w:name="RANGE!A1%3AF25"/>
            <w:bookmarkEnd w:id="1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ложение 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т  22.09.2021   №  4-64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Источники внутреннего финансирования дефицита  бюджета поселения</w:t>
              <w:br/>
              <w:t>на 2021 год 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00 000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в валют Российч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огашение бюджетом муниципального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94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9 2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7 348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9 2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7 348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9 2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7 348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9 2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7 348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 14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 348,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 14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 348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 14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 348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 14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 348,9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94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47"/>
        <w:gridCol w:w="3420"/>
        <w:gridCol w:w="846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т  22.09.2021    №  4-64р</w:t>
            </w:r>
          </w:p>
        </w:tc>
      </w:tr>
      <w:tr>
        <w:trPr>
          <w:trHeight w:val="309" w:hRule="atLeast"/>
        </w:trPr>
        <w:tc>
          <w:tcPr>
            <w:tcW w:w="151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еречень главных  администраторов доходов бюджета поселения и закрепленные за ними доходные источники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классификации доходов бюдже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</w:tr>
      <w:tr>
        <w:trPr>
          <w:trHeight w:val="10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8 04020 01 1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8 04020 01 4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3 02065 10 0000 1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6 07090 10 0000 1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6 10031 10 0000 1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6 10123 01 0000 1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2 19999 1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2 30024 1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2 90054 1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4 05099 1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7 05020 1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8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2 29 999 10 7412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8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2 29 999 10 7508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2 29 999 10 7555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6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 09 045 1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4 01 050 10 0000 4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.</w:t>
            </w:r>
          </w:p>
        </w:tc>
      </w:tr>
      <w:tr>
        <w:trPr>
          <w:trHeight w:val="10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2 29999 10 7741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  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02 29999 10 7641 1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  (на реализацию мероприятий по поддержке местных инициатив(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27"/>
        <w:gridCol w:w="3960"/>
        <w:gridCol w:w="774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т  22.09.2021     №  4-64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Главные администраторы источников внутреннего финансирования дефицита                                                                                       бюджета поселения 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Код классификации источников финансирования дефицита  бюджета поселения 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Администрация Озерновского сельсовета Енисейского района Красноярского рая</w:t>
            </w:r>
          </w:p>
        </w:tc>
      </w:tr>
      <w:tr>
        <w:trPr>
          <w:trHeight w:val="7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 03 00 00 10 0000 7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9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 03 00 00 10 0000 8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гашение бюджета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520"/>
        <w:gridCol w:w="580"/>
        <w:gridCol w:w="520"/>
        <w:gridCol w:w="576"/>
        <w:gridCol w:w="640"/>
        <w:gridCol w:w="700"/>
        <w:gridCol w:w="1064"/>
        <w:gridCol w:w="486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  <w:bookmarkStart w:id="2" w:name="RANGE!A1%3AM63"/>
            <w:bookmarkStart w:id="3" w:name="RANGE!A1%3AM63"/>
            <w:bookmarkEnd w:id="3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т 22.09.2021   № 4-64р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 бюджета поселения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( тыс. руб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классификации доходов бюджет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бюджета поселения 202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бюджета поселения 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бюджета поселения 2023 год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группы подвид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аналитической группы подвид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 8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 1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 206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97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97,1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91,1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9,1</w:t>
            </w:r>
          </w:p>
        </w:tc>
      </w:tr>
      <w:tr>
        <w:trPr>
          <w:trHeight w:val="25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9,1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-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-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-14,0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-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-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-1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Единый сельскохозяйственный налог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И   НА 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92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05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5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7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7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ГОСУДАРСТВЕННАЯ 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6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БЕЗВОЗМЕЗДНЫЕ 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7 3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9 3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6 142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БЕЗВОЗМЕЗДНЫЕ  ПОСТУПЛЕНИЯ  ОТ  ДРУГИХ  БЮДЖЕТОВ  БЮДЖЕТНОЙ  СИСТЕМЫ  РОССИЙСКОЙ 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7 3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9 3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6 142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6 3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 1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 116,1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6 3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 1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 116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 3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1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116,1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18,7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18,7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4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4,6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1,4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 5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26,2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8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4,9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-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-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ВСЕГО 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9 2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0 5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7 348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1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32"/>
        <w:gridCol w:w="1442"/>
        <w:gridCol w:w="1504"/>
        <w:gridCol w:w="1483"/>
        <w:gridCol w:w="1463"/>
      </w:tblGrid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  <w:bookmarkStart w:id="4" w:name="RANGE!A1%3AF36"/>
            <w:bookmarkStart w:id="5" w:name="RANGE!A1%3AF36"/>
            <w:bookmarkEnd w:id="5"/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9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4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т   22.09.2021   №  4-64р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21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21 год и плановый период  2022-2023 годов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1 год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2 год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3 год </w:t>
            </w:r>
          </w:p>
        </w:tc>
      </w:tr>
      <w:tr>
        <w:trPr>
          <w:trHeight w:val="58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 576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194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064,0</w:t>
            </w:r>
          </w:p>
        </w:tc>
      </w:tr>
      <w:tr>
        <w:trPr>
          <w:trHeight w:val="6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77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996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990,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63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3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3,9</w:t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3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42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3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7,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3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7,1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617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587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2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2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2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 14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 562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 348,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00"/>
        <w:gridCol w:w="706"/>
        <w:gridCol w:w="756"/>
        <w:gridCol w:w="1464"/>
        <w:gridCol w:w="70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  <w:bookmarkStart w:id="6" w:name="RANGE!A1%3AI182"/>
            <w:bookmarkStart w:id="7" w:name="RANGE!A1%3AI182"/>
            <w:bookmarkEnd w:id="7"/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т  22.09.2021   № 4-64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Ведомственная структура расходов бюджета поселения на 2021 год и плановый период 2022-2023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1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1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 1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 3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 006,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 5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1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064,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лава муниципального 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9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990,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9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990,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9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990,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9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990,4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437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437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39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39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комплексному благоустройству территории общего пользования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3,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3,9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9</w:t>
            </w:r>
          </w:p>
        </w:tc>
      </w:tr>
      <w:tr>
        <w:trPr>
          <w:trHeight w:val="4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вышение уровня безопасности предприятий (организаций, учреждений) и жилого сектора МО Озерновский сельсове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7,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7,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7,1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7,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нго фон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0,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0,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0,5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гачения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мтв муниципального дорожного фон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боты, услуги по землеустройству и землепользова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работы, услуги по землеустройству и землепользова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боты, услуги по землеустройству и землепользова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работы, услуги по землеустройству и землепользова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6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Актуализация схем теплоснаб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5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57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57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действие развитию налогового потенциал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4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4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4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Улучшение качества жизни населения в МО Озерновский сельсовет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рганизация общественных работ на территории МО Озерновский сельсове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Ликвидация последствий и предотвращение захламления земель на территории МО Озерновский сельсове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ультурно-массовые мероприятия социальной направленности для отдельных категорий граждан МО Озерновский сельсове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униципальном образовании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Сохранение культурного наслед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2,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 1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 5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 348,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00"/>
        <w:gridCol w:w="1464"/>
        <w:gridCol w:w="756"/>
        <w:gridCol w:w="756"/>
        <w:gridCol w:w="1507"/>
        <w:gridCol w:w="1620"/>
        <w:gridCol w:w="16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ложение 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50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50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т  22.09.2021    № 4-64р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5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пределение бюджетных ассигнований по целевым статьям, группам и подгруппам видам расходов,  разделам, подразделам  бюджетной классификации раходов бюджетов Российской Федерации на 2021 год и плановый период 2022-2023 годов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мма на 2021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 89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3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336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6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действие развитию налогового потенциал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боты, услуги по землеустройству и землепользова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4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4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4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4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4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беспечение первичных мер пожарной безопасности в границах сельских населённых пунктов на территории МО Озерновский сельсовет"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9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ализация комплекса первичных мер пожарной безопасности в границах населенных пунктов МО Озерновский сельсов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вышение уровня безопасности предприятий (организаций, учреждений) и жилого сектора МО Озерновский сельсов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8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8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8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8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8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7,1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мтв муниципального дорожного фон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гачения за счет средств местного бюдже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нго фон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0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0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0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0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0,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тремизма на территории МО Озерновский сельсове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5,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рганизация общественных работ на территории МО Озерновский сельсов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впреля 2009 года №8-317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5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5008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5008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5008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вопросы в области кинематографии, культур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5008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О Озерновский сельсове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Сохранение культурного наслед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ысшее должностоное лицо муниципа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лава муниципальн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9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990,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9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990,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9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990,4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437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437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437,0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5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437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39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39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39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39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2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9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56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комплексному благоустройству территории общего пользования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Актуализация схем теплоснабж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Ликвидация последствий и предотвращение захламления земель на территории МО Озерновский сельсов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8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 1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 5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 348,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80"/>
        <w:gridCol w:w="696"/>
        <w:gridCol w:w="960"/>
        <w:gridCol w:w="960"/>
        <w:gridCol w:w="2064"/>
        <w:gridCol w:w="760"/>
        <w:gridCol w:w="880"/>
        <w:gridCol w:w="700"/>
        <w:gridCol w:w="910"/>
        <w:gridCol w:w="710"/>
        <w:gridCol w:w="700"/>
        <w:gridCol w:w="1120"/>
        <w:gridCol w:w="860"/>
        <w:gridCol w:w="940"/>
        <w:gridCol w:w="880"/>
        <w:gridCol w:w="940"/>
        <w:gridCol w:w="960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1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4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22.09.2021  №  4-64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86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Муниципальные программы  по Озерновскому сельсовету</w:t>
            </w:r>
          </w:p>
        </w:tc>
      </w:tr>
      <w:tr>
        <w:trPr>
          <w:trHeight w:val="4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грамм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за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территории в МО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1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9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2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28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9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2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ервичных мер пожарной безопасности в границах сельских населенных пунктов на территории МО Озернов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0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3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сохранности и модернизации автомобид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6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3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3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58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 75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4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310,          0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5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нергосбережение и повышение энергетической эффективности в МО Озерновский сельсов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5,           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3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3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8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28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2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89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3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3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 87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1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финансирование содействия занят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2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государстве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3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4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5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6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1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культуры в МО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.1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хранение культурного наслед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1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7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5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4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10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 49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7:00Z</dcterms:created>
  <dc:creator>user</dc:creator>
  <dc:description/>
  <cp:keywords/>
  <dc:language>en-US</dc:language>
  <cp:lastModifiedBy>user</cp:lastModifiedBy>
  <cp:lastPrinted>2019-03-27T15:09:00Z</cp:lastPrinted>
  <dcterms:modified xsi:type="dcterms:W3CDTF">2021-09-28T08:25:00Z</dcterms:modified>
  <cp:revision>17</cp:revision>
  <dc:subject/>
  <dc:title> </dc:title>
</cp:coreProperties>
</file>