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НИСЕЙ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ЕШЕНИЕ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09.2021                                         с. Озерное                                          № 4-66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 Озерновского сельского Совета депутатов от 02.10.2020 № 1-7р «Об утверждении Регламента Озерновского сельского Совета депутатов Енисейского района Красноярского кра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 ст.  35 Федерального закона от 06.10.2006 № 131-ФЗ «Об общих принципах организации местного самоуправления в Российской Федерации», ст. 18 Устава  Озерновского сельсовета, Озернов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Озерновского сельского Совета депутатов от 02.10.2020 № 1-7р «Об утверждении Регламента Озерновского сельского Совета депутатов Енисейского района Красноярского края» следующие изменения 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Подпункты 4,5,8 пункта 1 статьи  37 исключить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 Пункт 5 статьи 41 дополнить абзацем вторым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ешения сельского Совета депутатов, носящий нормативный характер, вступающий в силу после официального опубликования (обнародования)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 Абзац пятый пункта 2 статьи 5 исключить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 Абзац десятый статьи 9 изложить в следующей редакции:</w:t>
      </w:r>
    </w:p>
    <w:p>
      <w:pPr>
        <w:pStyle w:val="Normal"/>
        <w:overflowPunc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Итоги голосования оформляются решением Совета депутатов, которое подписывается  председательствующим на сессии, и вступает в силу в соответствии с Уставом Озерновского сельсовета Енисейского района Красноярского края»</w:t>
      </w:r>
    </w:p>
    <w:p>
      <w:pPr>
        <w:pStyle w:val="Normal"/>
        <w:overflowPunc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 Абзац пятнадцатый статьи 10 изложить в следующей редакции: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Итоги голосования оформляются решением Совета депутатов, которое подписывается  председателем Озерновского сельского Совета депутатов, и вступает в силу соответствии с Уставом Озерновского сельсовета Енисейского района Красноярского края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заместителя председателя Озерновского сельского Совета депутатов Н.А. Алиев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в день, следующий за днем его официального опубликования в информационном издании «Озерновские ведомости» и подлежит размещению на официальном сайте Енисей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Председатель Озерновского                                       Г</w:t>
      </w:r>
      <w:r>
        <w:rPr>
          <w:rFonts w:cs="Arial" w:ascii="Arial" w:hAnsi="Arial"/>
          <w:sz w:val="24"/>
          <w:szCs w:val="24"/>
        </w:rPr>
        <w:t>лава Озерновского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Совета депутатов</w:t>
      </w:r>
      <w:r>
        <w:rPr>
          <w:rFonts w:cs="Arial" w:ascii="Arial" w:hAnsi="Arial"/>
        </w:rPr>
        <w:t xml:space="preserve">                                        сельсовет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В.А. Федорченко                                                           </w:t>
      </w:r>
      <w:r>
        <w:rPr>
          <w:rFonts w:cs="Arial" w:ascii="Arial" w:hAnsi="Arial"/>
          <w:sz w:val="24"/>
          <w:szCs w:val="24"/>
        </w:rPr>
        <w:t>О.В. Зубар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4:30:00Z</dcterms:created>
  <dc:creator>user</dc:creator>
  <dc:description/>
  <cp:keywords/>
  <dc:language>en-US</dc:language>
  <cp:lastModifiedBy>user</cp:lastModifiedBy>
  <cp:lastPrinted>2021-09-22T14:47:00Z</cp:lastPrinted>
  <dcterms:modified xsi:type="dcterms:W3CDTF">2021-09-22T07:48:00Z</dcterms:modified>
  <cp:revision>4</cp:revision>
  <dc:subject/>
  <dc:title/>
</cp:coreProperties>
</file>