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38175" cy="7524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2.09.2021                                       с. Озерное                                           №  4-67р</w:t>
      </w:r>
    </w:p>
    <w:p>
      <w:pPr>
        <w:pStyle w:val="ConsPlusTitle"/>
        <w:ind w:right="-8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right="-8" w:hanging="0"/>
        <w:jc w:val="both"/>
        <w:rPr/>
      </w:pPr>
      <w:r>
        <w:rPr>
          <w:b w:val="false"/>
          <w:sz w:val="24"/>
          <w:szCs w:val="24"/>
        </w:rPr>
        <w:t>О назначении публичных слушаний по вопросу «О внесении изменений в Правила благоустройства территории Озерновского сельсовета Енисейского района»</w:t>
      </w:r>
    </w:p>
    <w:p>
      <w:pPr>
        <w:pStyle w:val="ConsPlusTitle"/>
        <w:ind w:right="-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В целях обеспечения надлежащего санитарного состояния, чистоты и порядка на территории сельсовет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уководствуясь статьями 14, 43 Федерального закона от 06.10.2003 № 131-ФЗ «Об общих принципах организации местного самоуправления в Российской Федерации», Методическими рекомендациями для подготовки правил благоустройства территории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7.04.2017 № 711/пр, в соответствии с Уставом Озерновского сельсовета, решением Озерновского сельского Совета депутатов от 05.06.2017 № 28-60р «О положении о публичных слушания в муниципальном образовании Озерновский сельсовет Енисейского района Красноярского края» Озерновский сельский Совет депутатов </w:t>
      </w:r>
      <w:r>
        <w:rPr>
          <w:sz w:val="24"/>
          <w:szCs w:val="24"/>
        </w:rPr>
        <w:t>РЕШИЛ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100" w:firstLine="6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Назначить публичные слушания  </w:t>
      </w:r>
      <w:r>
        <w:rPr>
          <w:rFonts w:cs="Arial" w:ascii="Arial" w:hAnsi="Arial"/>
        </w:rPr>
        <w:t>по вопросу «Об утверждении Правил благоустройства и содержания территории Озерновского сельсовета</w:t>
      </w:r>
      <w:r>
        <w:rPr>
          <w:rFonts w:cs="Arial" w:ascii="Arial" w:hAnsi="Arial"/>
          <w:bCs/>
        </w:rPr>
        <w:t xml:space="preserve">» на  05.10.2021 года в 17:00 часов </w:t>
      </w:r>
      <w:r>
        <w:rPr>
          <w:rFonts w:cs="Arial" w:ascii="Arial" w:hAnsi="Arial"/>
        </w:rPr>
        <w:t>в здании администрации Озерновского сельсовета Енисейского района по адресу: с. Озерное, ул. Ленинградская, 10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Согласовать проект решения  Озерновского сельского совета депутатов «О внесении изменений в Правила благоустройства территории Озерновского сельсовета Енисейского район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Ответственным за организацию и проведение публичных слушаний  по вопросу «Об утверждении Правил благоустройства и содержания территории Озерновского сельсовета</w:t>
      </w:r>
      <w:r>
        <w:rPr>
          <w:rFonts w:cs="Arial" w:ascii="Arial" w:hAnsi="Arial"/>
          <w:bCs/>
        </w:rPr>
        <w:t xml:space="preserve">» </w:t>
      </w:r>
      <w:r>
        <w:rPr>
          <w:rFonts w:cs="Arial" w:ascii="Arial" w:hAnsi="Arial"/>
        </w:rPr>
        <w:t>назначить заместителя главы Озерновского сельсовета Е.А. Поплюйко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я участников публичных слушаний  по вопросу «Об утверждении Правил благоустройства и содержания территории Озерновского сельсовет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заявки для участия в публичных слушаниях в письменном виде направляются по адресу: 663182, Енисейский район, с. Озерное, ул. Ленинградская, д. 103, администрация Озерно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Решение Озерновского сельского Совета депутатов от 11.02.2021  № 2-39р «О назначении публичных слушаний по вопросу «О внесении изменений в Правила благоустройства территории Озерновского сельсовета Енисейского района» утратившим сил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в день, следующий за днем официального опубликования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вета депутатов                        Глава Озерновского сельсовета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В.А. Федорченко                          ________________ О.В. Зубарева</w:t>
      </w:r>
    </w:p>
    <w:p>
      <w:pPr>
        <w:pStyle w:val="Normal"/>
        <w:ind w:right="-6" w:hanging="0"/>
        <w:jc w:val="both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Озерновского </w:t>
      </w:r>
    </w:p>
    <w:p>
      <w:pPr>
        <w:pStyle w:val="Normal"/>
        <w:ind w:left="5670" w:right="-6" w:hanging="0"/>
        <w:jc w:val="both"/>
        <w:rPr/>
      </w:pPr>
      <w:r>
        <w:rPr>
          <w:rFonts w:cs="Arial" w:ascii="Arial" w:hAnsi="Arial"/>
        </w:rPr>
        <w:t xml:space="preserve">сельского Совета депутатов </w:t>
      </w:r>
    </w:p>
    <w:p>
      <w:pPr>
        <w:pStyle w:val="Normal"/>
        <w:ind w:left="567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__№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РЕШЕНИЕ    ПРОЕК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                                          с. Озерное                                           № </w:t>
      </w:r>
    </w:p>
    <w:p>
      <w:pPr>
        <w:pStyle w:val="Style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Решение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целях приведения Решения Озерновского сельского Совета депутатов от 19.12.2019 № 63-166р «Об утверждении Правил благоустройства территории Озерновского сельсовета Енисейского района» (далее – Решение)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Уставом Озерновского сельсовета, Озерновский сельский Совет депутатов РЕШИЛ: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 Внести в Приложение к Решению (далее - Правила) следующие изменения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1.1. Раздел 4 «Порядок содержания и эксплуатация объектов благоустройства» статьи 4.4. «Порядок содержания объектов благоустройства и их элементов» дополнить подпунктом 4.4.13. следующего содержания: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«4.4.13. Требования к физическому и эстетическому состоянию элементов благоустройства, включая освещение, мощение, малые архитектурные формы, озеленение и т.д. при выполнении работ по благоустройству территорий Озерновского сельсовета утверждается муниципальным правовым актом администрации Озерновского сельсовета».</w:t>
      </w:r>
    </w:p>
    <w:p>
      <w:pPr>
        <w:pStyle w:val="Normal"/>
        <w:ind w:right="-8" w:firstLine="720"/>
        <w:jc w:val="both"/>
        <w:rPr/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Енисейского района О.В. Зубареву.</w:t>
      </w:r>
    </w:p>
    <w:p>
      <w:pPr>
        <w:pStyle w:val="ConsPlusNormal"/>
        <w:ind w:right="-8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Решение вступает в силу со дня, следующего за днем его официального опубликования в газете «Озерновские ведомости».</w:t>
      </w:r>
    </w:p>
    <w:p>
      <w:pPr>
        <w:pStyle w:val="Normal"/>
        <w:ind w:right="-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Глава Озер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В.А. Федорченко                   ________________ О.В. Зубар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31:00Z</dcterms:created>
  <dc:creator>user</dc:creator>
  <dc:description/>
  <cp:keywords/>
  <dc:language>en-US</dc:language>
  <cp:lastModifiedBy>user</cp:lastModifiedBy>
  <dcterms:modified xsi:type="dcterms:W3CDTF">2021-10-07T06:59:00Z</dcterms:modified>
  <cp:revision>4</cp:revision>
  <dc:subject/>
  <dc:title/>
</cp:coreProperties>
</file>