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88905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3                                           с. Озерное                                                           № 50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принятии в состав казны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 недвижимого имуществ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новского сельсовета от 16.12.2016 № 214-п «Об утверждении Порядка ведения реестра муниципального имущества Озерновского сельсовета Енисейского района Красноярского края», от 16.12.2016 № 215-п «Об утверждении Положения о муниципальной казне Озерновского сельсовета Енисейского района Красноярского края», </w:t>
      </w:r>
      <w:r>
        <w:rPr>
          <w:rStyle w:val="2"/>
          <w:rFonts w:cs="Arial"/>
          <w:b/>
          <w:color w:val="000000"/>
          <w:sz w:val="24"/>
          <w:szCs w:val="24"/>
        </w:rPr>
        <w:t>Уставом Озерновского сельсовета, на основании решения Енисейского районного суда от 19.04.2023 по делу № 2-546/2023, свидетельства о праве на наследство от 17.05.2023 № 1001137139289, выданного нотариусом Енисейского нотариального округа А.М. Зайцевым, и Решения Озерновского сельского Совета депутатов от 09.06.2023 № 11-143р, ПОСТАНОВЛЯЮ</w:t>
      </w:r>
      <w:r>
        <w:rPr>
          <w:rStyle w:val="61"/>
          <w:rFonts w:cs="Arial"/>
          <w:b/>
          <w:i w:val="false"/>
          <w:iCs w:val="false"/>
          <w:color w:val="000000"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нять в состав казны Озерновского сельсовета следующее недвижимое имущество, принадлежащее муниципальному образованию Озерновский сельсовет на праве собственности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илое помещение (квартира) общей площадью 54,9 кв.м. с кадастровым номером 24:12:0470126:45, расположенное по адресу: Красноярский край, Енисейский район, с. Озерное, ул. Юбилейная, д. 11А, кв. 6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жилое помещение общей площадью 137,8 кв.м. с кадастровым номером 24:12:0470114:32, расположенное по адресу: Красноярский край, Енисейский район, с. Озерное, ул. Ленинградская, д. 52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ышеуказанное имущество в реестр муниципального имущества Озерновского сельсовета Енисейского района Красноярского края согласно приложению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в день подписания и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4:00Z</dcterms:created>
  <dc:creator>User</dc:creator>
  <dc:description/>
  <dc:language>en-US</dc:language>
  <cp:lastModifiedBy>User</cp:lastModifiedBy>
  <cp:lastPrinted>2023-06-20T10:36:00Z</cp:lastPrinted>
  <dcterms:modified xsi:type="dcterms:W3CDTF">2023-06-20T03:44:00Z</dcterms:modified>
  <cp:revision>2</cp:revision>
  <dc:subject/>
  <dc:title/>
</cp:coreProperties>
</file>