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708904" r:id="rId2"/>
        </w:objec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  с. Озерное                                              № 5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рогноза социально-экономического развития Озерновского сельсовета на 2023-2025 годы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69, 172, 173, 184.2 Бюджетного Кодекса Российской Федерации,  ПОСТАНОВЛЯЮ: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1. Утвердить прогноз социально-экономического развития Озерновского сельсовета на 2023-2025 годы 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№ 5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оциально-экономического развития Озерновского сельсовета на 2023-2025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огноз социально-экономического развития Озерновского сельсовета подготовлен на основании Бюджетного кодекса и направлен на последовательное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ая площадь Озерновского сельсовета составляет 2127,8 га и включает в себя 2 населенных пун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данным статистики на 01.01.2022г. года в поселении зарегистрировано 1926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с января по сентябрь 2022 года в поселение родилось 19 человек (2021 год-18 чел.), по сравнению с прошлым годом увеличилась численность умерших – 22 человека за 2021г., за 9 месяцев 2022 года - 15 (17 человек за 2020 год).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Наблюдается отрицательная динамика в численности поголовья крупного рогатого скота: по сравнению с январем-сентябрем 2021 года  поголовье уменьшилось на 10% по причине уменьшения численности КРС в личных подсобных хозяйствах.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 Бюджетная и налоговая поли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ая политика в Озерновском сельсовете определена на среднесрочный трехлетний период 2023-2025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логовые поступления в бюджет Озерновского сельсовета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доходной части бюджета Озерновского сельсовета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ая характеристика бюджета на 2023 год и плановый период 2023-2025г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82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1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78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7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</w:tr>
      <w:tr>
        <w:trPr>
          <w:trHeight w:val="3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82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17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Озерновского сельсовета определен на 2023 год по доходам в объеме 8 970,8 тыс. рублей и по расходам 8 970,8 тыс. рублей, в том числе резервный фонд – 5,0 тыс. рублей (резервный фонд сформирован в размере 0,5 % от суммы собственных доходов), на 2023 год по доходам в объеме 8 828,7 тыс. рублей, по расходам 8 828,7 тыс. рублей, в том числе условно утвержденные расходы – 230,0 тыс. рублей; на 2025 год по доходам в объеме 8 917,5 тыс. рублей, по расходам в объеме 8 917,5 тыс. рублей, в том числе условно утвержденные расходы – 470,0 тыс. 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бюджета Озерновского сельсовета 2023 г. и плановый период 2023-2025 г. планируются в следующих объем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7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7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других бюджетов системы Р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3 году составит 7 627,0 тыс. рублей, на плановый период 2023-2025г.г.- 7 418,5 тыс. рублей и 7 439,1 тыс. рублей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Озерновского сельсов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15"/>
        <w:gridCol w:w="1440"/>
        <w:gridCol w:w="1440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тыс.рублей)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12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2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17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2. Культур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 - нравственного и гражданско - патриотического самосозн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частие в организации и проведение совместно с учреждениями культуры и образования сельского поселения мероприятий посвящен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ю села, Дню защите детей, Дню победы, Дню пожилого человека, Дню матери, по проведению Новогодних и рождественских праздник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3. Дорож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муниципальной целевой подпрограммы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Раздел 4. Благоустройство территории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изация благоустройства Озерновского сельсовета будет осуществляться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Озерновского сельсовета от мусора, несанкционированных свало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ампы) для обеспечения эффективной работы сетей наружного освещ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бюджета Озерновского сельсовета на благоустрой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о в 2023 году – 1 722,1 тыс. рублей, в 2024 году – 1 382,1 тыс. рублей и в  2025 году – 1 382,1 тыс. рублей соответствен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5. Малое и среднее предприниматель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6. Земельные отно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На 2023-2025 годы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целевым использованием зем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гражданам земельных участков под садоводство, огородничество, ведение личного подсобного хозяйства, дачное строительство и под индивидуальное жилищное строительство в соответствии с Генеральным планом поселения и правилами застройки и земле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7. Охрана природ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остояния окружающей среды и природных ресурсов на 2023-2023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 по организации и вывозу мусора в населенных пунктах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8. Местное самоуправ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23 году и на период  до 2025 года продолжится работа по практической реализации федерального и краев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имиджа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дней личного приема граждан Главой сельсовета и специалист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информационном печатном издании «Озерновские ведомости» и на официальном сайте в сети интернет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59:00Z</dcterms:created>
  <dc:creator>User</dc:creator>
  <dc:description/>
  <cp:keywords/>
  <dc:language>en-US</dc:language>
  <cp:lastModifiedBy>Windows User</cp:lastModifiedBy>
  <cp:lastPrinted>2021-11-09T12:18:00Z</cp:lastPrinted>
  <dcterms:modified xsi:type="dcterms:W3CDTF">2022-11-15T08:40:00Z</dcterms:modified>
  <cp:revision>23</cp:revision>
  <dc:subject/>
  <dc:title>ПРОГНОЗ</dc:title>
</cp:coreProperties>
</file>