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4155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11.2022                                          с. Озерное                                                  № 52-п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ых направлений бюджетной политики Озерновского сельсовета на 2023 год и плановый период 2024-2025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72, 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направления бюджетной политики Озерновского сельсовета на 2023 год и плановый период 2024-2025 годов 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зерновского сельсовета от 12.11.2021 года №59-п «Об утверждении основных направлений бюджетной политики Озерновского сельсовета на 2022 год и плановый период 2023-2024 годов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13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22 № 52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бюджетной политики Озер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политики Озерновского сельсовета на 2023 год и плановый период 2024-2025 годы разработаны 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Озерновском сельсовете, утвержденном решением Озерновского сельского Совета депутатов от 04.11.2013 № 18-128р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огноз расходов рассчитан на основе базового объема расходов с учетом сохранения перечня вопросов местного значения установленных 131-ФЗ. Бюджетная политика сельсовета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политики  Озернов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й политики Озерновского сельсовета на 2023 год и плановый период 2024-2025 годов является ориентированность на обеспечение устойчивости консолидированного бюджета Красноярского края и бюджетной политики  Енисейского района в сложных экономических условиях  и безусловное исполнение принятых обязательств наиболее эффективным способом. Данная цель будет достигаться через решение следующих задач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дефицита бюджета поселения.</w:t>
      </w:r>
    </w:p>
    <w:p>
      <w:pPr>
        <w:pStyle w:val="ConsPlusNormal"/>
        <w:widowControl/>
        <w:numPr>
          <w:ilvl w:val="0"/>
          <w:numId w:val="8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счет роста налоговых и неналоговых доходов и повышения эффективности расходов бюджета.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/>
      </w:pPr>
      <w:r>
        <w:rPr>
          <w:sz w:val="24"/>
          <w:szCs w:val="24"/>
        </w:rPr>
        <w:t>Повышение эффективности бюджетных расходов путем контроля за заключением и исполнением контрактов в сфере закупок товаров, работ, услуг. С 1 января 2017 года вступила в силу часть 5 статьи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согласно которой финансовые органы наделяются полномочиями на осуществление контроля в сфере закупок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униципального задания по оказанию услуг, выполнению работ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роста расходов бюджета, не обеспеченных стабильными доходными источниками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 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ConsPlusNormal"/>
        <w:widowControl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обеспечение открытости бюджетной информации, повышение финансовой грамотности граждан;</w:t>
      </w:r>
    </w:p>
    <w:p>
      <w:pPr>
        <w:pStyle w:val="ConsPlusNormal"/>
        <w:widowControl/>
        <w:numPr>
          <w:ilvl w:val="0"/>
          <w:numId w:val="7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2016 года ведется рабо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widowControl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федеральными, краевыми органами власти по увеличению объема  финансовой поддержки из федерального, краевого бюджетов, а также по совершенствованию законодательства, оказывающего влияние на формирование бюджетов  субъектов РФ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онодательных инициатив по внесению изменений в действующие федеральные и краевые нормативные акты.</w:t>
      </w:r>
    </w:p>
    <w:p>
      <w:pPr>
        <w:pStyle w:val="ConsPlusNormal"/>
        <w:widowControl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дач, поставленных в указах Президента Российской Федерации 2012 года.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/>
      </w:pPr>
      <w:r>
        <w:rPr>
          <w:sz w:val="24"/>
          <w:szCs w:val="24"/>
        </w:rPr>
        <w:t>финансирование (возмещение) расходов на региональные выплаты  и выплаты, обеспечивающие уровень заработной платы работников бюджетной сферы не ниже минимальной заработной платы (минимального размера оплаты труда);</w:t>
      </w:r>
    </w:p>
    <w:p>
      <w:pPr>
        <w:pStyle w:val="ConsPlusNormal"/>
        <w:widowControl/>
        <w:numPr>
          <w:ilvl w:val="0"/>
          <w:numId w:val="9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государственных и муниципальных услуг по принципу «одного окна» посредством поддержки КГБУ «МФЦ» на территории поселения. 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поселения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печатное издание «Озерновские ведомости»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четной информации на официальном сайте в сети интерне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дходы к формированию расходов бюджет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расходов бюджета на 2023 год и плановый период 2024-2025 годов рассчитан на основе базового объема расходов с учетом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опросов местного значения сельского поселения, установленного действующей редакцией 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я уровня прочих расходов, предусмотренных в базовых параметрах н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ходы на содержание улично-дорожной сети, производимые за счет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едусмотрены </w:t>
      </w:r>
      <w:r>
        <w:rPr>
          <w:rFonts w:cs="Arial" w:ascii="Arial" w:hAnsi="Arial"/>
        </w:rPr>
        <w:t>исходя из зачисления в местные бюджеты 10 процентов налоговых доходов консолидированного бюджета субъекта Российской Федерации от указанного налога, по дифференцированным нормати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Расходы бюджета поселения на 2023 год и плановый период 2024-2025 годов формируются с учетом: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иказа Министерства финансов РФ от</w:t>
      </w:r>
      <w:r>
        <w:rPr>
          <w:rStyle w:val="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08.06.2018 № 132н «О Порядке формирования и применения кодов бюджетной классификации РФ, их структуре и принципах назначения»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 w:ascii="Arial" w:hAnsi="Arial"/>
          <w:color w:val="000000"/>
          <w:shd w:fill="FFFFFF" w:val="clear"/>
        </w:rPr>
        <w:t xml:space="preserve">-  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приказа </w:t>
      </w:r>
      <w:r>
        <w:rPr>
          <w:rFonts w:cs="Arial" w:ascii="Arial" w:hAnsi="Arial"/>
        </w:rPr>
        <w:t>Министерства финансов РФ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 xml:space="preserve"> от 29.11.2017 № 209н «Об утверждении Порядка применения классификации операций сектора государственного управления» (далее – Порядок № 209н);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-   приказа Министерства финансов РФ от 06.06.2019г. №85н (ред.17.09.2019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№55171)</w:t>
      </w:r>
    </w:p>
    <w:p>
      <w:pPr>
        <w:pStyle w:val="Normal"/>
        <w:tabs>
          <w:tab w:val="clear" w:pos="708"/>
          <w:tab w:val="left" w:pos="709" w:leader="none"/>
        </w:tabs>
        <w:ind w:left="4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color w:val="000000"/>
          <w:shd w:fill="FFFFFF" w:val="clear"/>
        </w:rPr>
        <w:t xml:space="preserve">-  письма  </w:t>
      </w:r>
      <w:r>
        <w:rPr>
          <w:rFonts w:cs="Arial" w:ascii="Arial" w:hAnsi="Arial"/>
        </w:rPr>
        <w:t>Министерства финансов РФ</w:t>
      </w:r>
      <w:r>
        <w:rPr>
          <w:rFonts w:cs="Arial" w:ascii="Arial" w:hAnsi="Arial"/>
          <w:color w:val="000000"/>
          <w:shd w:fill="FFFFFF" w:val="clear"/>
        </w:rPr>
        <w:t xml:space="preserve"> от 29.06.2018 № 02-05-10/45153 о применении КОСГУ с 2019 года (далее – Методические рекомендации Минфин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 письма Министерства финансов Российской Федерации от 10.08.2018          №02-05-11/56735 об изменениях и особенностях применения классификации расходов бюджетной классификации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>
          <w:rFonts w:cs="Arial" w:ascii="Arial" w:hAnsi="Arial"/>
        </w:rPr>
        <w:t>непрограммных расходов (резервный фонд сельсовета; средства субвенции на осуществление первичного воинского учета, на обеспечение деятельности административных комисс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ов на профилактику  терроризма и экстремизм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4:00Z</dcterms:created>
  <dc:creator>Светлана</dc:creator>
  <dc:description/>
  <cp:keywords/>
  <dc:language>en-US</dc:language>
  <cp:lastModifiedBy>Windows User</cp:lastModifiedBy>
  <cp:lastPrinted>2019-11-15T11:54:00Z</cp:lastPrinted>
  <dcterms:modified xsi:type="dcterms:W3CDTF">2022-11-15T09:13:00Z</dcterms:modified>
  <cp:revision>15</cp:revision>
  <dc:subject/>
  <dc:title/>
</cp:coreProperties>
</file>