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5.03.2019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               № 54-133р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24.12.2018 № 48-124р « О бюджете Озерновского сельсовета на 2019 год и плановый период 2020-2021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4.12.2018 № 48-124р « О бюджете Озерновского сельсовета на 2019 год и плановый период 2020-2021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1. п. 1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19 год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) Прогнозируемый общий объем доходов бюджета поселения в сумме 7 430,5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  Общий объем расходов бюджета поселения в 7 587,9 тыс. рублей.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)  Дефицит бюджета поселения в сумме 157,4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 Источники внутреннего финансирования дефицита бюджета поселения в сумме 157,4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2.  п. 1 ст. 11 чита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1. Утвердить объем бюджетных ассигнований муниципального дорожного фонда поселения на 2019 год в сумме 518,1 тыс. рублей, на 2020 год в сумме 168,9 тыс. рублей, на 2021 год в сумме 192,1 тыс. рублей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, 4, 5, 6, 7, 8 читать в новой редакции согласно приложениям № 1, 2, 3, 4, 5, 6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В.А. Федорченко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сельсовет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С.И. Земцов                                _____________ О.В. Зубарева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user</dc:creator>
  <dc:description/>
  <cp:keywords/>
  <dc:language>en-US</dc:language>
  <cp:lastModifiedBy>Пользователь</cp:lastModifiedBy>
  <cp:lastPrinted>2019-03-27T15:09:00Z</cp:lastPrinted>
  <dcterms:modified xsi:type="dcterms:W3CDTF">2019-03-28T03:53:00Z</dcterms:modified>
  <cp:revision>5</cp:revision>
  <dc:subject/>
  <dc:title> </dc:title>
</cp:coreProperties>
</file>