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.07.2019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                56-142р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24.12.2018 № 48-124р « О бюджете Озерновского сельсовета на 2019 год и плановый период 2020-2021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24.12.2018 № 48-124р « О бюджете Озерновского сельсовета на 2019 год и плановый период 2020-2021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1. п. 1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19 год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Прогнозируемый общий объем доходов бюджета поселения на 2019год в сумме 7 471,5 тыс. рублей, на 2020 год в сумме 5 940,2 тыс. рублей, на 2021 год в сумме 5 9898,0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)  Общий объем расходов бюджета поселения в сумме 7 626,0 тыс. рублей.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)  Дефицит бюджета поселения в сумме 157,4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 Источники внутреннего финансирования дефицита бюджета поселения в сумме 157,4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Приложения № 1, 4, 5, 6, 7, 8 читать в новой редакции согласно приложениям № 1, 2, 3, 4, 5, 6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В.А. Федорченко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вета депутатов                         И.о.главы Озерновского сельсовета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________________С.И. Земцов                            _____________ Е.А. Поплюйкова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2615"/>
        <w:gridCol w:w="894"/>
        <w:gridCol w:w="333"/>
        <w:gridCol w:w="514"/>
        <w:gridCol w:w="779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  <w:bookmarkStart w:id="1" w:name="RANGE!A1%3AF30"/>
            <w:bookmarkStart w:id="2" w:name="RANGE!A1%3AF30"/>
            <w:bookmarkEnd w:id="2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1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 11.07.2019                  № 56-142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1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от       24.12.2018               № 48-12-124р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Источники внутреннего финансирования дефицита  бюджета поселения</w:t>
              <w:br/>
              <w:t>на 2019 год 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мм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мм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019 год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020 год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в валют Российской Федераци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7 471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4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8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7 471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4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8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7 471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4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8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7 471,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4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5 98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 62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4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89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 62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4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8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 62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4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89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7 626,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40,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5 989,0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-157,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2080"/>
        <w:gridCol w:w="4640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  <w:bookmarkStart w:id="3" w:name="RANGE!A1%3AD34"/>
            <w:bookmarkStart w:id="4" w:name="RANGE!A1%3AD34"/>
            <w:bookmarkEnd w:id="4"/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 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color w:val="FFFFFF"/>
                <w:kern w:val="0"/>
                <w:lang w:eastAsia="ru-RU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11.07.2019                № 56-142р</w:t>
            </w:r>
          </w:p>
        </w:tc>
      </w:tr>
      <w:tr>
        <w:trPr>
          <w:trHeight w:val="93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8 04020 01 1000 11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8 04020 01 4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 0502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1 0507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1995 10 0000 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2065 10 0000 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3 02995 10 0000 1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4 02053 10 0000 4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1 14 06025 10 0000 4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23051 10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23052 10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6" w:hanging="0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51040 02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6 90050 10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7 0505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15001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19999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30024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35118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2 02 49999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2 90054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4 05099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7 05020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7 05030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19 60000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7 0105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 выявленные поступления, зачисляемые в бюджеты сельских поселений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08 05000 10 0000 15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3"/>
        <w:gridCol w:w="3165"/>
        <w:gridCol w:w="8415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 11.07.2019                                          № 56-142р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6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8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3 00 00 10 0000 7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3 00 00 10 0000 8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гашение бюджета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5 02 01 10 0000 5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10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 05 02 01 10 0000 610</w:t>
            </w:r>
          </w:p>
        </w:tc>
        <w:tc>
          <w:tcPr>
            <w:tcW w:w="8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617"/>
        <w:gridCol w:w="640"/>
        <w:gridCol w:w="750"/>
        <w:gridCol w:w="1160"/>
        <w:gridCol w:w="4308"/>
        <w:gridCol w:w="1800"/>
        <w:gridCol w:w="1260"/>
        <w:gridCol w:w="1080"/>
        <w:gridCol w:w="239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  <w:bookmarkStart w:id="5" w:name="RANGE!A1%3AM56"/>
            <w:bookmarkStart w:id="6" w:name="RANGE!A1%3AM56"/>
            <w:bookmarkEnd w:id="6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11.07.2019        № 56-142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lang w:eastAsia="ru-RU"/>
              </w:rPr>
              <w:t>от   24.12.2018   № 48-124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 бюджета поселения на 2019 год и плановый период 2020-2021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6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бюджета поселения 2019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uppressAutoHyphens w:val="false"/>
              <w:ind w:left="-108" w:firstLine="108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бюджета поселения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группы подви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д аналитической группы подвида</w:t>
            </w:r>
          </w:p>
        </w:tc>
        <w:tc>
          <w:tcPr>
            <w:tcW w:w="6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 1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 13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7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7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-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suppressAutoHyphens w:val="false"/>
              <w:ind w:left="-1008"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                   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2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6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b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8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6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48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8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6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6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37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26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6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1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74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594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95"/>
        <w:gridCol w:w="1505"/>
        <w:gridCol w:w="1376"/>
        <w:gridCol w:w="1376"/>
        <w:gridCol w:w="1377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  <w:bookmarkStart w:id="7" w:name="RANGE!A1%3AF36"/>
            <w:bookmarkStart w:id="8" w:name="RANGE!A1%3AF36"/>
            <w:bookmarkEnd w:id="8"/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  11.07.2019                  № 56-142р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24.12.2018                       № 48-124р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14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19 год и плановый период  2020-2021 год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дел, подразде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19 год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0 год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1 год 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13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4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45,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035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0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04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ДРАВООХРАН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 626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4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5 98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24"/>
        <w:gridCol w:w="750"/>
        <w:gridCol w:w="804"/>
        <w:gridCol w:w="1578"/>
        <w:gridCol w:w="685"/>
        <w:gridCol w:w="1576"/>
        <w:gridCol w:w="1576"/>
        <w:gridCol w:w="1576"/>
      </w:tblGrid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  <w:bookmarkStart w:id="9" w:name="RANGE!A1%3AI148"/>
            <w:bookmarkStart w:id="10" w:name="RANGE!A1%3AI148"/>
            <w:bookmarkEnd w:id="10"/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 11.07.2019   №56-142р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от  24.12.2018   № 48-124р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1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lang w:eastAsia="ru-RU"/>
              </w:rPr>
              <w:t xml:space="preserve">Ведомственная структура расходов бюджета поселения на 2019 год и плановый период 2020-2021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56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тыс.руб.)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строки</w:t>
            </w:r>
          </w:p>
        </w:tc>
        <w:tc>
          <w:tcPr>
            <w:tcW w:w="5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елевая стать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ид расходов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19 год 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0 год 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 62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80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708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132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4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145,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Председатель представительного органа  муниципальное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1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03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03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03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931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931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931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6,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4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ые расходы исполнительно-распорядительных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6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комплекса первичных мер пожарной безопасности в границах населенных пунктов муниципального образован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одержание автомобильных дорог общего пользования местного значения за счет средств муниципального дорожного фонд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04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04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94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94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ичное освещ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2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2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28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ДРАВООХРАН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акарицидных обработок мест массового отдыха на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рганизация и проведение акарицидных обработок мест массового отдыха населения  за счет средств местного бюджета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7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 626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40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8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0"/>
        <w:gridCol w:w="1578"/>
        <w:gridCol w:w="804"/>
        <w:gridCol w:w="804"/>
        <w:gridCol w:w="1540"/>
        <w:gridCol w:w="1620"/>
        <w:gridCol w:w="1974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  <w:bookmarkStart w:id="11" w:name="RANGE!A1%3AH174"/>
            <w:bookmarkStart w:id="12" w:name="RANGE!A1%3AH174"/>
            <w:bookmarkEnd w:id="12"/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 11.07.2019      № 56-142р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24.12.2018      №48-124р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18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делам  бюджетной классификации раходов бюджетов Российской Федерации на 2019 год и плановый период 2020-2021 годов.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мма на 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0 год 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умма на 2021 год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99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95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96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05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2,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еализация комплекса первичных мер пожарной безопасности в границах населенных пунктов муниципального образовани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одержание автомобильных дорог общего пользования местного значения за счет средств муниципального дорожного фонд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 апреля 2009 года №8-3170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Выполнение акарицидных обработок мест массового отдыха на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рганизация и проведение акарицидных обработок мест массового отдыха населения  за счет средств местного бюджет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4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0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0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307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1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90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203,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203,5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3,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87,3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0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6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0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0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6,2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0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ые рас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3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епрограммые расходы исполнительно-распорядительных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3,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1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7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4,3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,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0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,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1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 6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40,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8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9"/>
        <w:gridCol w:w="750"/>
        <w:gridCol w:w="911"/>
        <w:gridCol w:w="911"/>
        <w:gridCol w:w="1486"/>
        <w:gridCol w:w="817"/>
        <w:gridCol w:w="837"/>
        <w:gridCol w:w="930"/>
        <w:gridCol w:w="817"/>
        <w:gridCol w:w="855"/>
        <w:gridCol w:w="881"/>
        <w:gridCol w:w="817"/>
        <w:gridCol w:w="817"/>
        <w:gridCol w:w="817"/>
        <w:gridCol w:w="885"/>
      </w:tblGrid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88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right="774" w:hanging="0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11.07.2019           № 56-142р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иложение 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500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т 24.12.2018           № 48-124р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2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грамм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программ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за период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19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94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49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167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84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9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16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3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 318,2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еспечение пожарной безопасности сельских населенных пунктов на территории МО Озерновский сельсов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6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7,2</w:t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сохранности и модернизации автомобил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492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73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332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8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 758,7</w:t>
            </w:r>
          </w:p>
        </w:tc>
      </w:tr>
      <w:tr>
        <w:trPr>
          <w:trHeight w:val="12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0309,          03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1,3</w:t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.5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Энергосбережение и повышение энергетической эффективности в Озерновском сельсовет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5,           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8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8,7</w:t>
            </w:r>
          </w:p>
        </w:tc>
      </w:tr>
      <w:tr>
        <w:trPr>
          <w:trHeight w:val="540" w:hRule="atLeast"/>
        </w:trPr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по программе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513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81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93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034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28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994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19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9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 874,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действие занятости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2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,1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3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4,1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4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9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,2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5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,8</w:t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2.6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5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по программе 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9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0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6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6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8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720,5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3.1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4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5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724,3</w:t>
            </w:r>
          </w:p>
        </w:tc>
      </w:tr>
      <w:tr>
        <w:trPr>
          <w:trHeight w:val="315" w:hRule="atLeast"/>
        </w:trPr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по программе 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04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5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724,3</w:t>
            </w:r>
          </w:p>
        </w:tc>
      </w:tr>
      <w:tr>
        <w:trPr>
          <w:trHeight w:val="315" w:hRule="atLeast"/>
        </w:trPr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того по программ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 816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941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91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 371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 65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 114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30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 205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 318,9</w:t>
            </w:r>
          </w:p>
        </w:tc>
      </w:tr>
    </w:tbl>
    <w:p>
      <w:pPr>
        <w:pStyle w:val="Normal"/>
        <w:ind w:right="25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4:00Z</dcterms:created>
  <dc:creator>user</dc:creator>
  <dc:description/>
  <cp:keywords/>
  <dc:language>en-US</dc:language>
  <cp:lastModifiedBy>user</cp:lastModifiedBy>
  <cp:lastPrinted>2019-07-15T10:33:00Z</cp:lastPrinted>
  <dcterms:modified xsi:type="dcterms:W3CDTF">2019-07-15T03:47:00Z</dcterms:modified>
  <cp:revision>20</cp:revision>
  <dc:subject/>
  <dc:title> </dc:title>
</cp:coreProperties>
</file>