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8pt;width:62.7pt;height:7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921010" r:id="rId2"/>
        </w:object>
      </w:r>
    </w:p>
    <w:p>
      <w:pPr>
        <w:pStyle w:val="Heading2"/>
        <w:ind w:right="-3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 xml:space="preserve">ПОСТАНОВЛЕНИЕ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6.06.2023                                       с. Озерное                                                     №</w:t>
      </w:r>
      <w:r>
        <w:rPr>
          <w:rFonts w:cs="Arial" w:ascii="Arial" w:hAnsi="Arial"/>
        </w:rPr>
        <w:t xml:space="preserve"> 57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соответствии с частью 2 статьи 12 Федерального закона от 29.12.2017 № 443-ФЗ «Об организации дорожного движения в Российской Федерации и о внесении изменений в отдельные законодательные акты Российской Федерации», Федерального закона от 06.10.2003 № 131-ФЗ 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lang w:eastAsia="en-US"/>
        </w:rPr>
        <w:t xml:space="preserve"> руководствуясь </w:t>
      </w:r>
      <w:r>
        <w:rPr>
          <w:rFonts w:eastAsia="Calibri" w:cs="Arial" w:ascii="Arial" w:hAnsi="Arial"/>
        </w:rPr>
        <w:t xml:space="preserve">Уставом Озерновского сельсовета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69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зерновского сельсовета                                                             О.В. Зуб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зерновского сельсовета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6.2023 № 57-п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shd w:fill="FFFFFF" w:val="clear"/>
        </w:rPr>
        <w:t xml:space="preserve">Настоящий порядок </w:t>
      </w:r>
      <w:r>
        <w:rPr>
          <w:rFonts w:cs="Arial" w:ascii="Arial" w:hAnsi="Arial"/>
        </w:rPr>
        <w:t xml:space="preserve"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</w:t>
      </w:r>
      <w:r>
        <w:rPr>
          <w:rFonts w:cs="Arial" w:ascii="Arial" w:hAnsi="Arial"/>
          <w:shd w:fill="FFFFFF" w:val="clear"/>
        </w:rPr>
        <w:t>(далее - Порядок) разработан в соответствии с Федеральным законом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 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– территория общего пользования), в целях принятия решений о создании парковок общего пользования на данных территориях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онятия, используемые в настоящем Порядке: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а) уполномоченный орган – администрация Озерновского сельсовета, уполномоченная распоряжением администрации Озерновского сельсовета на выявление и учет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Озерновском сельсовете;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б) территория общего пользования - территория, которой беспрепятственно пользуется неограниченный круг лиц</w:t>
      </w:r>
      <w:r>
        <w:rPr>
          <w:rFonts w:cs="Arial" w:ascii="Arial" w:hAnsi="Arial"/>
          <w:iCs/>
        </w:rPr>
        <w:t>;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участник опроса – физическое лицо, юридическое лицо, являющееся собственником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собственник помещения в многоквартирном доме - лицо, право собственности которого на помещение (помещения) в многоквартирном доме, расположенном на земельном участке, прилегающем к территории общего пользования, зарегистрировано в установленном законодательством порядке;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проектная документация - проектная документация на выполнение работ по благоустройству территорий общего пользования, в том числе работ по созданию парковок общего пользования с установлением границ элемента планировочной структуры, выполненная в соответствии с требованиями законодатель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ж) схема размещения парковки общего пользования - документ, выполненный в виде схемы с текстовым описанием, </w:t>
      </w:r>
      <w:r>
        <w:rPr>
          <w:rFonts w:cs="Arial" w:ascii="Arial" w:hAnsi="Arial"/>
          <w:shd w:fill="FFFFFF" w:val="clear"/>
        </w:rPr>
        <w:t>на основании проектной документации и (или)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.</w:t>
      </w:r>
    </w:p>
    <w:p>
      <w:pPr>
        <w:pStyle w:val="Formattext"/>
        <w:shd w:fill="FFFFFF" w:val="clear"/>
        <w:spacing w:before="28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) техническая документация - техническая документация на выполнение работ по созданию парковок общего пользования, выполненная в соответствии с требованиями законодатель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и) </w:t>
      </w:r>
      <w:r>
        <w:rPr>
          <w:rFonts w:cs="Arial" w:ascii="Arial" w:hAnsi="Arial"/>
          <w:shd w:fill="FFFFFF" w:val="clear"/>
        </w:rPr>
        <w:t xml:space="preserve">иные понятия, используемые в настоящем Порядке, применяются в тех же значениях, что и в нормативных правовых актах Российской Федерации, Красноярского края и муниципальных правовых актах </w:t>
      </w:r>
      <w:r>
        <w:rPr>
          <w:rFonts w:cs="Arial" w:ascii="Arial" w:hAnsi="Arial"/>
          <w:iCs/>
        </w:rPr>
        <w:t>Озерновского сельсове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Выявление и учет мнения собственников помещ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ногоквартирном до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Право участвовать в опросе имеют собственники помещений в многоквартирных домах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бликует информацию о проведении опроса в информационном печатном издании «Озерновские ведомости», распространяемом в Озерновском сельсове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размещает информацию о проведении опроса на странице на официальном сайте Енисейского района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e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нформация о проведении опроса содер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, предлагаемого при проведении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многоквартирны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хему размещения парковки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просный лист по форме согласно приложению № 1 к настоящему порядку для заполнения  в письменной форме и направления (представления) участником опроса в уполномоченный орг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 соответствующие утвержденной форме опросного 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 и размещается на официальном сайте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итогам опроса большинством от числа лиц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итогам опроса мнении о 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По результатам проведенного опроса администрация Озерновского сельсовета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я мнения собственников помещений в многоквартирном доме № 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л. __________________________ в Озерновском сельсовет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форма подлежит заполнению и представлению в уполномоченный орган по адресу: ____________________________________________________________ либо по электронной почте _____________________ не позднее «__»___20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ИО гражданина либо наименование юридического лица – собственника помещ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вляющийся (-аяся) собственником помещения ____________ (жилого/ нежилого), расположенного по адресу: ______________________________________________ на основании __________________________________________________________ (сведения о правоустанавливающем документе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нного «__»______ ______ г. _________________________________________ (кем и когда выдан правоустанавливающий докумен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собственника по доверенности от «__»_________ ______ г. № 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уполномоченного представ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контактного телефона либо адрес электронной почты (при наличии)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1120"/>
        <w:gridCol w:w="1215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опро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 по ул. _________________ в Озерновском сельсове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 «__»_________ ___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 (ФИО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 «__»_________ 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Озерное                                                                               «__»_________ 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ериод с «__»_________ ______ г. по «__»_________ ______ г. проведен опрос о создании парковки общего пользования на территориях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Озерновском сельсов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ногоквартирных домов (число участников опроса) цифрами (прописью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недействительных опросных листов 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действительных опросных листов 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Число участников, ответивших ЗА 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Число участников, ответивших ПРОТИВ _ 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зерновского сельсовета           _____________      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подпись)                     (ФИ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ан «__»_________ ______ г. в _____ часов ______ мину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n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59:00Z</dcterms:created>
  <dc:creator>Админ.Ен. района</dc:creator>
  <dc:description/>
  <cp:keywords/>
  <dc:language>en-US</dc:language>
  <cp:lastModifiedBy>User</cp:lastModifiedBy>
  <cp:lastPrinted>2023-06-09T16:01:00Z</cp:lastPrinted>
  <dcterms:modified xsi:type="dcterms:W3CDTF">2023-06-27T07:05:00Z</dcterms:modified>
  <cp:revision>5</cp:revision>
  <dc:subject/>
  <dc:title/>
</cp:coreProperties>
</file>