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96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РЕШЕНИЕ              </w:t>
      </w:r>
    </w:p>
    <w:p>
      <w:pPr>
        <w:pStyle w:val="Normal"/>
        <w:tabs>
          <w:tab w:val="clear" w:pos="708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07.10.2019                                            с. Озерное                                         № 59-153р</w:t>
      </w:r>
    </w:p>
    <w:p>
      <w:pPr>
        <w:pStyle w:val="Normal"/>
        <w:tabs>
          <w:tab w:val="clear" w:pos="708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внесении изменений и Решение Озерновского сельского Совета депутатов от 05.06.2017 № 28-60р «О Положении «О публичных слушаниях в муниципальном образовании Озерновский сельсовет Енисейского района Красноярского кра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28  Федерального закона от 06.10.2003 № 131-ФЗ «Об общих принципах организации местного самоуправления в Российской Федерации», руководствуясь Уставом Озерновского сельсовета, Озерновский  сельский Совет депутатов, РЕШИЛ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в Решение </w:t>
      </w:r>
      <w:r>
        <w:rPr>
          <w:b w:val="false"/>
          <w:bCs w:val="false"/>
          <w:sz w:val="24"/>
          <w:szCs w:val="24"/>
        </w:rPr>
        <w:t>Озерновского сельского Совета депутатов от 05.06.2017 № 28-60р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О публичных слушаниях в муниципальном образовании Озерновский сельсовет Енисейского района Красноярского края» (далее – Положение) следующие изменения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 Пункт 5.5 раздела 5 Положения после слов «Результаты публичных слушаний» дополнить словами: «, а также мотивированное обоснование принятого реш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сельсовета О.В. Зубар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, следующего за днем его подписания  и официального опубликования в информационном издании «Озерновские ведомости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седатель Озерновского                                        Глава Озер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С.И. Земцов                                                                 О.В. Зуб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0:00Z</dcterms:created>
  <dc:creator>Админ.Ен. района</dc:creator>
  <dc:description/>
  <cp:keywords/>
  <dc:language>en-US</dc:language>
  <cp:lastModifiedBy>User</cp:lastModifiedBy>
  <cp:lastPrinted>2018-01-16T12:00:00Z</cp:lastPrinted>
  <dcterms:modified xsi:type="dcterms:W3CDTF">2019-10-07T02:19:00Z</dcterms:modified>
  <cp:revision>17</cp:revision>
  <dc:subject/>
  <dc:title/>
</cp:coreProperties>
</file>