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077767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1.2021                                                                                                        № 59-п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ых направлений бюджетной политики Озерновского сельсовета на 2022 год и плановый период 2023-2024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72, 184.2 Бюджетного Кодекса Российской Федерации,  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сновные направления бюджетной политики Озерновского сельсовета на 2022 год и плановый период 2023-2024 годов 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зерновского сельсовета от 13.11.2020 года №75-п «Об утверждении основных направлений бюджетной политики Озерновского сельсовета на 2021 год и плановый период 2023-2024 годов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Постановление вступает в силу с 1 января 2022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Озерновского сельсовета </w:t>
        <w:tab/>
        <w:tab/>
        <w:t xml:space="preserve">                       </w:t>
        <w:tab/>
        <w:t>Е.А. Поплюй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1 № 59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бюджетной политики Озер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Озерновского сельсовета на 2022 год и плановый период 2023-2024 годы разработаны 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Озерновском сельсовете, утвержденном решением Озерновского сельского Совета депутатов от 04.11.2013 № 18-128р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ноз расходов рассчитан на основе базового объема расходов с учетом сохранения перечня вопросов местного значения установленных 131-ФЗ. Бюджетная политика сельсовета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 Озернов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й политики Озерновского сельсовета на 2022 год и плановый период 2023-2024 годов является ориентированность на обеспечение устойчивости консолидированного бюджета Красноярского края и бюджетной политики  Енисейского района в сложных экономических условиях  и безусловное исполнение принятых обязательств наиболее эффективным способом. Данная цель будет достигаться через решение следующих задач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дефицита бюджета поселения.</w:t>
      </w:r>
    </w:p>
    <w:p>
      <w:pPr>
        <w:pStyle w:val="ConsPlusNormal"/>
        <w:widowControl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счет роста налоговых и неналоговых доходов и повышения эффективности расходов бюджета.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Повышение эффективности бюджетных расходов путем контроля за заключением и исполнением контрактов в сфере закупок товаров, работ, услуг. С 1 января 2017 года вступила в силу часть 5 статьи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ого задания по оказанию услуг, выполнению работ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роста расходов бюджета, не обеспеченных стабильными доходными источниками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 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бюджетной информации, повышение финансовой грамотности граждан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2016 года ведется рабо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федеральными, краевыми органами власти по увеличению объема  финансовой поддержки из федерального, краевого бюджетов, а также по совершенствованию законодательства, оказывающего влияние на формирование бюджетов  субъектов РФ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онодательных инициатив по внесению изменений в действующие федеральные и краевые нормативные акты.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, поставленных в указах Президента Российской Федерации 2012 года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финансирование (возмещение) расходов на региональные выплаты 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;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осударственных и муниципальных услуг по принципу «одного окна» посредством поддержки КГБУ «МФЦ» на территории поселения.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поселе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ечатное издание «Озерновские ведомости»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четной информации на официальном сайте в сети интерне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 к формированию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ноз расходов бюджета на 2022 год и плановый период 2023-2024 годов рассчитан на основе базового объема расходов с учетом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вопросов местного значения сельского поселения, установленного действующей редакцией 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уровня прочих расходов, предусмотренных в базовых параметрах на 2022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Arial" w:ascii="Arial" w:hAnsi="Arial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Расходы бюджета поселения на 2022 год и плановый период 2023-2024 годов формируются с учетом: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каза Министерства финансов РФ от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08.06.2018 № 132н «О Порядке формирования и применения кодов бюджетной классификации РФ, их структуре и принципах назначения»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color w:val="000000"/>
          <w:shd w:fill="FFFFFF" w:val="clear"/>
        </w:rPr>
        <w:t xml:space="preserve">- 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приказа </w:t>
      </w:r>
      <w:r>
        <w:rPr>
          <w:rFonts w:cs="Arial" w:ascii="Arial" w:hAnsi="Arial"/>
        </w:rPr>
        <w:t>Министерства финансов РФ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от 29.11.2017 № 209н «Об утверждении Порядка применения классификации операций сектора государственного управления» (далее – Порядок № 209н);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  приказа Министерства финансов РФ от 06.06.2019г. №85н (ред.17.09.2019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55171)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hd w:fill="FFFFFF" w:val="clear"/>
        </w:rPr>
        <w:t xml:space="preserve">-  письма  </w:t>
      </w:r>
      <w:r>
        <w:rPr>
          <w:rFonts w:cs="Arial" w:ascii="Arial" w:hAnsi="Arial"/>
        </w:rPr>
        <w:t>Министерства финансов РФ</w:t>
      </w:r>
      <w:r>
        <w:rPr>
          <w:rFonts w:cs="Arial" w:ascii="Arial" w:hAnsi="Arial"/>
          <w:color w:val="000000"/>
          <w:shd w:fill="FFFFFF" w:val="clear"/>
        </w:rPr>
        <w:t xml:space="preserve"> от 29.06.2018 № 02-05-10/45153 о применении КОСГУ с 2019 года (далее – Методические рекомендации Минфин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письма Министерства финансов Российской Федерации от 10.08.2018          №02-05-11/56735 об изменениях и особенностях применения классификации расходов бюджетной классифика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>
          <w:rFonts w:cs="Arial" w:ascii="Arial" w:hAnsi="Arial"/>
        </w:rPr>
        <w:t>непрограммных расходов (резервный фонд сельсовета; средства субвенции на осуществление первичного воинского учета, на обеспечение деятельности административных комисс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на профилактику  терроризма и экстремиз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Светлана</dc:creator>
  <dc:description/>
  <cp:keywords/>
  <dc:language>en-US</dc:language>
  <cp:lastModifiedBy>user</cp:lastModifiedBy>
  <cp:lastPrinted>2019-11-15T11:54:00Z</cp:lastPrinted>
  <dcterms:modified xsi:type="dcterms:W3CDTF">2021-11-12T08:22:00Z</dcterms:modified>
  <cp:revision>9</cp:revision>
  <dc:subject/>
  <dc:title/>
</cp:coreProperties>
</file>