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38175" cy="752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Е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21                                            с. Озерное                                             № 5-68р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зерновского сельсовета, Озерновский сельский Совет депутатов РЕШИЛ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риложение к Решению (далее - Правила)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1.</w:t>
      </w:r>
      <w:r>
        <w:rPr>
          <w:rFonts w:cs="Arial" w:ascii="Arial" w:hAnsi="Arial"/>
          <w:color w:val="000000"/>
        </w:rPr>
        <w:t xml:space="preserve"> Раздел 4 «Порядок содержания и эксплуатация объектов благоустройства» статьи 4.4. «Порядок содержания объектов благоустройства и их элементов» дополнить подпунктом 4.4.13.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4.4.13. Требования к физическому и эстетическому состоянию элементов благоустройства, включая освещение, мощение, малые архитектурные формы, озеленение и т.д. при выполнении работ по благоустройству территорий Озерновского сельсовета утверждается муниципальным правовым актом администрации Озерновского сельсовета».</w:t>
      </w:r>
    </w:p>
    <w:p>
      <w:pPr>
        <w:pStyle w:val="Normal"/>
        <w:autoSpaceDE w:val="false"/>
        <w:ind w:right="-8" w:firstLine="720"/>
        <w:jc w:val="both"/>
        <w:rPr/>
      </w:pPr>
      <w:r>
        <w:rPr>
          <w:rFonts w:cs="Arial" w:ascii="Arial" w:hAnsi="Arial"/>
          <w:b/>
          <w:color w:val="000000"/>
        </w:rPr>
        <w:t>1.2.</w:t>
      </w:r>
      <w:r>
        <w:rPr>
          <w:rFonts w:cs="Arial" w:ascii="Arial" w:hAnsi="Arial"/>
          <w:color w:val="000000"/>
        </w:rPr>
        <w:t xml:space="preserve"> Наименование пункта 2.6.11.читать в новой редакции:</w:t>
      </w:r>
    </w:p>
    <w:p>
      <w:pPr>
        <w:pStyle w:val="Normal"/>
        <w:autoSpaceDE w:val="false"/>
        <w:ind w:right="-8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Требования к организации площадок для выгула домашних животных и определение мест выпаса сельскохозяйственных животных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3.</w:t>
      </w:r>
      <w:r>
        <w:rPr>
          <w:rFonts w:cs="Arial" w:ascii="Arial" w:hAnsi="Arial"/>
          <w:color w:val="000000"/>
        </w:rPr>
        <w:t xml:space="preserve"> Дополнить п. 2.6.11. пунктом 2.6.11.5. следующего содерж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2.6.11.5. Определить в качестве мест выпаса сельскохозяйственных животных следующие территор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я в пределах кадастрового квартала 24:12:0470135 вдоль улицы Рожкина до береговой линии р. Кемь площадью 10 г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территория к югу от земельного участка с кадастровым номером 24:12:0470201:153, расположенного по адресу: Енисейский район, с. Озерное, ул. Дорожников, 1З, площадью 7,8 г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рритория на юго-запад от земельного участка с кадастровым номером 24:12:0470201:153, расположенного по адресу: Енисейский район, с. Озерное, ул. Дорожников, 1З, площадью 12,8 г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4.</w:t>
      </w:r>
      <w:r>
        <w:rPr>
          <w:rFonts w:cs="Arial" w:ascii="Arial" w:hAnsi="Arial"/>
          <w:color w:val="000000"/>
        </w:rPr>
        <w:t xml:space="preserve"> Пункт 4.4.12. дополнить абзацем вторым следующего содержа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ыпас сельскохозяйственных животных осуществляется в специально отведенных местах, указанных в пп. 2.6.11.5.Правил, под наблюдением владельца или уполномоченного лиц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.5.</w:t>
      </w:r>
      <w:r>
        <w:rPr>
          <w:rFonts w:cs="Arial" w:ascii="Arial" w:hAnsi="Arial"/>
          <w:color w:val="000000"/>
        </w:rPr>
        <w:t xml:space="preserve"> Пункт 4.1.3. после слов «</w:t>
      </w:r>
      <w:r>
        <w:rPr>
          <w:rFonts w:cs="Arial" w:ascii="Arial" w:hAnsi="Arial"/>
          <w:lang w:eastAsia="en-US"/>
        </w:rPr>
        <w:t>наносить надписи на объекты благоустройства</w:t>
      </w:r>
      <w:r>
        <w:rPr>
          <w:rFonts w:cs="Arial" w:ascii="Arial" w:hAnsi="Arial"/>
          <w:color w:val="000000"/>
        </w:rPr>
        <w:t>» дополнить словам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допускать захламление прилегающей территории коммунальными отход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ладировать на прилегающей территории строительные материалы сроком более семи дн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кладировать на прилегающей территории твердое топливо, минеральные и органические удобрения сроком более трех дн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хранить и ремонтировать на прилегающей территории технику, агрегаты, механизмы, автомобили, в том числе разукомплектованные свыше одних суток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ировать и мыть на прилегающей территории автомобили и технику, менять масла и технические жидк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вольно устанавливать к прилегающей территории гаражи, дровяники, контейнеры.».</w:t>
      </w:r>
    </w:p>
    <w:p>
      <w:pPr>
        <w:pStyle w:val="Normal"/>
        <w:ind w:right="-8"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И.о. главы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едорченко                   _______________Е.А. Поплюй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36:00Z</dcterms:created>
  <dc:creator>user</dc:creator>
  <dc:description/>
  <cp:keywords/>
  <dc:language>en-US</dc:language>
  <cp:lastModifiedBy>Acer</cp:lastModifiedBy>
  <cp:lastPrinted>2021-10-25T14:44:00Z</cp:lastPrinted>
  <dcterms:modified xsi:type="dcterms:W3CDTF">2021-10-27T05:34:00Z</dcterms:modified>
  <cp:revision>8</cp:revision>
  <dc:subject/>
  <dc:title/>
</cp:coreProperties>
</file>